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Ismét siker hazai pályán!</w:t>
      </w:r>
      <w:r>
        <w:rPr>
          <w:b/>
          <w:bCs/>
          <w:sz w:val="28"/>
        </w:rPr>
        <w:tab/>
      </w:r>
      <w:r>
        <w:rPr>
          <w:sz w:val="23"/>
        </w:rPr>
        <w:tab/>
        <w:tab/>
        <w:tab/>
        <w:t xml:space="preserve">               </w:t>
      </w:r>
      <w:r>
        <w:rPr>
          <w:sz w:val="23"/>
          <w:lang w:val="en-US" w:eastAsia="en-US"/>
        </w:rPr>
        <w:drawing>
          <wp:inline distT="0" distB="0" distL="0" distR="0">
            <wp:extent cx="1357630" cy="102425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ab/>
        <w:tab/>
        <w:t xml:space="preserve">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 Guzi János - Molnár János kettős a Mecsek Rallyen az abszolút 6., N2 kategória 2., N csoport 4., és a Yokohama kupa 2. helyezettjeként végzett a 40. jubileumi Mecsek Rallyen. A serlegek mellett legjobb pécsi rallye2-es párosként Pécs Város Különdíját és a Rallye2 Bajnokság különdíját is átvehetté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>Guziék így kommentálták az eseményeket: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/>
      </w:pPr>
      <w:r>
        <w:rPr>
          <w:sz w:val="23"/>
        </w:rPr>
        <w:t xml:space="preserve">A versenyre elővadásztam azt a már itt-ott szakadozott versenykesztyűt, amivel 2004-ben bajnok lettem a Suzuki Kupában és amivel anno 2002-ben újoncként a 35. Mecsek Rallyen indultam, hátha megint szerencsét hoz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A rajtdobogón, felettem egy 40. számmal állni óriási érzés volt, hiszen azért a Mecsek Rallye és Pécs az autósport hazai fellegvára, de egyben húzott magával a gondolat, hogy hát én is pécsi vagyok, nem okozhatok csalódást a hozzám közel állóknak és a szurkolóimnak sem. A prológot elóvatoskodtuk, vigyáztunk a féltengelyekre, a váltóra meg az autó minden porcikájára, hiszen tavaly elég kellemetlen érzés volt, amikor a visszafordítóban eltört a féltengely és úgy toltak ki a sportbírók minket (és még így sem lettünk utolsók </w:t>
      </w:r>
      <w:r>
        <w:rPr>
          <w:rFonts w:eastAsia="Wingdings" w:cs="Wingdings" w:ascii="Wingdings" w:hAnsi="Wingdings"/>
          <w:sz w:val="23"/>
        </w:rPr>
        <w:t></w:t>
      </w:r>
      <w:r>
        <w:rPr>
          <w:sz w:val="23"/>
        </w:rPr>
        <w:t xml:space="preserve"> ). </w:t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3261360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Szombati napon a csapatunk elment versenyt nézni Pécsváradra kikapcsolódás gyanánt, mivel ez a nap a másodosztálynak pihenés volt. Vasárnap reggel a rajt előtt volt egy kis félelmem a lassítóktól, hiszen Salgótarjánban töltöttünk már kellemetlen perceket egy árokban, nem kevés anyagi kárt és pluszmunkát okozva magunknak ezzel. Ennek örömére az első Árpádtetői gyorson kb 2 km-re a rajttól az első lassítót nem is sikerült elfordulni teljesen. A középső gumisort megint érintőre vettük, de szerencsénkre nem történt semmi baj, egy kicsit „féknyomos” lett az autó oldala a gumitól. Lapis után lefelé a Halszálka utáni tempós de mégis tisztelős bal-jobb kanyarokból kijövet az utolsó bal 2-ben azt hittem be is fejezzük a versenyt… Történt ugyanis, hogy a felhordott murván 4. 6000-ren úgy elúsztunk, hogy a következő jobb 1-re teljesen lapjával, koppanásig ellenkormányozva érkeztünk úgy, hogy az utat szinte csak a navigátor ablakából láttam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e közben már kellett volna jobbra kanyarodni… Az autót sikerült megfogni és a gyors céljában kiderült, hogy gumik túl keményre voltak fújva, amit rögtön korrigáltunk is. Abaligeten sem volt problémánk, csak hát a felfelében szokás szerint sokat kaptunk a Hondáktól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42341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yárásvölgyben a belső ívek levágása ellen kihelyezett XXXL méretű farönkök között autózva néha összeszorítottuk a fogunkat, de nem volt mese mennünk kellett. Az eddig N2 első helyén autózó Hondás páros ezen a gyorson leesett a fák közé, (ahol Hideg K. 2005-ben) így kicsit nyugodtabban, kategória másodikként mentünk a szervízparkba, ahol kivételesen szinte csak törölgetni kellett az autót. A teljesen új futóműveknek köszönhetően sokkal autózhatóbb és stabilabb lett a Peugeo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drawing>
          <wp:inline distT="0" distB="0" distL="0" distR="0">
            <wp:extent cx="5760720" cy="340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24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A következő körben csak apróbb hibák voltak, egy két féktáv volt csak amit elspóroltunk. Az utolsó Árpádtető előtt megbeszéltük, hogy bemegyünk 5:30 alá, ha törik ha szakad. 5:29,5-ös időt jöttünk, ami a Rallye1 N2 időeredményeit nézve kellemes meglepetést okozott, hiszen a kategória eleje is csak 5:34-et tudott menni. A Tripomerfai vadászháztól lefelé mindent elvállaltunk, ahol eddig 3.-ban fordultunk, ott most 4.-ben mentünk, az Antalffy kanyar picit sok is lett, szerencsére tényleg csak picit lógtunk a fűre, így nem lett gond, de annyira tetszett a műsor, hogy a célig vigyorogtunk. A beíróban nem tudták minek örülünk ennyire, de majd a videón úgyis látszani fog. Karcmentesen az N2 kategória 2. és abszolút 6. helyén értünk célba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drawing>
          <wp:inline distT="0" distB="0" distL="0" distR="0">
            <wp:extent cx="266954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063" r="-7" b="1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3"/>
        </w:rPr>
        <w:t xml:space="preserve">   </w:t>
      </w:r>
      <w:r>
        <w:rPr>
          <w:sz w:val="23"/>
        </w:rPr>
        <w:drawing>
          <wp:inline distT="0" distB="0" distL="0" distR="0">
            <wp:extent cx="2852420" cy="152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7" t="16533" r="-7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 díjkiosztón nagyon felemelő érzés volt amikor megkaptuk a Rally2 Különdíját, plusz Pécs Város Különdíját, mint legjobb PÉCSI Rally2-es páros. Külön köszönet és megtiszteltetés továbbá, hogy Fekete Kálmán új, most készülő, a Mecsek Rallyek történetét összefoglaló könyvében legendás versenyzők között szerepelhetünk.</w:t>
      </w:r>
    </w:p>
    <w:p>
      <w:pPr>
        <w:pStyle w:val="Normal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 xml:space="preserve">Úgy gondolom, hogy a 40. Mecsek Rallye számunkra ennél jobban nem is végződhetett volna mivel év közben sokat szenvedtünk. A salgótarjáni árokjárásból eredő plusz munkát és költségeket is feledteti az itt elért eredmény és az élmények, amiket senki nem vehet el tőlünk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>Köszönjük támogatóink bizalmát: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/>
      </w:pPr>
      <w:r>
        <w:rPr>
          <w:b/>
          <w:bCs/>
          <w:sz w:val="23"/>
        </w:rPr>
        <w:t>TRUCKER SECURITY</w:t>
      </w:r>
      <w:r>
        <w:rPr>
          <w:sz w:val="23"/>
        </w:rPr>
        <w:t xml:space="preserve"> (</w:t>
      </w:r>
      <w:hyperlink r:id="rId8">
        <w:r>
          <w:rPr>
            <w:rStyle w:val="InternetLink"/>
            <w:sz w:val="23"/>
          </w:rPr>
          <w:t>www.trucker.hu</w:t>
        </w:r>
      </w:hyperlink>
      <w:r>
        <w:rPr>
          <w:sz w:val="23"/>
        </w:rPr>
        <w:t>)</w:t>
      </w:r>
    </w:p>
    <w:p>
      <w:pPr>
        <w:pStyle w:val="Heading1"/>
        <w:rPr>
          <w:sz w:val="23"/>
        </w:rPr>
      </w:pPr>
      <w:r>
        <w:rPr>
          <w:sz w:val="23"/>
        </w:rPr>
        <w:t>Rent a Brain Reklámügynökség Budapes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Médiatámogatóink:</w:t>
      </w:r>
    </w:p>
    <w:p>
      <w:pPr>
        <w:pStyle w:val="Normal"/>
        <w:rPr/>
      </w:pPr>
      <w:hyperlink r:id="rId9">
        <w:r>
          <w:rPr>
            <w:rStyle w:val="InternetLink"/>
            <w:sz w:val="23"/>
          </w:rPr>
          <w:t>www.pecsinapilap.hu</w:t>
        </w:r>
      </w:hyperlink>
      <w:r>
        <w:rPr>
          <w:sz w:val="23"/>
        </w:rPr>
        <w:t xml:space="preserve"> , </w:t>
      </w:r>
      <w:hyperlink r:id="rId10">
        <w:r>
          <w:rPr>
            <w:rStyle w:val="InternetLink"/>
            <w:sz w:val="23"/>
          </w:rPr>
          <w:t>www.toljadneki.hu</w:t>
        </w:r>
      </w:hyperlink>
      <w:r>
        <w:rPr>
          <w:sz w:val="23"/>
        </w:rPr>
        <w:t xml:space="preserve"> , </w:t>
      </w:r>
      <w:hyperlink r:id="rId11">
        <w:r>
          <w:rPr>
            <w:rStyle w:val="InternetLink"/>
            <w:sz w:val="23"/>
          </w:rPr>
          <w:t>www.duen.hu</w:t>
        </w:r>
      </w:hyperlink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zvegtrzs2"/>
        <w:rPr/>
      </w:pPr>
      <w:r>
        <w:rPr/>
        <w:t>Matricáinkat a teljes körű autódekorral és autófóliázással foglalkozó S-design Duó Bt  (Pécs, Szigeti út 172) készít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71775" cy="20859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/>
      </w:pPr>
      <w:r>
        <w:rPr>
          <w:b/>
          <w:bCs/>
          <w:sz w:val="23"/>
        </w:rPr>
        <w:t>GUZI JÁNOS – MOLNÁR JÁNOS</w:t>
      </w:r>
    </w:p>
    <w:p>
      <w:pPr>
        <w:pStyle w:val="Normal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BARANYA RACING ASC</w:t>
      </w:r>
    </w:p>
    <w:p>
      <w:pPr>
        <w:pStyle w:val="TextBody"/>
        <w:rPr>
          <w:sz w:val="23"/>
        </w:rPr>
      </w:pPr>
      <w:r>
        <w:rPr>
          <w:sz w:val="23"/>
        </w:rPr>
        <w:t>PEUGEOT 106 S20 N2</w:t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rucker.hu/" TargetMode="External"/><Relationship Id="rId9" Type="http://schemas.openxmlformats.org/officeDocument/2006/relationships/hyperlink" Target="http://www.pecsinapilap.hu/" TargetMode="External"/><Relationship Id="rId10" Type="http://schemas.openxmlformats.org/officeDocument/2006/relationships/hyperlink" Target="http://www.toljadneki.hu/" TargetMode="External"/><Relationship Id="rId11" Type="http://schemas.openxmlformats.org/officeDocument/2006/relationships/hyperlink" Target="http://www.duen.hu/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3:00Z</dcterms:created>
  <dc:creator>szabozs</dc:creator>
  <dc:description/>
  <dc:language>en-US</dc:language>
  <cp:lastModifiedBy>szabozs</cp:lastModifiedBy>
  <dcterms:modified xsi:type="dcterms:W3CDTF">2007-09-25T11:40:00Z</dcterms:modified>
  <cp:revision>6</cp:revision>
  <dc:subject/>
  <dc:title>Guzi János – Molnár János, (Baranya Racing ASC, Peugeot 106 S20 N2) a legjobb pécsi rallye2-es páros így értékelte a jubileumi</dc:title>
</cp:coreProperties>
</file>