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is létszám – nagy teljesítmény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A Mammut Autocross Országos Bajnokság és a Szlovák Autocross Országos Bajnokság közös versenysorozatának résztvevőit 2007. szeptember 08-09-én Secovce (SK) látta vendégül. Szlovákia csodálatos hegyei között sajnálatos módon elég kevés versenyző képviselte Hazánkat. Így is elszánt, látványos, izgalmas futamokat produkáltak a pilóták és a depóban is a vidámság volt a főszereplő a versenyautók felkészítése mellet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lsőként a DIV 3/A kategória rajtját láthattuk. Magyar részről a végeredmény már a rajtnál kirajzolódott, hiszen Radák Attila (H; 262; Suzuki Hayabusa) lendülete a döntő egészében megmaradt. Kiemelném viszont, hogy az itt debütáló Molnár Alex (H; 247; Suzuki) második helyezett lett annak ellenére, hogy ez volt az egyetlen kategória, ahol a teljes mezőnyből csak egy versenyző maradt otthon! Harmadik helyen Madarász Zoltán (H; 212; Kawasaki) végzett. Emellett azzal is büszkélkedhetünk, hogy Radák Attila (H; 262; Suzuki Hayabusa) megszerezte a FIA Cseh Zóna Trófea Kupa második helyét; őt Igor Vlasaty (SK; 224; Seat) előzte meg; harmadik helyen Michal Dibala (SK; 256; Kawasaki) végzet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Junior Bajnokság mindkét hazai versenyzője csodálatosan vette a pálya kínálta akadályokat és lehetőségeket. A tőlük megszokott szép és kiegyenlített küzdelmet láthattuk. Ismét ékes bizonyítékát adták, hogy a női pilóták is nagy megbecsülést érdemelnek ebben a szakágban, hiszen minden alkalommal rászolgálnak a bizalomra!  1. Béki Martina (H; 96; Honda); 2. Béki Dóra (H; 92; Honda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lrajtolt végre a kizárólag hazánkban létező Volkswagen Golf 1.6-os széria motorral szerelt szöcskéket felvonultató DIV 3/N kategória is. A mindig izgalmas Wéber Tamás (H; 51; VW) Szalai Norbert (H; 54; VW) párharc most is látványosan, pörgősen dübörgött. Szalai Norbert (H; 54; VW) szokásához híven igyekezett megkeseríteni a helyzetét biztosan tartó Wéber Tamás (H; 51; VW) életét. Időnként szorosan a nyomában járt, időnként kissé lemaradt, a végeredmény mégis egyezett a rajtnál kialakult sorrenddel. 1. Wéber Tamás (H; 51; VW); 2. Szalai Norbert (H; 54; VW); 3. Lőrincz Csaba (H; 53; VW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DIV 1 külföldi mezőnyét Emődi János (H; 189; Mitsubishi Lancer Evo VI) és Katona Márk (H; 269; BMW 325iX) kavarta fel. A kategória jelenlévő két Magyar képviselője keményen megtáncoltatta az ellenfeleket, de kettejük párharca egyértelműen bizonyította, hogy Emődi János (H; 189; Mitsubishi Lancer Evo VI) csodálatosan és utolérhetetlenül tudja terelgetni a tűzpiros Mitsubishit. Emődi Jánost (H; 189; Mitsubishi Lancer Evo VI) káprázatos teljesítménye alapján a FIA Cseh Zóna Trófea Kupa második helyezettjeként is üdvözölhettük a dobogón; elsőként Ján Beckert (SK; 117; Toyota Corolla), míg harmadikként Miroslav Pospíchal (SK; 187; Skoda Fábia) ért célb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DIV 3 hazai viszonylatban is nagy csatát hozott. Hiszen a dobogó legfelső fokáért Pallag-Bozsák Csaba (H; 333; Audi V8 Carbon) és Madarász András (H; 1; BMW) szállt ádáz harcba. Eleinte Pallag-Bozsák Csaba (H; 333; Audi V8 Carbon) haladt elől, de Madarász András (H; 1; BMW) árnyékként követte és, egy óvatlan pillanatban átvette a vezetést. Ezután meg tudta tartani pozícióját, így a látványos küzdelem győztese végül ő lett. 2. Pallag-Bozsák Csaba (H; 333; Audi V8 Carbon); 3. Tóth Sándor (H; 3; BMW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sapatversenyben nem került sor eredményhirdetés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sodás környezetben tölthettünk el két napot nagyon jó társaságban! Remélem, egyre többen jönnek el a versenyekre, hogy saját tapasztalatokat szerezzenek ebben a barátságos, vidám és családias közegben! Köszönet minden megjelent versenyzőnek a látványos futamokért! Köszönet a szervezőknek a rendezvény gördülékeny és pontos lebonyolításáért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inden kedves érdeklődőt szeretettel várnak versenyzők és rendezők egyaránt az évad utolsó versenyére, melyet </w:t>
      </w:r>
      <w:r>
        <w:rPr>
          <w:b/>
          <w:i/>
        </w:rPr>
        <w:t>2007. október 06-07-én, Losoncon (SK)</w:t>
      </w:r>
      <w:r>
        <w:rPr/>
        <w:t xml:space="preserve"> rendeznek meg!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FIGYELEM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Mammut Autocross Országos Bajnokság idei utolsó versenyének időpontja MEGVÁLTOZOTT! ÚJ IDŐPONT: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52"/>
          <w:szCs w:val="52"/>
        </w:rPr>
        <w:t>2007. október 06-07. Losonc (SK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Szöveg és fotó: Geczkó An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49:00Z</dcterms:created>
  <dc:creator>Geczko Anita</dc:creator>
  <dc:description/>
  <dc:language>en-US</dc:language>
  <cp:lastModifiedBy>Ria</cp:lastModifiedBy>
  <dcterms:modified xsi:type="dcterms:W3CDTF">2007-09-23T01:24:00Z</dcterms:modified>
  <cp:revision>7</cp:revision>
  <dc:subject/>
  <dc:title>Kevesen, de elszántan…</dc:title>
</cp:coreProperties>
</file>