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both"/>
        <w:rPr>
          <w:rFonts w:ascii="Arial" w:hAnsi="Arial" w:cs="Arial"/>
        </w:rPr>
      </w:pPr>
      <w:r>
        <w:rPr>
          <w:rFonts w:cs="Arial" w:ascii="Arial" w:hAnsi="Arial"/>
        </w:rPr>
        <w:t>Happy 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sakúgy, mint tavaly, idén is Szendrő környékén zárta futamait a CONRAD Rali-Túra Bajnokság. Sok kategóriában volt még a győztes kérdőjeles, sokan levezető, örömautózásra készültek, és jó néhányan már a jövő évre készültek. A II. Roland Autó Szendrő Rali minden funkcióra alkalmasnak bizonyu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valyi pályák és a tavalyi lassítók várták a mezőnyt. Nagy meglepetés volt, hogy a mezőny előtt ennyi autó nevezett – talán még sehol nem indult ennyi előfutó és MNASZ licenszes rali-túra versenyen. Talán ez köszönhető az igazi, ralis pályáknak, és a vendégszerető környéknek. </w:t>
      </w:r>
    </w:p>
    <w:p>
      <w:pPr>
        <w:pStyle w:val="Normal"/>
        <w:jc w:val="both"/>
        <w:rPr>
          <w:rFonts w:ascii="Arial" w:hAnsi="Arial" w:cs="Arial"/>
        </w:rPr>
      </w:pPr>
      <w:r>
        <w:rPr>
          <w:rFonts w:cs="Arial" w:ascii="Arial" w:hAnsi="Arial"/>
        </w:rPr>
      </w:r>
    </w:p>
    <w:p>
      <w:pPr>
        <w:pStyle w:val="Normal"/>
        <w:jc w:val="both"/>
        <w:rPr/>
      </w:pPr>
      <w:r>
        <w:rPr>
          <w:rFonts w:cs="Arial" w:ascii="Arial" w:hAnsi="Arial"/>
        </w:rPr>
        <w:t>Vesszőparipám, hogy milyen az idő egy versenyen – most kegyesek voltak az égiek. Jelen állás szerint talán az utolsó 25 fokos őszi hétvégére esett a verseny. Biztos emiatt is döntöttek úgy a nézők, hogy olyan nagy számban látogatnak ki a pályák mellé, bár azt tudjuk, hogy a környéken nagyon népszerű sport a r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de kanyarodjunk a verseny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éltán híres két gyors a tavalyihoz hasonló minőségben, és három körben várt a mezőnyre. A Meszes-Rakaca és a Viszló-Hídvégardó közötti szakaszok azonban még az előző évhez képest is többeket kényszerítettek meg- és feladásra. </w:t>
      </w:r>
    </w:p>
    <w:p>
      <w:pPr>
        <w:pStyle w:val="Normal"/>
        <w:jc w:val="both"/>
        <w:rPr>
          <w:rFonts w:ascii="Arial" w:hAnsi="Arial" w:cs="Arial"/>
        </w:rPr>
      </w:pPr>
      <w:r>
        <w:rPr>
          <w:rFonts w:cs="Arial" w:ascii="Arial" w:hAnsi="Arial"/>
        </w:rPr>
        <w:t xml:space="preserve">Az első gyorson Bereczki Imréék kezdték meg a sort: kicsúsztak, eltaláltak egy betonoszlopot és bár a gyorsról még ki tudtak menni, aztán mégis feladni kényszerültek a versenyt. Oroszki Tamásék viszont már ki sem tudtak menni a gyorsról. A Hernádi Péter-Bodnár János kettős tetőre tette a Kadettet, majd Magyar László és Patyi László hajlította új alakúra a Corsát. Fock Dávidék már nehezen indultak, kétszer meg is álltak a szakaszon, és bár kijutottak, később mégis búcsúztak a szezonzárótól. Nagy Gergőék is feladták, ők elég nagyot borultak Swift-jükkel. Már ennyi kieső is elég volna egy versenyre, de a mezőny ekkor még csak egy szakaszon volt túl. </w:t>
      </w:r>
    </w:p>
    <w:p>
      <w:pPr>
        <w:pStyle w:val="Normal"/>
        <w:jc w:val="both"/>
        <w:rPr>
          <w:rFonts w:ascii="Arial" w:hAnsi="Arial" w:cs="Arial"/>
        </w:rPr>
      </w:pPr>
      <w:r>
        <w:rPr>
          <w:rFonts w:cs="Arial" w:ascii="Arial" w:hAnsi="Arial"/>
        </w:rPr>
        <w:t xml:space="preserve">A második gyorson a Lővei József-Tóth Viktória páros borult nagyot, de a látvány ijesztőbb volt: hál’Istennek egyiküknek sem esett bajuk. Nagy Péterék viszont talán még szerencsésebbek voltak, ha lehet ilyet mondani, ők ’csak’ műszaki hiba miatt adták fel a versenyt. </w:t>
      </w:r>
    </w:p>
    <w:p>
      <w:pPr>
        <w:pStyle w:val="Normal"/>
        <w:jc w:val="both"/>
        <w:rPr>
          <w:rFonts w:ascii="Arial" w:hAnsi="Arial" w:cs="Arial"/>
        </w:rPr>
      </w:pPr>
      <w:r>
        <w:rPr>
          <w:rFonts w:cs="Arial" w:ascii="Arial" w:hAnsi="Arial"/>
        </w:rPr>
        <w:t xml:space="preserve">A harmadik szakaszon a mezőny ismét Meszesre érkezett. Már lényegesen kevesebben búcsúztak itt, de még mindig elég sokan. Mezriczky Zoltánéknak nagyon útban volt a villanyoszlop, amit Bereczkiék korábban már meglazítottak, most azonban nem végzett félmunkát: egy az egyben kivitték. Az utánuk rajtoló Tajmel Tibornak már a nézők tartották a kábelt, hogy el tudjanak menni alatta. Geiger Attila vezette az N/1 kategóriát, egészen eddig a gyorsig. Nem sok kellett volna, hogy ezt is befejezze, de úgy 300 méterrel a cél előtt picit sok lett, és orral előre tetőre tette a Swiftet, és búcsúzott a szendrői versenytől. </w:t>
      </w:r>
    </w:p>
    <w:p>
      <w:pPr>
        <w:pStyle w:val="Normal"/>
        <w:jc w:val="both"/>
        <w:rPr>
          <w:rFonts w:ascii="Arial" w:hAnsi="Arial" w:cs="Arial"/>
        </w:rPr>
      </w:pPr>
      <w:r>
        <w:rPr>
          <w:rFonts w:cs="Arial" w:ascii="Arial" w:hAnsi="Arial"/>
        </w:rPr>
        <w:t xml:space="preserve">A második viszlói szakaszon is több árokjárás történt, de kezdtek belemelegedni a fiúk, és már inkább a technika ördöge kényszerített kiállásra párosokat. Kőváry Miklósék egy megcsúszásnál kompletten elhagyták az autó papírjait – egyszerűen kicsúszott az autóból. A gyors vezetője picit meglepődött, de az iratok meglettek: mire a parc fermébe értek a fiúk, addigra a dosszié is ott volt. </w:t>
      </w:r>
    </w:p>
    <w:p>
      <w:pPr>
        <w:pStyle w:val="Normal"/>
        <w:jc w:val="both"/>
        <w:rPr>
          <w:rFonts w:ascii="Arial" w:hAnsi="Arial" w:cs="Arial"/>
        </w:rPr>
      </w:pPr>
      <w:r>
        <w:rPr>
          <w:rFonts w:cs="Arial" w:ascii="Arial" w:hAnsi="Arial"/>
        </w:rPr>
        <w:t xml:space="preserve">Az utolsó körben már mindenki igyekezett biztosra menni és az eredményre koncentrálni, ami az árokjárások és borulások számának drasztikus csökkenésével járt. Meg is lett az eredmény: eldőltek a bajnoki címek sorsai és mosolyogva zárták be az autókat a versenyzők a parc fermé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ézzük át a kategóriákat!</w:t>
      </w:r>
    </w:p>
    <w:p>
      <w:pPr>
        <w:pStyle w:val="Normal"/>
        <w:jc w:val="both"/>
        <w:rPr>
          <w:rFonts w:ascii="Arial" w:hAnsi="Arial" w:cs="Arial"/>
        </w:rPr>
      </w:pPr>
      <w:r>
        <w:rPr>
          <w:rFonts w:cs="Arial" w:ascii="Arial" w:hAnsi="Arial"/>
        </w:rPr>
        <w:t xml:space="preserve">Lovász Pál és Berényi Ákos már bajnokként érkeztek az évadzáróra. Ők már inkább a H/3 mezőnyéhez hasonlítgatták magukat, és sikeresen autóztak egy levezetőt – ezt a futamot is megnyerték. </w:t>
      </w:r>
    </w:p>
    <w:p>
      <w:pPr>
        <w:pStyle w:val="Normal"/>
        <w:jc w:val="both"/>
        <w:rPr>
          <w:rFonts w:ascii="Arial" w:hAnsi="Arial" w:cs="Arial"/>
        </w:rPr>
      </w:pPr>
      <w:r>
        <w:rPr>
          <w:rFonts w:cs="Arial" w:ascii="Arial" w:hAnsi="Arial"/>
        </w:rPr>
        <w:t xml:space="preserve">Nem volt igazam a gyöngyösi verseny után, mikor azt állítottam, az abszolút értékelésben már nem vehető el a második hely Mezriczky Zoltánéktól. De el lehetett. Tajmel Tibor hihetetlen autózással Szendrőn a második helyen ért célba. Az év végi ezüsthöz persze az is kellett, hogy Mezriczkyék ne szerezzenek pontot. Ők pedig nem hogy nem szereztek pontot, egy bukással kivittek egy villanyoszlopot, amiért búcsúzniuk kellett a versenytől. </w:t>
      </w:r>
    </w:p>
    <w:p>
      <w:pPr>
        <w:pStyle w:val="Normal"/>
        <w:jc w:val="both"/>
        <w:rPr>
          <w:rFonts w:ascii="Arial" w:hAnsi="Arial" w:cs="Arial"/>
        </w:rPr>
      </w:pPr>
      <w:r>
        <w:rPr>
          <w:rFonts w:cs="Arial" w:ascii="Arial" w:hAnsi="Arial"/>
        </w:rPr>
        <w:t xml:space="preserve">Egy éve nem indult rali-túra versenyen Rafael Tamás, aki tavaly még a ’csótány’-nak csúfolt autóval küzdött futamról-futamra. Szendrőn nem kis meglepetéssel jelent meg: egy új építésű autóval, új navigátorral érkezett, de autózni úgy tűnik nem felejtett el: abszolút harmadik helyen ért cél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2-ben tehát Tajmel Tibor nyert, megerősítve ezzel az év végi kategóriagyőzelmét. Rafael Tamás az itt elért második helyével sem szólhatott bele az év végi eredménybe. A bajnoki második-harmadik helyért Kosztolányi Imre és Határ István csatározott. Mivel ilyen sorrendben is fejezték be a szendrői futamot, év végén is ez maradt a felállás: Kosztolányi a második, Határ a harmadik helyet szerezte m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1-ben Hajdú Tamásnak még lett volna esélye elvenni a bajnoki címet Csépééktől, de ezen a versenyen kiesett, így a Csépe Teodor-Kailbach Gergely kettősnek csak célba kellett érnie az év végi diadalhoz. Ez sikerült, a harmadik helyen zárták a futamot, és ezzel ők a bajnokok. A kiesett Hajdú Tamás év végi második helyét azonban nem veszélyeztette Szabó László szendrői második helye, aki viszont a bajnoki bronzzal lehet boldogabb idé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3-ban Csikó Péter és Hegedűs Attila hihetetlen tempót diktáltak – muszáj is volt nekik, hisz a bajnoki cím kérdése volt a tét. Csikóék végül kevesebb, mint hat másodperccel győztek Hegedűsék előtt Szendrőn, és ez elég volt a bajnoksághoz. A hihetetlen tempót jól jelzi, hogy a kategória harmadik helyén célba érő Locher János-Németh Mária kettős több, mint két perccel lemaradva követte az A/3 ladás menő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egnagyobb csata talán A/2-ben folyt a bajnokságért: az előző futam után még hárman is esélyesek voltak. Szendrőn a három küzdőből csak egy páros fért a dobogóra. A Bíró testvérpár megnyerte az évadzárót Szabó Erikék és Ezer Balázsék előtt, ám ez a győzelem nem volt elég, hogy megelőzzék a bajnokságban vezető és végül győző Schuck János-Muschitz Attila párost, de éppen elegendő volt ahhoz, hogy átvegyék a második helyet a Toma-Kerényi kettőstő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dei évben másodszor sikerült összeállnia az N/2 mezőnyének, és másodszor is a Vidéki Csaba-Keresztesi Péter kettős győzött, így nem volt kérdés, hogy az áv végi bajnoki cím is az övék lesz-e. Unatényi Tamáséknak elegendő volt célba érniük az év végi ezüsthöz, így az itt szerzett harmadik helyük csak hab volt a tortán. Dr. Farkas Zoltán szendrői ezüstje is szépen csillog, de az év végi harmadik hely miatt sem lehetnek elkesered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1-ben Kulcsár Dániel és Endrődi Harri már az előző futamon bajnokok lettek, így Dani azt is megengedhette magának, hogy Szendrőn Mezriczky Zoltán navigátoraként induljon. A kategória második és harmadik helyéért hárman is jelentkeztek, de csak ketten szerezhették meg. Órai Balázsék futamgyőzelme elegendő volt a bajnoki ezüst megszerzéséhez, így Tóth Péterék második helye ’csak’ a harmadik helyre volt elé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1-ben már szintén eldőlt a bajnokság sorsa az évadzáró előtt: a Mészáros József-Járadi Gábor kettős már el sem kellett, hogy induljon a szendrői futamon. A második helyért Brunczvikék és Nagyék küzdöttek, illetve csak küzdöttek volna, mert Nagy Gergő kiesésével a Brunczvik-Csontos kettősnek csak célba kellett érniük az év végi ezüsthöz. Ez sikerült is: Kovács Zsolték mögött a másik helyen végeztek Szendrő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utam után – szokás szerint – néhányan értékelték a napot és az évet.</w:t>
      </w:r>
    </w:p>
    <w:p>
      <w:pPr>
        <w:pStyle w:val="Normal"/>
        <w:jc w:val="both"/>
        <w:rPr/>
      </w:pPr>
      <w:r>
        <w:rPr>
          <w:rFonts w:cs="Arial" w:ascii="Arial" w:hAnsi="Arial"/>
        </w:rPr>
        <w:t>Lovász Pál: „Jó volt ez a verseny, minden terv szerint ment, nem csináltunk gikszert. A többiek kalandoztak jobbra-balra, nekünk viszont eseménymentes napunk volt. A Szerintem elég nagy különbséggel nyertük meg a túrát. A licenszesek közül Vas Zoliéktól kaptunk egy-két másodperceket, de aztán nekik volt valami zűrjük, úgyhogy végül őket is sikerült megelőzni. Úgyhogy jó nap volt. Pontszámok szerint nem nagyon lehetne jobb az évünk, de ezt leszámítva is nagyon jól éreztem magam idén a túrában. Reggelente ez az izgulás meg idegeskedés nem volt kellemes, de általában az első vagy a második gyors végére helyreálltak a dolgok. Főleg, ha nem sutáztuk el az elejé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jmel Tibor: „Nagy versenyen vagyunk túl, úgy érzem. Ez most nagyon tetszett nekem, bár sokan szerencsétlenül végeztek. Meredek volt, például Mezriczkyék előttünk estek el, úgy mentünk el a pályán, hogy a nézők tartották a kábelt, hogy el tudjunk haladni… Mindjárt az első gyors rajtja után azt hittem, elfelejtettem vezetni, mert megforgás-gyanús helyzetünk volt, de sikerült megfogni. Az utolsó előtti gyorson elment a kuplungunk, úgyhogy az utolsón már alig tudtam elrajtolni, de Attila csodát tett, mert a beletört csövet kiszedte, újraperemezte annyira, hogy még egy rajtot meg tudtunk csinálni, de az utolsó gyors időellenőrzőjéről kikéstünk egy percet, ezért kaptunk tíz másodperc büntetést. A sperünk el-el differált, de hál’Istennek kibírta a versenyt. Most még nem tudom, mi lett a vége pontosan, de akárhogy is, összességében nagyon jó évünk volt, nagyon élveztük. Az Ascona marad, nagyon a szívemhez nőtt. Talán előbb dobom az asszonyt majd, mint a kocsit…”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Kosztolányi Imre: „Szerencsére jó idő volt egész nap. Az első két gyors még jól ment, annak ellenére, hogy defekttel kezdtük a napot. Aztán ahogy koszosodott a pálya, úgy nem nagyon tudtunk jobb időket menni. Csúszkáltunk, és nem nagyon mertem elvállalni. De megvan a H/K2 kupa bajnoki címe, és ennek nagyon örülünk. Év közben folyamatosan fejlesztettük az autót, és nekem újra meg kell tanulnom vezetni ezt az erősebb és jobb kocsit. Idén erre nem volt elég idő, jövőre mindenképpen jobb eredményt várok magamt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sikó Péter: „Elég szoros volt az A/3, és itt dőlt el a bajnoki cím. Nagyon nagyot meccseltünk Hegedűs Attiláékkal, volt, ahol csak egy-két tized volt köztünk. De így volt izgalmas nyerni. Szeretem a szendrői versenyt, tavaly is jól sikerült, de most egy kicsit jobban kellett sietni. Az egész év nagyon jó volt, Gyöngyösön ugyan hibáztunk, de az úgy tűnik még belefért. Bár őszintén szólva jobban szerettem volna, ha nem az utolsó futamon dől el a bajnoki cm so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tár István: „Nagyon jó idő volt, prímán éreztük magunkat. Egy-két dolgot leszámítva nagy bajunk nem volt. Gólyalábat kellett cserélnünk, mert az eltört, de egyébként nagyon rosszul mentem. De célban vagyunk, ez a lényeg, idén ez talán a harmadik ilyen verseny. Örülünk, hogy itt vagyunk, vívtunk is egy jót, jól szórakoztunk, és ez a lényeg. Ezzel az eredménnyel felfértünk a K/1 és a H/2 dobogójára. Imit most nem lehetett volna megfogni, esetleg lepkehálóval, annyira összeszedte magát. Jó nekünk a harmadik hely. Mikor háromszor kiestünk egymás után, azt hittem, még dobogó sem lesz é végén…”  </w:t>
      </w:r>
    </w:p>
    <w:p>
      <w:pPr>
        <w:pStyle w:val="Normal"/>
        <w:jc w:val="both"/>
        <w:rPr>
          <w:rFonts w:ascii="Arial" w:hAnsi="Arial" w:cs="Arial"/>
        </w:rPr>
      </w:pPr>
      <w:r>
        <w:rPr>
          <w:rFonts w:cs="Arial" w:ascii="Arial" w:hAnsi="Arial"/>
        </w:rPr>
      </w:r>
    </w:p>
    <w:p>
      <w:pPr>
        <w:pStyle w:val="Normal"/>
        <w:jc w:val="both"/>
        <w:rPr/>
      </w:pPr>
      <w:r>
        <w:rPr>
          <w:rFonts w:cs="Arial" w:ascii="Arial" w:hAnsi="Arial"/>
        </w:rPr>
        <w:t>Száger Csaba: „Nyolc órakor elrajtoltunk, és nyolc óra három percre eldőlt minden, mert háromszor megforogtunk, és összeszedtünk egy perc hátrányt. Ezt persze a nézők kérték, és mi csak teljesítettük…</w:t>
      </w:r>
      <w:r>
        <w:rPr>
          <w:rFonts w:eastAsia="Wingdings" w:cs="Wingdings" w:ascii="Wingdings" w:hAnsi="Wingdings"/>
        </w:rPr>
        <w:t></w:t>
      </w:r>
      <w:r>
        <w:rPr>
          <w:rFonts w:cs="Arial" w:ascii="Arial" w:hAnsi="Arial"/>
        </w:rPr>
        <w:t xml:space="preserve"> Á, nem. Vizes volt a pálya, én is béna voltam, a gumi is hideg volt… Most még abszolútban is visszacsúsztunk. Felemás évünk volt, mert ugye Mazdával kezdtünk, utána jött a Mitsubishi, így ez egy tanulóév volt. De jövőre támadu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őváry Miklós: „Kalandos volt a nap itt-ott. A negyedik gyorson, a kavicsos részen kicsit elcsúsztunk. Ezt a részt leszámítva nagyon jók a pályák, nekem tetszik, szeretek itt versenyezni. De az egész évünk kalandos volt. A K/2 kupát itt buktuk el, eddig vezettük. Szóval jobbra számítottam, úgyhogy jövőre az már biztos, hogy technikailag is fejlesztenünk kell. Nem tudom, pontosan mi lesz, még korai a jövő évről beszélni.” </w:t>
      </w:r>
    </w:p>
    <w:p>
      <w:pPr>
        <w:pStyle w:val="Normal"/>
        <w:jc w:val="both"/>
        <w:rPr>
          <w:rFonts w:ascii="Arial" w:hAnsi="Arial" w:cs="Arial"/>
        </w:rPr>
      </w:pPr>
      <w:r>
        <w:rPr>
          <w:rFonts w:cs="Arial" w:ascii="Arial" w:hAnsi="Arial"/>
        </w:rPr>
      </w:r>
    </w:p>
    <w:p>
      <w:pPr>
        <w:pStyle w:val="Normal"/>
        <w:jc w:val="both"/>
        <w:rPr/>
      </w:pPr>
      <w:r>
        <w:rPr>
          <w:rFonts w:cs="Arial" w:ascii="Arial" w:hAnsi="Arial"/>
        </w:rPr>
        <w:t>Mikó Attila: „Nagyon nehéz versenyre számítottam, ami be is igazolódott. Az első gyorsasági szakasz előtt pár kilométerrel a kocsi elektromos probléma miatt megállt. Kiszálltunk a kocsiból és láttuk, hogy az önindító vezetéke leszakadt. Tudtuk, hogy a kocsi ettől menni fog csak tolásra, ezért elszigeteltük. Ezután elkezdtünk sietni, de sajnos késtünk két percet, ami 20 másodperc büntetéssel járt. Az első körben ennek ellenére sikerült jó időket autózni, amivel elkezdtük a felzárkózást. A harmadik gyorson az előttünk rajtoló autó lesodródott az útról, ezért meg kellett állnunk, amiért a végén időjóváírást kaptunk. Megkaptuk az ezen a gyorson futott rosszabbik időnket. A hátralévő szakaszokon már gond nélkül és a saját tempónkban tudtunk autó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sépe Teodor: „Izgalmas napunk volt. A második gyorson megforogtunk, ott hagytunk egy huszast, úgyhogy a nyolcadik helyről kezdtünk felzárkózni. Nekünk annyi kellett, hogy hatodik helyen érjünk célba. Ez meglett, sőt harmadikak lettünk. Hajdú Tomiék kiestek, amit nagyon sajnálunk, mert megérdemelte volna, hogy itt is győzzön. Az évünk olyan jól indult, hogy azt hittük, ez milyen sima év lesz, de aztán voltak közben műszaki gondjaink, de szerencsére végül jól alakult mi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fael Tamás: „Mi ide csak tesztelni jöttünk, megismerni az autó beálltásait. Sajnos nem sikerült az ismerkedés, mert ahogy állítgattuk, mindig csak egyre rosszabb lett. Eddig nem volt olyan autóm, ahol bármit is lehetett volna állítani, de ez a mostani már inkább nevezhető versenyautónak. Amikor jól működött a kocsi, akkor nagyon jó időket tudtunk menni, ennek nagyon örülünk. Jövőre túrázunk, az biztos, és talán a Rallye2 aszfaltos versenyein is elindulunk. Ez az autó ugyanis nem jó murvára. Szeretnénk minél jobban teljesíteni jövőre. Idén még tervezünk egy-két kisebb versenyt tesztjelleggel. De ezt most nagyon kívántuk, nagyon jól éreztük itt magunkat tavaly is és akkor majdnem sikerült is egy szép eredmény. Most legalább kiköszörültük a csorbát, annak ellenére, hogy a beérkezéssel kicsit kikéstünk és lecsúsztunk egy hellyel, de ez most így sikerült…”</w:t>
      </w:r>
    </w:p>
    <w:p>
      <w:pPr>
        <w:pStyle w:val="Normal"/>
        <w:jc w:val="both"/>
        <w:rPr>
          <w:rFonts w:ascii="Arial" w:hAnsi="Arial" w:cs="Arial"/>
        </w:rPr>
      </w:pPr>
      <w:r>
        <w:rPr>
          <w:rFonts w:cs="Arial" w:ascii="Arial" w:hAnsi="Arial"/>
        </w:rPr>
      </w:r>
    </w:p>
    <w:p>
      <w:pPr>
        <w:pStyle w:val="Normal"/>
        <w:jc w:val="both"/>
        <w:rPr/>
      </w:pPr>
      <w:r>
        <w:rPr>
          <w:rFonts w:cs="Arial" w:ascii="Arial" w:hAnsi="Arial"/>
        </w:rPr>
        <w:t>Boroznaki Zoltán: „Igen jó kis verseny volt, igaz nem voltam igazán szerencsés. A kettes gyors közepén, volt a pályának egy olyan része, ami szerintem kritikán aluli, szóval egy ilyen kanyarban kisodródtam, és rá csúsztam egy bokorra, vagy egy kis fára nem is tudom. Lényeg hogy tizenegy perces időt sikerült össze hozni, így már nem is volt tétje a versenynek. Mi azonban mentünk tovább, de valami a futóműben olyan ütést kaphatott, hogy amikor mentünk Meszesre a rajthoz, és melegítettük a gumit nem bírta a megterhelést és eltört, vagy el görbült és mi bevágódtunk az árokba. És itt volt a vége.”</w:t>
      </w:r>
    </w:p>
    <w:p>
      <w:pPr>
        <w:pStyle w:val="Normal"/>
        <w:jc w:val="both"/>
        <w:rPr>
          <w:rFonts w:ascii="Arial" w:hAnsi="Arial" w:cs="Arial"/>
        </w:rPr>
      </w:pPr>
      <w:r>
        <w:rPr>
          <w:rFonts w:cs="Arial" w:ascii="Arial" w:hAnsi="Arial"/>
        </w:rPr>
      </w:r>
    </w:p>
    <w:p>
      <w:pPr>
        <w:pStyle w:val="Normal"/>
        <w:jc w:val="both"/>
        <w:rPr/>
      </w:pPr>
      <w:r>
        <w:rPr>
          <w:rFonts w:cs="Arial" w:ascii="Arial" w:hAnsi="Arial"/>
        </w:rPr>
        <w:t>Krizsán Attila: „Megkönnyebbülés volt nekünk ez a verseny. Sajnos egész évben egyetlen versenyen sem sikerült célba érnünk a - technika ördöge ezt nem szerette volna. Minden eddigi versenyünk egy rémálom volt valami mindig megállt az autóban és egyetlen versenyen sem sikerült egy ’igazit’ mennünk. Most megtört a jég és a technika is úgy akarta, hogy legalább az utolsó versenyről ne keserű szájízzel térjünk haza. Az autó szépen muzsikált, hiba nélkül üzemelt egész nap. A kötelező ellenőrzéseken kívül a szerelőinknek semmi különösebb dolga nem akadt egész nap.</w:t>
      </w:r>
    </w:p>
    <w:p>
      <w:pPr>
        <w:pStyle w:val="Normal"/>
        <w:jc w:val="both"/>
        <w:rPr/>
      </w:pPr>
      <w:r>
        <w:rPr>
          <w:rFonts w:cs="Arial" w:ascii="Arial" w:hAnsi="Arial"/>
        </w:rPr>
        <w:t>Bent az autóban azért volt egy kis feszültség az előző versenyek tapasztalatai alapján, mert eddig is minden verseny elején úgy tűnt minden rendben van és tudjuk tartani a lépést a kategória elejével, és ekkor következtek a problémák. Most az utolsó gyorsig nem is tudtunk másra koncentrálni, csak hogy beérjünk Szendrőre és végre park fermébe tehessük az autót. A meglepetés akkor ért amikor az utolsó gyorsról lejöttünk és láttuk az eredményeket ekkor döbbentünk rá , hogy a harmadik helyről az élre ugrottunk. Azt hiszem, ennél nagyobb öröm nem is érhetett volna a megkönnyebbülés mellett. Köszönet a csapat minden tagjának, akik a sok kudarc után sem hagytak minket el és egész évben nagyon sokat segítettek abban, hogy beérjen ez az eredmény.”</w:t>
      </w:r>
    </w:p>
    <w:p>
      <w:pPr>
        <w:pStyle w:val="Normal"/>
        <w:jc w:val="both"/>
        <w:rPr>
          <w:rFonts w:ascii="Arial" w:hAnsi="Arial" w:cs="Arial"/>
        </w:rPr>
      </w:pPr>
      <w:r>
        <w:rPr>
          <w:rFonts w:cs="Arial" w:ascii="Arial" w:hAnsi="Arial"/>
        </w:rPr>
      </w:r>
    </w:p>
    <w:p>
      <w:pPr>
        <w:pStyle w:val="Normal"/>
        <w:jc w:val="both"/>
        <w:rPr/>
      </w:pPr>
      <w:r>
        <w:rPr>
          <w:rFonts w:cs="Arial" w:ascii="Arial" w:hAnsi="Arial"/>
        </w:rPr>
        <w:t>Simon György: „Debreceniek vagyunk, úgyhogy sok lankás hegyoldalt nem látunk csak Rali-Túra futamokon, ezért is szerettük a szendrői versenyt, melyen most először indultunk. A rendezők előtt le a kalappal, nagyon jó kis versenyt szerveztek. Kategóriánk huszonhárom versenyzője közül a második gyors végén, a hetedik helyen voltunk és a Lada kupa meglepő, negyedik helyén, a dobogótól csak két másodpercre. De a harmadik gyorson, egy dobbantós jobbosban eldobtuk a vasat negyedik telin, aminek gazdasági totálkár lett a vége. Utólag is köszönjük annak a lelkes, nagyjából 30 embernek, akik segítettek letenni a vasat az útról. Ja, és készüljetek: jövőre ugyani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yilas András: „Már a szombat esti parc farmé-be álláskor kezdődtek a gondok. Az autó két biztosítéknak köszönhetően nem indult. Az utolsó pillanatban találtuk meg a hibát és körülbelül 30 másodperccel a határidő előtt sikerült beérnünk az éjszakai parkolóba. Másnap az első szakaszon mi is felszedtük a kifolyt olajat, így amíg le nem kopott, a balos kanyarokat csak úgy negyvennel tudtuk bevenni. A második gyorson kezdődtek a fékproblémáink, aminek árokjárás lett a vége. Ezúton is köszönjük a nézők munkáját, nélkülük nem tudtuk volna folytatni a versenyt. Fékünk nem volt, de szerencsénk igen. A harmadik gyorsaságit a kategória nyolcadik helyréről kezdtük, majd gyorsról-gyorsra lépkedtünk egyre feljebb, így a végelszámolásnál sikerült megszereznünk a harmadik helyet. Ehhez persze kellet, hogy a kategóriatársak is hibázzanak. Összességében jól sikerült a hétvége és ismét megtanultuk, hogy a versenynek a célban van vé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Összességében az mondhatjuk, hogy a CONRAD Rali-Túra Bajnokság újabb érdekes és eseményekben bővelkedő évén vagyunk túl. Jövőre fel van adva a lecke mindenkinek. Címvédőknek, trónkövetelőknek egyaránt. A vezetőség nevében köszönöm minden versenyzőnek, hogy lehetővé tette, hogy izgalmas legyen a bajnokság, a versenyzők nevében pedig köszönöm a nézőknek, hogy figyelemmel és rajongással kísérték az év eseményeit. </w:t>
      </w:r>
    </w:p>
    <w:p>
      <w:pPr>
        <w:pStyle w:val="Normal"/>
        <w:jc w:val="both"/>
        <w:rPr>
          <w:rFonts w:ascii="Arial" w:hAnsi="Arial" w:cs="Arial"/>
        </w:rPr>
      </w:pPr>
      <w:r>
        <w:rPr>
          <w:rFonts w:cs="Arial" w:ascii="Arial" w:hAnsi="Arial"/>
        </w:rPr>
        <w:t>Ha személyeskedhetek, nekem már most hiányzik a komplett mezőny, és alig várom, hogy jövőre újra, veletek, ugyani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endrői futam tévés beszámolója szeptember 30-án, vasárnap este 23:55-kor lesz az m1-en, ismétlése október 3-án szerdán hajnalban, 3 órakor az m2-n, valamint a HírTV-n, október 1-én, hétfőn 22:05-kor, és másnap, október 2-án kedden 13:05-kor lesz látható.</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díjkiosztó idejéről és helyéről október közepétől lehet tájékozódni a bajnokság hivatalos oldalán a </w:t>
      </w:r>
      <w:hyperlink r:id="rId2">
        <w:r>
          <w:rPr>
            <w:rStyle w:val="InternetLink"/>
            <w:rFonts w:cs="Arial" w:ascii="Arial" w:hAnsi="Arial"/>
            <w:color w:val="000000"/>
          </w:rPr>
          <w:t>www.rte.hu</w:t>
        </w:r>
      </w:hyperlink>
      <w:r>
        <w:rPr>
          <w:rFonts w:cs="Arial" w:ascii="Arial" w:hAnsi="Arial"/>
        </w:rPr>
        <w:t xml:space="preserve"> oldalon és a hírblogunkban, a </w:t>
      </w:r>
      <w:hyperlink r:id="rId3">
        <w:r>
          <w:rPr>
            <w:rStyle w:val="InternetLink"/>
            <w:rFonts w:cs="Arial" w:ascii="Arial" w:hAnsi="Arial"/>
            <w:color w:val="000000"/>
          </w:rPr>
          <w:t>www.rtehirek.freeblog.hu</w:t>
        </w:r>
      </w:hyperlink>
      <w:r>
        <w:rPr>
          <w:rFonts w:cs="Arial" w:ascii="Arial" w:hAnsi="Arial"/>
        </w:rPr>
        <w:t xml:space="preserve"> oldalon.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Pájer 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e.hu/" TargetMode="External"/><Relationship Id="rId3" Type="http://schemas.openxmlformats.org/officeDocument/2006/relationships/hyperlink" Target="http://www.rtehirek.freeblog.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20:00Z</dcterms:created>
  <dc:creator>pajera</dc:creator>
  <dc:description/>
  <cp:keywords/>
  <dc:language>en-US</dc:language>
  <cp:lastModifiedBy>pajera</cp:lastModifiedBy>
  <dcterms:modified xsi:type="dcterms:W3CDTF">2007-09-26T15:04:00Z</dcterms:modified>
  <cp:revision>31</cp:revision>
  <dc:subject/>
  <dc:title>Szendro utan</dc:title>
</cp:coreProperties>
</file>