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16"/>
          <w:u w:val="single"/>
        </w:rPr>
      </w:pPr>
      <w:r>
        <w:rPr>
          <w:rFonts w:cs="Arial Black" w:ascii="Arial Black" w:hAnsi="Arial Black"/>
          <w:i/>
          <w:iCs/>
          <w:sz w:val="16"/>
          <w:u w:val="single"/>
        </w:rPr>
      </w:r>
    </w:p>
    <w:p>
      <w:pPr>
        <w:pStyle w:val="Heading3"/>
        <w:jc w:val="center"/>
        <w:rPr/>
      </w:pPr>
      <w:r>
        <w:rPr>
          <w:rFonts w:cs="Arial Black" w:ascii="Arial Black" w:hAnsi="Arial Black"/>
          <w:i/>
          <w:iCs/>
          <w:sz w:val="36"/>
          <w:u w:val="single"/>
        </w:rPr>
        <w:t>FMC KUPA – HUNGARORING - ELŐZETES</w:t>
      </w:r>
      <w:r>
        <w:rPr>
          <w:rFonts w:cs="Arial Black" w:ascii="Arial Black" w:hAnsi="Arial Black"/>
          <w:i/>
          <w:iCs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hagyományokhoz híven az idén is a Zengő Motorsport rendezi a bajnokság évadzáró futamát a Hungaroringen. Egy bajnokságban záró futamot rendezni mindig igen kétesélyes dolog egy versenyrendező számára, hiszen ha már korábban úgy alakult a tabella, hogy eldőlnek a bajnoki címek akkor az érdektelenség réme fenyeget, de viszont ha az utolsó futamok, az utolsó  méterek is számítanak a bajnokság elnyerésében akkor teljes lehet a néző és a rendező öröme is egyarán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Szerencsére az FMC Kupán ez az utóbbi körülmény áll fenn, hiszen a két legizgalmasabb márkakupában a Seat Leon Szuperkupa és a Suzuki Swift Kupa mezőnyében még kiadó a bajnoki cím. Mindkét sorozatban két-két versenyző között dőlhet el az aranyérmes helyezés sorsa. A Suzuki Kupában az idei év meglepetésembere a dakaros Szobi Balázs és Pantl Péter között dől majd el a cím. A márkakupák királykategóriájában a Seat Leon Szuperkupában pedig két korábbi Clios bajnok Wéber Gábor és Kiss Norbert csap majd össze. A többi túra és a formaautós kategóriában már nagyrészt eldőltek a bajnoki címek, bár néhány géposztályban még itt is akad nyitott küzdelem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utolsó futam is szolgál majd újdonságokkal és érdekességekkel. Talán a legnagyobb érdeklődésre számot tartó újdonság, Kavecz István vadonatúj versenygépe. A BMW legújabb 3-as sorozatának alapjaira épült versenyautót most először láthatta szélesebb körben a szakma és a közönség a csütörtöki MNASZ tesztnapon a Hungaroringen. Az új autó próbálgatása a motor bejáratásával és programozásával telt, de a márkahűségéről híres versenyző nem titkolt célja, hogy megtörje az F csoportban a bajnok Bódis Kálmán egyeduralmát. A forma autós kategóriában két új versenyző is debütál a hétvégén. A Suzuki és a Clio Kupáknak pedig két különleges vendége is lesz. Harsányi Levente televíziós és rádiós műsorvezető hivatásos aszfaltbetyárként igazán otthon érezheti majd magát a Hungaroringen, míg Zsidró Tamás hazánk egyik legismertebb mesterfodrásza kipróbálhatja, hogy vajon egy versenyautó volánját is ugyanolyan ügyesen forgatja e mint az ollót és a fésűket!</w:t>
      </w:r>
    </w:p>
    <w:p>
      <w:pPr>
        <w:pStyle w:val="Szvegtrzs2"/>
        <w:jc w:val="both"/>
        <w:rPr/>
      </w:pPr>
      <w:r>
        <w:rPr>
          <w:sz w:val="22"/>
        </w:rPr>
        <w:t>A még nyitott bajnoki címekért folyó izgalmas küzdelmek, az érdekes új autók és vendég versenyzők mellett sokszínű érdekes és izgalmas kiegészítő program is várja a hétvégén a Hungaroringre kilátogatóka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bajnokság utolsó futamára a belépés most is ingyenes és az autó nélküli autósport rajongókat szombaton és vasárnap ingyenes buszjáratok szállítják a Hungaroringre az Árpád híd pesti hídfőjétő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versenyre mindenkit szeretettel vár a rendező Zengő Motorsport és az MNASZ Gyorsasági Szakága.</w:t>
      </w:r>
    </w:p>
    <w:p>
      <w:pPr>
        <w:pStyle w:val="Szvegtrzs2"/>
        <w:jc w:val="both"/>
        <w:rPr>
          <w:sz w:val="10"/>
        </w:rPr>
      </w:pPr>
      <w:r>
        <w:rPr>
          <w:sz w:val="10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verseny hivatalos műsorfüzete letölthető az alábbi linkről:</w:t>
      </w:r>
    </w:p>
    <w:p>
      <w:pPr>
        <w:pStyle w:val="Szvegtrzs2"/>
        <w:jc w:val="both"/>
        <w:rPr>
          <w:sz w:val="10"/>
        </w:rPr>
      </w:pPr>
      <w:r>
        <w:rPr>
          <w:sz w:val="10"/>
        </w:rPr>
      </w:r>
    </w:p>
    <w:p>
      <w:pPr>
        <w:pStyle w:val="Szvegtrzs2"/>
        <w:jc w:val="center"/>
        <w:rPr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4"/>
          </w:rPr>
          <w:t>http://www.duen.hu/info/070929_FMC_musorfuzet.pdf</w:t>
        </w:r>
      </w:hyperlink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  <w:t>2007. szeptember 29. szombat</w:t>
      </w:r>
    </w:p>
    <w:p>
      <w:pPr>
        <w:pStyle w:val="Heading1"/>
        <w:rPr/>
      </w:pPr>
      <w:r>
        <w:rPr/>
        <w:t>IDŐMÉRŐ EDZÉSEK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8:00 8:20</w:t>
        <w:tab/>
        <w:t xml:space="preserve"> IV. kategória (Renault Clio Kupa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8:30 8:50</w:t>
        <w:tab/>
        <w:t xml:space="preserve"> I/2. kategória (N, A, F csoport 1600 ccm-ig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9:00 9:20</w:t>
        <w:tab/>
        <w:t xml:space="preserve"> V. kategória (Suzuki Kupa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9:30 9:50</w:t>
        <w:tab/>
        <w:t xml:space="preserve"> II. kategória (E csoport) 20 perc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0:00 10:20</w:t>
        <w:tab/>
        <w:t xml:space="preserve"> VI. kategória (Seat Leon Kupa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10:30 10:50</w:t>
        <w:tab/>
        <w:t xml:space="preserve"> I/1. kategória (N, A, F csoport 1600 cm felett, RX8 csop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ing1"/>
        <w:rPr/>
      </w:pPr>
      <w:r>
        <w:rPr/>
        <w:t>VERSENYFUTAMOK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IV.kategória (Renault Clio Kupa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2:00 12:08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2:1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2:1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2:48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I/2. kategória (N, A, F csoport 1600 ccm-ig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2:55 13:03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10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13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48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V. kategória (Suzuki Kupa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55 14:03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1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1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48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II. kategória (E csoport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50 14:58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0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0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38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VI. kategória (Seat Leon Kupa)</w:t>
      </w:r>
      <w:r>
        <w:rPr>
          <w:rFonts w:cs="Arial Black" w:ascii="Arial Black" w:hAnsi="Arial Black"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45 15:53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00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03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35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I/1. kategória (N, A, F csoport 1600 cm felett, RX8 csoport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40 16:48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5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5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7:28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  <w:t>2007. szeptember 30. vasárnap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16"/>
        </w:rPr>
      </w:pPr>
      <w:r>
        <w:rPr>
          <w:rFonts w:cs="Arial Black" w:ascii="Arial Black" w:hAnsi="Arial Black"/>
          <w:b/>
          <w:bCs/>
          <w:i/>
          <w:iCs/>
          <w:sz w:val="16"/>
        </w:rPr>
      </w:r>
    </w:p>
    <w:p>
      <w:pPr>
        <w:pStyle w:val="Heading1"/>
        <w:rPr/>
      </w:pPr>
      <w:r>
        <w:rPr/>
        <w:t>IDŐMÉRŐ EDZÉSEK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9:00 9:20</w:t>
        <w:tab/>
        <w:t xml:space="preserve"> IV. kategória (Renault Clio Kupa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9:30 9:50</w:t>
        <w:tab/>
        <w:t xml:space="preserve"> I/2. kategória (N, A, F csoport 1600 ccm-ig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10:00 10:20</w:t>
        <w:tab/>
        <w:t xml:space="preserve"> V. kategória (Suzuki Kupa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10:30 10:50</w:t>
        <w:tab/>
        <w:t xml:space="preserve"> II. kategória (E csoport) 20 perc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1:00 11:20</w:t>
        <w:tab/>
        <w:t xml:space="preserve"> VI. kategória (Seat Leon Kupa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11:30 11:50</w:t>
        <w:tab/>
        <w:t xml:space="preserve"> I/1. kategória (N, A, F csoport 1600 cm felett, RX8 csop) 2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  <w:t>12:00 12:40</w:t>
        <w:tab/>
        <w:t xml:space="preserve"> Betétprogram 40 perc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16"/>
        </w:rPr>
      </w:pPr>
      <w:r>
        <w:rPr>
          <w:rFonts w:cs="Arial Black" w:ascii="Arial Black" w:hAnsi="Arial Black"/>
          <w:b/>
          <w:bCs/>
          <w:i/>
          <w:iCs/>
          <w:sz w:val="16"/>
        </w:rPr>
      </w:r>
    </w:p>
    <w:p>
      <w:pPr>
        <w:pStyle w:val="Heading1"/>
        <w:rPr/>
      </w:pPr>
      <w:r>
        <w:rPr/>
        <w:t>VERSENYFUTAMOK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IV.kategória (Renault Clio Kupa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2:50 12:58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0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0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38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I/2. kategória (N, A, F csoport 1600 ccm-ig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3:45 13:53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00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03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34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V. kategória (Suzuki Kupa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4:45 14:53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00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03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35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II. kategória (E csoport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40 15:48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5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5:5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25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16"/>
        </w:rPr>
      </w:pPr>
      <w:r>
        <w:rPr>
          <w:rFonts w:cs="Arial Black" w:ascii="Arial Black" w:hAnsi="Arial Black"/>
          <w:b/>
          <w:bCs/>
          <w:i/>
          <w:iCs/>
          <w:sz w:val="1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VI. kategória (Seat Leon Kupa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30 16:38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4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6:4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7:15</w:t>
        <w:tab/>
        <w:tab/>
      </w:r>
      <w:r>
        <w:rPr>
          <w:rFonts w:cs="Arial Black" w:ascii="Arial Black" w:hAnsi="Arial Black"/>
          <w:sz w:val="20"/>
        </w:rPr>
        <w:t>Leinté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z w:val="16"/>
        </w:rPr>
      </w:pPr>
      <w:r>
        <w:rPr>
          <w:rFonts w:cs="Arial Black" w:ascii="Arial Black" w:hAnsi="Arial Black"/>
          <w:b/>
          <w:bCs/>
          <w:i/>
          <w:iCs/>
          <w:sz w:val="16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I/1. kategória (N, A, F csoport 1600 cm felett, RX8 csoport)</w:t>
      </w:r>
      <w:r>
        <w:rPr>
          <w:rFonts w:cs="Arial Black" w:ascii="Arial Black" w:hAnsi="Arial Black"/>
          <w:b/>
          <w:bCs/>
          <w:i/>
          <w:iCs/>
          <w:sz w:val="20"/>
        </w:rPr>
        <w:t xml:space="preserve">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7:20 17:28</w:t>
        <w:tab/>
      </w:r>
      <w:r>
        <w:rPr>
          <w:rFonts w:cs="Arial Black" w:ascii="Arial Black" w:hAnsi="Arial Black"/>
          <w:sz w:val="20"/>
        </w:rPr>
        <w:t>Boxkijárat nyitva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7:35</w:t>
        <w:tab/>
        <w:tab/>
      </w:r>
      <w:r>
        <w:rPr>
          <w:rFonts w:cs="Arial Black" w:ascii="Arial Black" w:hAnsi="Arial Black"/>
          <w:sz w:val="20"/>
        </w:rPr>
        <w:t>Formációs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7:38</w:t>
        <w:tab/>
        <w:tab/>
      </w:r>
      <w:r>
        <w:rPr>
          <w:rFonts w:cs="Arial Black" w:ascii="Arial Black" w:hAnsi="Arial Black"/>
          <w:sz w:val="20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</w:rPr>
        <w:t>18:05</w:t>
        <w:tab/>
        <w:tab/>
      </w:r>
      <w:r>
        <w:rPr>
          <w:rFonts w:cs="Arial Black" w:ascii="Arial Black" w:hAnsi="Arial Black"/>
          <w:sz w:val="20"/>
        </w:rPr>
        <w:t>Leinté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6423964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3771900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Black" w:hAnsi="Arial Black" w:cs="Arial"/>
      <w:b/>
      <w:bCs/>
      <w:i/>
      <w:i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n.hu/info/070929_FMC_musorfuz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0:00Z</dcterms:created>
  <dc:creator>Boncz Elek</dc:creator>
  <dc:description/>
  <dc:language>en-US</dc:language>
  <cp:lastModifiedBy>Boncz Elek</cp:lastModifiedBy>
  <cp:lastPrinted>2007-09-28T12:05:00Z</cp:lastPrinted>
  <dcterms:modified xsi:type="dcterms:W3CDTF">2007-09-28T10:36:00Z</dcterms:modified>
  <cp:revision>3</cp:revision>
  <dc:subject/>
  <dc:title>INTERSOFT KUPA - HUNGARORING</dc:title>
</cp:coreProperties>
</file>