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MC Kupa – Pénteki szabadedzése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észjósló esőfelhők gyülekeztek a Hungaroring felett az autós gyorsasági bajnokság zárófutamának reggelén. A zápor sem maradt el, a versenyzők pedig aggódva kémlelték az eget, és szorgosan egyeztettek szerelőikkel a nedves aszfaltra megfelelő beállításokat illetően. A kezdeti özönvízszerű állapotokat a felhőtakaró mögül előbukkanó napsugarak számolták fel, így kora délután már száraz körülmények között edzhettek a versenyzők. Ha hihetünk az időjósok előrejelzésének a verseny két napján is hasonlóan száraz időjárásra számíthatnak a hétvége főszereplői. Az utolsó futamra sem csökkent a versenyzési kedv, hisz 113 nevező indul majd a két nap alatt. A szakág több kategóriájában is kiadó még a bajnoki cím, tehát roppant izgalmas összecsapásoknak lehetnek szemtanúi a Hungaroringre kilátogató nézők a könnyed családi programokkal egybekötött versenyhétvégén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pénteki szabadedzések értékelése, ahogy a versenyzők látták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Szobi Balázs (Suzuki Swift Kupa)</w:t>
      </w:r>
    </w:p>
    <w:p>
      <w:pPr>
        <w:pStyle w:val="Normal"/>
        <w:tabs>
          <w:tab w:val="clear" w:pos="708"/>
          <w:tab w:val="left" w:pos="2111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Soha nem mentem még ilyen jól a Hungaroringen. Rendkívül nehéz, összetett pálya, minden egyes kanyarjára figyelni kell. A gyorsasági szakágban eltöltött debütáló évem során a Hungaroring okozott mindig a legtöbb problémát. Ennek ellenére most a kopott gumikkal is olyan jó időt futottam, ami kiindulópont lehet egy esetleges pályacsúcs beállításához. Pantl Péterrel vagyok versenyben a bajnoki címért, akit nagyon ügyes és fifikás versenyzőnek tartok. Figyelnem kell majd arra, hogy mindig mögöttem legyen, de a második helynek is nagyon örülnék, hisz ebben az évben ismerkedtem meg a pályaversenyzéssel. Elsődleges célunk nem is kifejezetten a bajnoki cím megszerzése volt, hanem tapasztalatszerzés, a slick gumikkal való versenyzés és vezetéstechnika elsajátítása, hisz jövőre a Truck Európa-bajnoki sorozatban fogunk indulni egy kamionnal. Mindenképpen sokat tanultam ez alatt az egy év alatt itt a Suzuki Kupában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Michelisz Norbert (Renault Clio Kupa)</w:t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Ma csak az utolsó edzésen indultam, inkább a többieknek segítettem, beültem néhányuk mellé és együtt mentünk. A bajnoki cím elhódítása után felszabadultam a rám nehezedő nyomás alól, ami valószínűleg kihatással lesz a szombati és vasárnapi teljesítményemre egyaránt.</w:t>
      </w:r>
    </w:p>
    <w:p>
      <w:pPr>
        <w:pStyle w:val="Normal"/>
        <w:tabs>
          <w:tab w:val="clear" w:pos="708"/>
          <w:tab w:val="left" w:pos="1769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Hatvani Bálint (Seat Leon Szuperkupa)</w:t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mmi biztosat nem tudok még mondani, hisz kopott gumikkal mentem ma. Mindenképpen szeretnék dobogós helyen végezni, különösen Rácz Istvánra kell figyelnem, hogy meg tudjam őrizni összetettbeli harmadik helyezésemet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443" w:leader="none"/>
        </w:tabs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Wéber Gábor (Seat Leon Szuperkupa)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ha szeretek esőben versenyezni, a mai nap mégsem sikerült a legjobban. Az időjárás-jelentéseket figyelve napos, száraz időt vártam, és nem lett volna értelme átállítani a kocsit és magamat az esős versenyre. Négy-öt körre azért kimentem, hogy valamilyen képet alkossak a pályáról. Az utolsó húsz perces edzésre szerencsére felszáradt a pálya, a slick gumik viszont hidegek voltak, és – szabadedzés lévén – némi kosz is éktelenkedett az aszfaltcsíkon, úgyhogy mindenki sokat csúszkált az első percekben. Leginkább a beállításokkal kísérleteztem, úgyhogy körönként visszajöttem boxba igazítani valamit, ennek köszönhetően csak három mért kört futottam. Ma kimondottan csak a munkára helyeztük a hangsúlyt, annak érdekében, hogy az időmérőt és a futamot is megnyerjem. Remélem az idő is kegyes lesz hozzánk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6"/>
          <w:szCs w:val="26"/>
        </w:rPr>
        <w:t>Rácz István (Seat Leon Szuperkupa)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A száraz edzésen lehetőségünk volt végre kipróbálni a beállításokat, az időmérőn pedig majd kiderül, jól dolgoztunk-e. A Seat mellett a Silver Stinggel is versenyezni fogok, amibe nyolc hónap kihagyás után ülök bele újra. Egyelőre még nagyon csúszkáltam, valószínűleg a gumik miatt. Szoros versenyre számítok Hatvani Bálinttal az összetettbeli bronzéremért. Az előttem lévőkre fogok koncentrálni, akiket meg kell majd előznöm, és talán sikerülhet megszereznem a bajnokság harmadik helyét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Bódis Kálmán (Nagytúra autók – F csoport)</w:t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l nedves, hol olajos volt a pálya, kaotikus edzés volt. Szeretném megnyerni a szombati és vasárnapi futamot is, bár a Silver Stinget Rácz Pistivel nagyon nehéz lesz megelőzni. Mindenképpen ott szeretnék lenni a mezőny legelején. Holnap még sok minden eldőlhet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Kavecz István (Nagytúra autók – F csoport)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mondottan tesztelni jöttem az új autóval erre a hétvégére, de az eső miatt még nem sikerült értékelhető eredményt felmutatnom. Teljesen más az autó, mint az előző, úgyhogy örülök, hogy körbetaláltam a pályán. Egyelőre rendkívül nehéz vezetni, de ha megszokjuk egymást, akkor sokkal jobb eredményekre leszek majd képes, mint az elődjével. Jövőre meglátjuk!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571852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3771900" cy="862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</w:pPr>
    <w:rPr>
      <w:rFonts w:ascii="Arial Black" w:hAnsi="Arial Black" w:cs="Arial"/>
      <w:b/>
      <w:bCs/>
      <w:i/>
      <w:i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30:00Z</dcterms:created>
  <dc:creator>Boncz Elek</dc:creator>
  <dc:description/>
  <dc:language>en-US</dc:language>
  <cp:lastModifiedBy>Boncz Elek</cp:lastModifiedBy>
  <cp:lastPrinted>2007-09-28T19:35:00Z</cp:lastPrinted>
  <dcterms:modified xsi:type="dcterms:W3CDTF">2007-09-28T17:41:00Z</dcterms:modified>
  <cp:revision>8</cp:revision>
  <dc:subject/>
  <dc:title>INTERSOFT KUPA - HUNGARORING</dc:title>
</cp:coreProperties>
</file>