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ltomi &amp; Robika bemutatja: a Toyota Corolla WRC avagy Zsiguliból WRC-b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deje: 2007. október 13-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dén egy igazi meglepetéssel szolgálunk mindenkinek, ami szülővárosunk életében is történelmi pillanat lesz: Debrecenbe érkezik egy ex-gyári </w:t>
      </w:r>
      <w:r>
        <w:rPr>
          <w:b/>
          <w:color w:val="FF0000"/>
          <w:sz w:val="22"/>
          <w:szCs w:val="22"/>
        </w:rPr>
        <w:t>Toyota Corolla WRC</w:t>
      </w:r>
      <w:r>
        <w:rPr>
          <w:sz w:val="22"/>
          <w:szCs w:val="22"/>
        </w:rPr>
        <w:t xml:space="preserve"> rallyautó, amivel a vasárnapi rallysprint-versenyen indulunk. Sem a megyében, sem a városban eddig még egyetlen páros sem indult WRC-vel. Ezt a Corollát oly nagy nevek után vehetjük birtokba, mint pl.: </w:t>
      </w:r>
      <w:r>
        <w:rPr>
          <w:b/>
          <w:color w:val="FF0000"/>
          <w:sz w:val="22"/>
          <w:szCs w:val="22"/>
        </w:rPr>
        <w:t>Mikko Hirvonen, Jari-Matti Latvala, Miki Biasion, Didier Auriol, Gigi Galli, Manfred Stohl, Andrea Aghini</w:t>
      </w:r>
      <w:r>
        <w:rPr>
          <w:sz w:val="22"/>
          <w:szCs w:val="22"/>
        </w:rPr>
        <w:t xml:space="preserve"> stb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Az autó: 1998-as, 2001-es fejlesztés, 2000cm, turbós, 300+ LE, 580Nm, 4 kerékhajtású, 6 sebességes  szekvenciális váltó, aktív difik, ….. a legjellemzőbb adatai. Részletek: </w:t>
      </w:r>
      <w:hyperlink r:id="rId2">
        <w:r>
          <w:rPr>
            <w:rStyle w:val="InternetLink"/>
            <w:sz w:val="22"/>
            <w:szCs w:val="22"/>
          </w:rPr>
          <w:t>www.budaiteam.hu</w:t>
        </w:r>
      </w:hyperlink>
    </w:p>
    <w:p>
      <w:pPr>
        <w:pStyle w:val="Normal"/>
        <w:rPr/>
      </w:pPr>
      <w:r>
        <w:rPr>
          <w:b/>
          <w:sz w:val="22"/>
          <w:szCs w:val="22"/>
          <w:u w:val="single"/>
        </w:rPr>
        <w:t>Progr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7. október 13. szombat 14.00-18.00: Sajtótájékoztatóval (16.00-tól) egybekötött autóbemutató Debrecenben, a Malompark előtti téren. Értékes nyeremények, versenybelépők és a fődíj kisorsolása a nap végén: </w:t>
      </w:r>
      <w:r>
        <w:rPr>
          <w:b/>
          <w:color w:val="FF0000"/>
          <w:sz w:val="22"/>
          <w:szCs w:val="22"/>
        </w:rPr>
        <w:t>egy próbakör a WRC jobb oldali ülésében</w:t>
      </w:r>
      <w:r>
        <w:rPr>
          <w:color w:val="FF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7. október 14. vasárnap 9.00-17.00: versenytempóban a Kunmadarasi (reptér) versenyen a WRC, részletek, versenykiírás: </w:t>
      </w:r>
      <w:hyperlink r:id="rId3">
        <w:r>
          <w:rPr>
            <w:rStyle w:val="InternetLink"/>
            <w:sz w:val="22"/>
            <w:szCs w:val="22"/>
          </w:rPr>
          <w:t>www.rallysprint.hu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 xml:space="preserve">Figyelem Fotópályázat! A két nap alatt bárki bármilyen általa készített fotóval nevezhet a fotópályázatunkra. A legjobb WRC-s képet készítő pályázó nyereménye: egy út csapattal egy nemzetközi versenyre, mint csapattag. Képeket ide várjuk: Molnár Tamás, 4225 Debrecen, Deák F. u. 43. vagy E-mail: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moltomi@moltomi.hu</w:t>
        </w:r>
      </w:hyperlink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artnereink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oFém Kft., Qualimed-IL Kft., Prim Vol Trade Kft., TIPP, a fiatal újság, Malompark, Corpus Fitness, E-Agent Webügynökség, Quattro Ker Kft., Dolphinet Kft., RádióMAX, Szín-Kép Reklám és Grafikai Stúdió, Speed&amp;Style Magazin, Precitech Kft., Hungarotarg Kft., Fábián Autószervíz, Metalex ’93 Bt., Beppe Pizzéria és gyorsétterem, Czirják Gumiszervíz, Hanco Menedzseriroda, Szertár Sportbolt, www.rallyspint.hu</w:t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sz w:val="32"/>
            <w:szCs w:val="32"/>
          </w:rPr>
          <w:t>www.moltomi.hu</w:t>
        </w:r>
      </w:hyperlink>
    </w:p>
    <w:sectPr>
      <w:type w:val="nextPage"/>
      <w:pgSz w:w="11906" w:h="16838"/>
      <w:pgMar w:left="851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aiteam.hu/" TargetMode="External"/><Relationship Id="rId3" Type="http://schemas.openxmlformats.org/officeDocument/2006/relationships/hyperlink" Target="http://www.rallysprint.hu/" TargetMode="External"/><Relationship Id="rId4" Type="http://schemas.openxmlformats.org/officeDocument/2006/relationships/hyperlink" Target="mailto:moltomi@moltomi.hu" TargetMode="External"/><Relationship Id="rId5" Type="http://schemas.openxmlformats.org/officeDocument/2006/relationships/hyperlink" Target="http://www.moltomi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51:00Z</dcterms:created>
  <dc:creator>Molnár Tamás</dc:creator>
  <dc:description/>
  <cp:keywords/>
  <dc:language>en-US</dc:language>
  <cp:lastModifiedBy>Molnár Tamás</cp:lastModifiedBy>
  <dcterms:modified xsi:type="dcterms:W3CDTF">2007-10-08T18:51:00Z</dcterms:modified>
  <cp:revision>2</cp:revision>
  <dc:subject/>
  <dc:title>Moltomi Autósport: A nagy durranás – 2007</dc:title>
</cp:coreProperties>
</file>