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Mayer Gábor (Subaru Impreza N12b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80"/>
        </w:rPr>
        <w:t>Nyirád-rali, az ob 7. futama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lőzet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  <w:t>A rali a közös nyelv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80"/>
        </w:rPr>
        <w:t xml:space="preserve">Még a világbajnokságon sem túl gyakran fordul elő (hazánkban meg pláne nem tipikus), hogy egy versenyző más nemzetiségű navigátort válasszon magának. Nos, Mayer Gábor ebben is különleges: a pilóta egy cseh mitfahrerrel, Miro Králikkal áll rajthoz a rali országos bajnokság soron következő viadalán, a Nyirád-ralin.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Králikot a Prodrive (vagyis a gyári Subaru-csapat) javasolta a magyar versenyzőnek, ő pedig úgy gondolta, miért ne próbálná ki, hiszen ez úgyis afféle felkészülési időszak számára, ráadásul mindenképp szükség van egy tartalék navigátorra Tagai Róbert mellett.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„</w:t>
      </w:r>
      <w:r>
        <w:rPr>
          <w:rFonts w:cs="Verdana" w:ascii="Verdana" w:hAnsi="Verdana"/>
          <w:color w:val="000080"/>
        </w:rPr>
        <w:t>Angol, cseh és magyar szavak is vannak az itinerben – mondta Mayer. – Amikor észnél kell lenni, akkor csehül mondja, hogy Pozor!, aztán a levágós szerinte túl hosszú szó, úgyhogy cut lett belőle, de a balt, a jobbat és a fokozatokat magyarul mondja. Próbálunk összeszokni, ebből a szempontból is rendkívül érdekes lesz a hétvégi verseny.”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További kihívást jelent, hogy a csapat (amely ezúttal is kiegészül a Prodrive szakembereivel) ezúttal is a tesztet helyezi előtérbe. Az N-csoportos Subaru Imprezán (amellyel, illetve amelynek legújabb változatával Mayer jövőre a világbajnoki sorozat futamain indul) minden egyes kör után új beállításokat próbálnak ki, hogy a december eleji Brit Raliig a pilóta a lehető legtöbb tapasztalatot gyűjtse az autóról.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„</w:t>
      </w:r>
      <w:r>
        <w:rPr>
          <w:rFonts w:cs="Verdana" w:ascii="Verdana" w:hAnsi="Verdana"/>
          <w:color w:val="000080"/>
        </w:rPr>
        <w:t>Az időeredményekre egyáltalán nem figyelünk, csak megpróbálunk végigmenni, hogy a lehető legtöbb versenykilométer legyen a kezemben – mondta Mayer. – Túl vagyunk a tréningen, és a pályák nagyon tetszenek – jó tempósak. Gondolom ezek után nem meglepő, hogy nagyon várom a rajtot.”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80"/>
        </w:rPr>
        <w:t xml:space="preserve">A Nyirád-rali pénteken délután egy prológgal kezdődik, szombaton nyolc, vasárnap hat gyorsasági szakaszt kell teljesíteniük a versenyzőpárosoknak.  </w:t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7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ayer Gábor</w:t>
    </w:r>
  </w:p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UBARU IMPREZA N12b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mayergabo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0630</wp:posOffset>
          </wp:positionH>
          <wp:positionV relativeFrom="page">
            <wp:posOffset>540385</wp:posOffset>
          </wp:positionV>
          <wp:extent cx="1828800" cy="1226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yergab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1:00Z</dcterms:created>
  <dc:creator>stemo</dc:creator>
  <dc:description/>
  <cp:keywords/>
  <dc:language>en-US</dc:language>
  <cp:lastModifiedBy>stemo</cp:lastModifiedBy>
  <dcterms:modified xsi:type="dcterms:W3CDTF">2007-10-17T17:13:00Z</dcterms:modified>
  <cp:revision>5</cp:revision>
  <dc:subject/>
  <dc:title>TÚL AZ ELSŐ TESZTEN</dc:title>
</cp:coreProperties>
</file>