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7. október 16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Nyirád Rallye, Előzetes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>Az első helyre pályázunk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>„Roppantul tetszenek az új pályák, hiszen rövidek az etapok, és közel vannak egymáshoz a gyorsaságik, ráadásul végre újdonság. Kétféle pályaminőségre oszthatók a szakaszok: az erdőgazdasági utakon valószínűleg bátortalanabbul fog mindenki menni, hiszen technikásak, és egy-egy hiba komoly következményekkel járhat, így mi is megtiszteljük ezeket a pályákat. A lőtéri gyorsaságik is technikásabbak, ugratókkal tűzdelt, sok visszafordító van benne, így azok jobban tetszenek, és nem elhanyagolható szempont, hogy nem annyira autógyilkos. Bár ha nagyon laza lesz a talaj, nagyon kijárhatjuk az íveket, és az is megnehezítheti a dolgunkat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futamon akadt egy gyorsasági, amire nem tudunk ráhangolódni, bízunk benne, hogy most nem lesz mumus pálya, első benyomásaink mindenesetre bíztatóak, és örülünk, hogy végre új pályákon mehetünk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A beállítások ugyanazok lesznek, mint Szombathelyen, bár az lenne a legmegfelelőbb, ha a szombathelyit és a fehérvárit összekombinálhatnánk. Ezt még ki kell találnunk, hogy jól álljon az úton, és az ugratókon is elbírjuk nyomni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z autót most raktuk össze, szerdára kész is lesz. Reméljük, sikerül megfelelő tesztpályát találnunk, mert a mai napig ez még kérdőjeles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Minden esélyünk megvan a győzelemre, -bár minden attól függ, hogy kinek, hogy sikerül az első gyorsasági-, Sasáékkal küzdünk az elsőségért, hiszen a pontegyenlőség miatt ezen a két futamon dől el a második hely sorsa. Egyikünk sem dőlhet egy esetleges győzelem után nyugodtan hátra, hiszen minimális a különbség, a végső küzdelem Zemplénre marad, baj csak akkor van, ha valamelyikünk kiesik!”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0:00Z</dcterms:created>
  <dc:creator>User</dc:creator>
  <dc:description/>
  <dc:language>en-US</dc:language>
  <cp:lastModifiedBy>Papp Zsuzsa</cp:lastModifiedBy>
  <dcterms:modified xsi:type="dcterms:W3CDTF">2007-10-17T16:09:00Z</dcterms:modified>
  <cp:revision>6</cp:revision>
  <dc:subject/>
  <dc:title/>
</cp:coreProperties>
</file>