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tei Zoli - Basa Baláz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bant EVO 3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S Plusz Techni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éning után Nyirádról, tervekről, tevéről,Trabiról,kalapról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óbbi időben nem úgy alakultak a csapatunk dolgai, ahogy azt elterveztük. Szombathelyen az első, Veszprémben a második gyorson kellett befejeznünk a versenyt.</w:t>
      </w:r>
    </w:p>
    <w:p>
      <w:pPr>
        <w:pStyle w:val="Normal"/>
        <w:rPr/>
      </w:pPr>
      <w:r>
        <w:rPr/>
        <w:t>Az Ausztriában megrendezésre került Steiermark Rallye EB nevezési listáján a 90-es rajtszámmal álltunk volna rajthoz, de pilótánk, Hetei Zoli váratlanul megbetegedett, ezért nem indultunk a versenyen. A rendezők immár 3. alkalommal kerestek meg minket az indulás lehetőségével, ami már önmagában is nagy megtiszteltetés csapatunk számára.</w:t>
      </w:r>
    </w:p>
    <w:p>
      <w:pPr>
        <w:pStyle w:val="Normal"/>
        <w:rPr/>
      </w:pPr>
      <w:r>
        <w:rPr/>
        <w:t>A hogyan- továbbról kérdeztem Hetei Zolit:</w:t>
      </w:r>
    </w:p>
    <w:p>
      <w:pPr>
        <w:pStyle w:val="Normal"/>
        <w:rPr/>
      </w:pPr>
      <w:r>
        <w:rPr/>
        <w:t>Nem igazán akarnak összejönni a dolgok az idén. Milyen tervek vannak az idei évre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 nyirádi versenyen tervezzük az indulást, mint az a nevezési listából látható is, de, hogy mi lesz a vége, azt nem tudom. Az utóbbi három versenyen nem állt mellettünk a szerencse. Nyirád után Zemplénben is szeretnénk indulni, és ha időnk engedi, akkor még egy osztrák futam is összejöhet.</w:t>
      </w:r>
    </w:p>
    <w:p>
      <w:pPr>
        <w:pStyle w:val="Normal"/>
        <w:rPr/>
      </w:pPr>
      <w:r>
        <w:rPr/>
        <w:t>Hogyan tetszenek a nyirádi pályák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an, amelyik nagyon tetszik, van amelyik nem. Amelyikben sok az egyenes szakasz, az nem nekünk való. De a lényeg, hogy murva! Húzni foglyuk a racsnit ezerrel! A legfontosabb, hogy jól érezzük magunkat, semmi más nem számít. A pályák meglehetősen gyorsak, és technikásak is egyben. Igazából nem tudom egyik OB versenyhez sem hasonlítani. A kategóriánk sajnos megint nem lesz ki, de nem ez a lényeg. A futam végén remélem jó emlékekkel gondolhatunk majd vissza a versenyre.</w:t>
      </w:r>
    </w:p>
    <w:p>
      <w:pPr>
        <w:pStyle w:val="Normal"/>
        <w:rPr/>
      </w:pPr>
      <w:r>
        <w:rPr/>
        <w:t>A Trabi milyen állapotban van?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- Veszprém óta szinte semmi nem változott, le lett mosva, mert Pehely „Pihe” Balázs barátom meghívására egy rendezvényen kiállítottuk. Ja, és a Veszprémben  letört kábelsarut visszarögzítettük, az már az életbe nem fog lefittyenni</w:t>
      </w:r>
      <w:r>
        <w:rPr/>
        <w:t xml:space="preserve">. </w:t>
      </w:r>
      <w:r>
        <w:rPr>
          <w:i/>
        </w:rPr>
        <w:t>Balázs pedig szokás szerint a legjobbat</w:t>
      </w:r>
      <w:r>
        <w:rPr/>
        <w:t xml:space="preserve"> </w:t>
      </w:r>
      <w:r>
        <w:rPr>
          <w:i/>
        </w:rPr>
        <w:t>fogja nyújtani,  ezért az is lehet, hogy megpróbálunk beleszólni az abszolútb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nincs más hátra, mint kívánni egy kalappal! Tevére, tukánra, Trabira vigyá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öszönet támogatóinknak:</w:t>
      </w:r>
    </w:p>
    <w:p>
      <w:pPr>
        <w:pStyle w:val="Normal"/>
        <w:rPr/>
      </w:pPr>
      <w:r>
        <w:rPr>
          <w:b/>
        </w:rPr>
        <w:t>AP MEDIA,  STRABAG, NOTEBOOK.HU, TRIÓDA, FTS PACK, MULTECH, PRINTEC BB,  BYREX, GILAX, TANTRA, SKAR TRADE, DUNA PLAZA, ORFK-OBB,  MIDLAND, WEBASTO, RALLYINFO.HU, DUÓ DE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9:00Z</dcterms:created>
  <dc:creator>x</dc:creator>
  <dc:description/>
  <dc:language>en-US</dc:language>
  <cp:lastModifiedBy>x</cp:lastModifiedBy>
  <dcterms:modified xsi:type="dcterms:W3CDTF">2007-10-17T18:20:00Z</dcterms:modified>
  <cp:revision>6</cp:revision>
  <dc:subject/>
  <dc:title>Hetei Zoli - Basa Balázs</dc:title>
</cp:coreProperties>
</file>