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október 18. - Vá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rád más, mint a több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onatúj helyszínen zárul a 2007-es Országos Rali Bajnokság murvás fejezete, a naptárba idén bekerült Nyirád Rallye azonban nemcsak emiatt lesz más, mint a töb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bütáló verseny központja nem ismeretlen az autósportok kedvelői számára, hiszen a Nyirádi Motorsport Centrum a rangos rally és autocross események mellett korábban a Veszprém Rallyek műsorát is színesítette már. Az itt kialakított szinkronpálya ad otthont a közönségcsalogató péntek délutáni prológ mellett további négy gyorsasági szakasznak és a szervizparknak is. A nyirádi aréna mellett további öt pálya alkotja a rali útvonalát, szombaton két körben összesen nyolc, míg vasárnap szintén két fordulóval de már csak hat gyorsasági szakaszon dől el a bajnoki pontok sor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Nagy várakozással tekintünk a Nyirád Rali elé, hiszen egy vadonatúj versenyről van szó, ami nemcsak a versenyzőket, hanem a csapatokat is új kihívás elé állítja. Mivel a versenyzők a pályabejáráson találkoznak először a pályákkal nehezebb megtalálni a megfelelő beállításokat, így sokat nyerhet az, akinek ez hamarabb sikerül. Új lesz abból a szempontból is, hogy az év ilyen késői szakaszában mostanában nem szerepelt murva futam az első osztályú bajnokságban, a meteorológusok szerint a hétvégére nulla fok környékére csökkenhet hőmérséklet, így a gumiválasztáson most szokásosnál is több múlhat. Ez a verseny az alkalmazkodásról fog szólni, de úgy gondolom ez csak jó, hiszen erről szól a ra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Mecsek Rali után mindkét Subaru WRC-nk visszakapta murvás kellékeiket, Herczig Norbi és Borsi Gergő a versenyt megelőző csütörtökön egy közös teszt keretén belül hangolódhat rá a futamra, ahol angol mérnökünk ezúttal is a fiúk segítségre les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Izgalmas verseny elé nézünk, mindkét autónk legénysége harcba van még a bajnoki helyezésekért, Herczig Norbit csupán három pont választja el a dobogótól, míg Gergő a hetedik helyre szeretne felkapaszkodni. A bajnokság legutolsó futamát, az Allianz Hungária Rallyt mindkét autónk szép eredménnyel zárta, valami hasonlóval azt hiszem most is kiegyeznén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SIÓ-ECKES Kft., Bioextra Kft, Corax Bioner ZRt, GT Gumi 2004 Kft, Kristály Kft., Fittness Trade Kft, Mercur Rent a Car Kft, Motul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5:00Z</dcterms:created>
  <dc:creator>Admin</dc:creator>
  <dc:description/>
  <dc:language>en-US</dc:language>
  <cp:lastModifiedBy>Admin</cp:lastModifiedBy>
  <dcterms:modified xsi:type="dcterms:W3CDTF">2007-10-18T08:55:00Z</dcterms:modified>
  <cp:revision>2</cp:revision>
  <dc:subject/>
  <dc:title>Búcsúfellépés</dc:title>
</cp:coreProperties>
</file>