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700" cy="188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97710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9640</wp:posOffset>
                </wp:positionH>
                <wp:positionV relativeFrom="paragraph">
                  <wp:posOffset>136525</wp:posOffset>
                </wp:positionV>
                <wp:extent cx="4482465" cy="7680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spacing w:lineRule="atLeast" w:line="225" w:before="100" w:after="10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ally Košice</w:t>
                              <w:br/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</w:rPr>
                              <w:t>Sietős etapok és elpattant felnik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rebuchet MS"/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2005. június 3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Sem magyar, sem szlovák ellenfél nem tudta legyőzni Tárnok Tamást és Herr Mátyást a Kassa Rallye első, pénteki napja után. Hét gyorsasági szakaszt követően a TT Racing párosa 3 perc 43 mp-cel vezet Ján Lipták Seat Ibiza Kit-Car-ja előtt, az abszolút értékelésben pedig a sok WRC és Mitsubishi között a tizennyolcadik pozíciót foglalják 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Érzésre nagyon jól mentünk” - összegezte egy mondatban pénteki teljesítményüket Tárnok Tamás. Valóban így volt, hiszen mind a hét szakaszon az A/7 kategória legjobb idejét autózták, így zavartalanul, az első helyről várják a folytatá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Habár ezek a szűk pályák nem fekszenek az autónknak, a Renault túl széles hozzájuk, mégis sikerült jót menni, főleg mivel sötétben kifejezetten szeretek menni” – tette hozzá Tárnok, akinek ez volt első kassai versenye. „Egyedül az etapokkal nem voltunk kibékülve, gyakran eszeveszett tempóban kellett rohanni közúton is, hogy odaérjünk a kiírt időpontra” – mesélte Herr Mátyás navigát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A TT Racing párosának mindössze egyetlen nagyobb kalandja volt a pénteki nap során: a Renault Mégane Maxi jobb oldalával eltaláltak egy követ, ami mindkét felnit elrepesztette. Szerencsére épp középen találta el a felniket, még defektet sem kaptak, de a kerekek mégis használhatatlanná váltak. Nem csak a felnik, de Tárnok betegsége is hátráltatta őket: begyulladt a füle és hányingere volt, ám szerencsére a fájdalomcsillapítók estig kitartottak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További informáci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Földi D. Attila (70)218-1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sordás Gábor (20)991-36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ttracing@foldiattila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Letölthető nagyfelbontású fotó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www.foldiattila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604.8pt;mso-wrap-distance-left:9.05pt;mso-wrap-distance-right:9.05pt;mso-wrap-distance-top:0pt;mso-wrap-distance-bottom:0pt;margin-top:10.75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Web"/>
                        <w:spacing w:lineRule="atLeast" w:line="225" w:before="100" w:after="100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Rally Košice</w:t>
                        <w:br/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sz w:val="52"/>
                        </w:rPr>
                        <w:t>Sietős etapok és elpattant felnik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rebuchet MS" w:hAnsi="Trebuchet MS" w:cs="Trebuchet MS"/>
                          <w:b w:val="false"/>
                          <w:b w:val="false"/>
                        </w:rPr>
                      </w:pPr>
                      <w:r>
                        <w:rPr>
                          <w:rFonts w:cs="Trebuchet MS"/>
                          <w:b w:val="fals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2005. június 3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Sem magyar, sem szlovák ellenfél nem tudta legyőzni Tárnok Tamást és Herr Mátyást a Kassa Rallye első, pénteki napja után. Hét gyorsasági szakaszt követően a TT Racing párosa 3 perc 43 mp-cel vezet Ján Lipták Seat Ibiza Kit-Car-ja előtt, az abszolút értékelésben pedig a sok WRC és Mitsubishi között a tizennyolcadik pozíciót foglalják el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Érzésre nagyon jól mentünk” - összegezte egy mondatban pénteki teljesítményüket Tárnok Tamás. Valóban így volt, hiszen mind a hét szakaszon az A/7 kategória legjobb idejét autózták, így zavartalanul, az első helyről várják a folytatást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Habár ezek a szűk pályák nem fekszenek az autónknak, a Renault túl széles hozzájuk, mégis sikerült jót menni, főleg mivel sötétben kifejezetten szeretek menni” – tette hozzá Tárnok, akinek ez volt első kassai versenye. „Egyedül az etapokkal nem voltunk kibékülve, gyakran eszeveszett tempóban kellett rohanni közúton is, hogy odaérjünk a kiírt időpontra” – mesélte Herr Mátyás navigátor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A TT Racing párosának mindössze egyetlen nagyobb kalandja volt a pénteki nap során: a Renault Mégane Maxi jobb oldalával eltaláltak egy követ, ami mindkét felnit elrepesztette. Szerencsére épp középen találta el a felniket, még defektet sem kaptak, de a kerekek mégis használhatatlanná váltak. Nem csak a felnik, de Tárnok betegsége is hátráltatta őket: begyulladt a füle és hányingere volt, ám szerencsére a fájdalomcsillapítók estig kitartottak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További információ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Földi D. Attila (70)218-111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sordás Gábor (20)991-360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ttracing@foldiattila.hu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Letölthető nagyfelbontású fotók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www.foldiattila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ind w:left="4140" w:hanging="0"/>
    </w:pPr>
    <w:rPr>
      <w:rFonts w:ascii="Trebuchet MS" w:hAnsi="Trebuchet MS" w:cs="Trebuchet MS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0:21:00Z</dcterms:created>
  <dc:creator>Penthouse</dc:creator>
  <dc:description/>
  <dc:language>en-US</dc:language>
  <cp:lastModifiedBy>Földi D. Attila</cp:lastModifiedBy>
  <dcterms:modified xsi:type="dcterms:W3CDTF">2005-06-04T00:39:00Z</dcterms:modified>
  <cp:revision>11</cp:revision>
  <dc:subject/>
  <dc:title> </dc:title>
</cp:coreProperties>
</file>