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232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1725</wp:posOffset>
            </wp:positionH>
            <wp:positionV relativeFrom="paragraph">
              <wp:posOffset>-3175</wp:posOffset>
            </wp:positionV>
            <wp:extent cx="113347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4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Elek István – Budai Annamária                                                                                                                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BRK ASE</w:t>
      </w:r>
    </w:p>
    <w:p>
      <w:pPr>
        <w:pStyle w:val="Normal"/>
        <w:ind w:left="-540" w:right="2052" w:hanging="0"/>
        <w:rPr>
          <w:sz w:val="32"/>
          <w:szCs w:val="32"/>
        </w:rPr>
      </w:pPr>
      <w:r>
        <w:rPr>
          <w:sz w:val="32"/>
          <w:szCs w:val="32"/>
        </w:rPr>
        <w:t xml:space="preserve">Mitsubishi Lancer Evo IX.                  </w:t>
      </w:r>
    </w:p>
    <w:p>
      <w:pPr>
        <w:pStyle w:val="Normal"/>
        <w:ind w:left="-540" w:right="-28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205105</wp:posOffset>
            </wp:positionV>
            <wp:extent cx="2063750" cy="909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0932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/>
      </w:pPr>
      <w:r>
        <w:rPr>
          <w:sz w:val="32"/>
          <w:szCs w:val="32"/>
        </w:rPr>
        <w:t xml:space="preserve">Nyirád Rally előzetes </w:t>
        <w:tab/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>
          <w:rFonts w:ascii="Copperplate Gothic Bold;Arial" w:hAnsi="Copperplate Gothic Bold;Arial" w:cs="Copperplate Gothic Bold;Arial"/>
          <w:sz w:val="28"/>
          <w:szCs w:val="28"/>
          <w:lang w:val="en-US" w:eastAsia="en-US"/>
        </w:rPr>
      </w:pPr>
      <w:r>
        <w:rPr>
          <w:rFonts w:cs="Copperplate Gothic Bold;Arial" w:ascii="Copperplate Gothic Bold;Arial" w:hAnsi="Copperplate Gothic Bold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110490</wp:posOffset>
            </wp:positionV>
            <wp:extent cx="7696200" cy="579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956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étvégén sikeresen letréningeztük a pályákat, ami azt jelenti, hogy az idei évben először 4-szer mentünk mindegyik pályán. Rendkívül jó pályákról van szó, jó minőségűek, jó vonalvezetéssel, néhol bevállalós, néhol pedig technikásabb részekkel. Úgy hogy gratulálunk a rendezőknek, reméljük a rendezés is ilyen sikeres lesz, és akkor méltán lehet az év verseny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 célunk a versenyen a sikeres célbaérkezés, hiszen szeretnék bebiztosítani az N csoportos bajnoki címet is, és ehhez 6 pontra lesz szükségünk. A mezőny újfent nagyon kemény, talán idén a legkeményebb, ezáltal nagyon nehéz lesz a 6 pontra koncentrálni. Az elmúlt 3 év N/4-es bajnokai mind részt vesznek a versenyen, ráadásul egyenlő tréninggel a hátunk mögött, úgy hogy nagyon várjuk a hétvégét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z autónk mondhatni tökéletes, lelkes szervizcsapatunk ismét remekül felkészítette, úgyhogy minden együtt szól a sikeres szereplés mellet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dén valószínű ez lesz az utolsó hazai futamunk, azonban novemberben szeretnénk megmérettetni magunkat a nemzetközi mezőnyben is, méghozzá az osztrák Waldviertel Rally-n. Mivel teljesen új pályákról van szó itthon és külföldön is, ezért mindenképpen egyfajta gyakorlásnak is szánjuk ezt a versenyt, reméljük a legjobbakat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b/>
          <w:bCs/>
          <w:sz w:val="32"/>
          <w:szCs w:val="32"/>
          <w:u w:val="single"/>
        </w:rPr>
        <w:t>Köszönet a támogatóknak:</w:t>
      </w:r>
      <w:r>
        <w:rPr>
          <w:b/>
          <w:bCs/>
          <w:sz w:val="32"/>
          <w:szCs w:val="32"/>
        </w:rPr>
        <w:t xml:space="preserve"> KK Kavics Beton, Terbo, HauratonTérkő-Bau, Adria Security, Invest Hungár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7:00Z</dcterms:created>
  <dc:creator>Felhasználó</dc:creator>
  <dc:description/>
  <cp:keywords/>
  <dc:language>en-US</dc:language>
  <cp:lastModifiedBy>Budai Béla</cp:lastModifiedBy>
  <dcterms:modified xsi:type="dcterms:W3CDTF">2007-10-18T11:57:00Z</dcterms:modified>
  <cp:revision>2</cp:revision>
  <dc:subject/>
  <dc:title>                                                                                                                                       </dc:title>
</cp:coreProperties>
</file>