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kita Racing Te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jtóinformáció, korlátlan felhasználás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NYÍRÁD Rali (előzete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007 június 27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akita Racing Team csapata ismételten 4 autóval készül a nem mindennapi megmérettetésre Nyírád Rally- ra. Amely talán lehet az év legizgalmasabb versenye is a csapat szerint. Indulók : </w:t>
        <w:tab/>
      </w:r>
      <w:r>
        <w:rPr>
          <w:rFonts w:cs="Verdana" w:ascii="Verdana" w:hAnsi="Verdana"/>
          <w:b/>
          <w:sz w:val="20"/>
          <w:szCs w:val="20"/>
        </w:rPr>
        <w:t>Ősz László- Géczy Tamá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Budavári Z. – Hegedűs Z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Domonkos L.- Bagdány 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Nagy Tamás- Krupa Z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Ősz László – Géczy Tamá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Mitsubishi Lancer Evo VIII. (A/8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Ősz László:</w:t>
      </w:r>
      <w:r>
        <w:rPr>
          <w:rFonts w:cs="Verdana" w:ascii="Verdana" w:hAnsi="Verdana"/>
          <w:sz w:val="22"/>
          <w:szCs w:val="22"/>
        </w:rPr>
        <w:t xml:space="preserve"> „.A mostani versenyen ismét új navigátorral  „ Géczy Tamás- sal” indulok a csatába… A tréningen úgy tűnt nem lesz probléma a navigációval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Verdana" w:ascii="Verdana" w:hAnsi="Verdana"/>
          <w:sz w:val="22"/>
          <w:szCs w:val="22"/>
        </w:rPr>
        <w:t>! Tőlünk telhetően a Maximumot megtetettük a tréningezéssel és a pálya felírással kapcsolatban. Nagyon gyors és bátorság próbáló pályákkal kell a hétvégén szembe néznünk. A csapat és az autó felkészült a megmérettetésre.. Várjuk a versenyt, amin mindenképp törekszünk a jó hely elérésére. 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vári Zoltán – Hegedűs Zolt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N/4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Budavári Zoltán:</w:t>
      </w:r>
      <w:r>
        <w:rPr>
          <w:rFonts w:cs="Verdana" w:ascii="Verdana" w:hAnsi="Verdana"/>
          <w:sz w:val="22"/>
          <w:szCs w:val="22"/>
        </w:rPr>
        <w:t xml:space="preserve"> „Nagyon várjuk már ezt a versenyt. A pályák szerintem szenzációsak. Úgy tűnik, sikerülhet a rendezőnek egy rendhagyó versenyt rendezni. Nagyon izgalmas versenyre számítok. Részemről azt sem bánom, ha a hó is esik. Az autónk elkészült, és a pályákat is rendesen felírtuk. Szeretnénk pontszerző helyen célba ér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onkos László – Bagdány Istv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da Civic VTi (N/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onkos László:</w:t>
      </w:r>
      <w:r>
        <w:rPr>
          <w:rFonts w:cs="Verdana" w:ascii="Verdana" w:hAnsi="Verdana"/>
          <w:sz w:val="22"/>
          <w:szCs w:val="22"/>
        </w:rPr>
        <w:t xml:space="preserve"> „Tréningen a maximális lehetőséget kihasználva végeztünk. Azt gondoljuk mindent amit a 4 felírásból és a 60km/ó - tempóból ki lehet hozni, mi kihoztuk. Az autónk Mecsek óta kapott egy teljesen új motort… Egy teljesen új váltót… És egy teljes revíziót… Így kimondhatjuk TECHNIKAILAG 100% -osan felkészülten támadunk. Reszkessenek az ellenfelek </w:t>
      </w:r>
      <w:r>
        <w:rPr>
          <w:rFonts w:eastAsia="Wingdings" w:cs="Wingdings" w:ascii="Wingdings" w:hAnsi="Wingdings"/>
          <w:sz w:val="22"/>
          <w:szCs w:val="22"/>
        </w:rPr>
        <w:t></w:t>
      </w:r>
      <w:r>
        <w:rPr>
          <w:rFonts w:cs="Verdana" w:ascii="Verdana" w:hAnsi="Verdana"/>
          <w:sz w:val="22"/>
          <w:szCs w:val="22"/>
        </w:rPr>
        <w:t>!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gy Tamás- Krupa Z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nda Civic VTi (N/2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gy Tamás: „Tréning után egy kicsit megszeppenve várom a versenyt! Valójában a pályán nagyon sok olyan pontot találtam a tréning során, amiben el lehet esni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 egy kissé flusztrál… Navigátorom a nálam rutinosabb Krupa Zoli sarkal engem, hogy ne ezzel foglalkozzak… Az autónk szerintem ismét jó „TOP” formában van! Valamint a támogatói hátterünk is mellettünk áll. Így mindenképp az eredményes célba érést tűzzük ki célul.</w:t>
      </w:r>
    </w:p>
    <w:sectPr>
      <w:headerReference w:type="default" r:id="rId2"/>
      <w:footerReference w:type="default" r:id="rId3"/>
      <w:type w:val="nextPage"/>
      <w:pgSz w:w="11906" w:h="16838"/>
      <w:pgMar w:left="198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110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1105" cy="1197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59:00Z</dcterms:created>
  <dc:creator>Autó, Motor, Sport Lapkiadó Kft.</dc:creator>
  <dc:description/>
  <dc:language>en-US</dc:language>
  <cp:lastModifiedBy>Ősz László</cp:lastModifiedBy>
  <dcterms:modified xsi:type="dcterms:W3CDTF">2007-10-18T21:59:00Z</dcterms:modified>
  <cp:revision>2</cp:revision>
  <dc:subject/>
  <dc:title>Makita Racing Team</dc:title>
</cp:coreProperties>
</file>