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október 19. - Nyirá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lhat a száguld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 a teszttel és a péntek délutáni prológgal melegítettek a Nyirád Rally első versenynapjára a Husqvarna Racing Subaru Impreza WRC-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sütörtök délután Várpalotán kezdték meg a felkészülést a Husqvarna Racing Team versenyzőpárosai, a Herczig Norbert - Csökő Zoltán kettős valamint a Borsi Gergely - Baranyai László tandem. A teszten mindkét páros az ideális beállítások megtalálására fektette a hangsúlyt, melyben segítségükre volt a csapat angol mérnöke, Terry Stamper 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yirád Rallye pénteki napjának teljes egészében a Nyirádi Motorsport Centrum adott otthont, a nap első felében az adminisztratív és a technikai gépátvételek vártak a résztvevőkre, majd délután egy szinkronpályás prológon mutathatták meg magukat. Az itt elért időeredmények ezúttal sem számítanak bele a verseny értékelésébe, így aztán mindenki saját kénye-kedve szerint szórakoztathatta a nagyérdeműt. A vegyes talajú pályán Borsiék az abszolút hetedik Herczigék pedig az összetett 10. helyen végezt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Úgy érzem jól sikerült a felkészülésünk a Nyirád Rallyra, jó hangulatban és bizakodva várjuk a szombati gyorsasági szakaszokat. Norbi és Gergő is elégedetten nyilatkozott a tesztet követően, remélem a verseny végén is lesz okunk az öröm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SIÓ-ECKES Kft., Bioextra Kft, Corax Bioner ZRt, GT Gumi 2004 Kft, Kristály Kft., Fittness Trade Kft, Mercur Rent a Car Kft, Motul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5:00Z</dcterms:created>
  <dc:creator>Admin</dc:creator>
  <dc:description/>
  <dc:language>en-US</dc:language>
  <cp:lastModifiedBy>Admin</cp:lastModifiedBy>
  <dcterms:modified xsi:type="dcterms:W3CDTF">2007-10-19T21:14:00Z</dcterms:modified>
  <cp:revision>13</cp:revision>
  <dc:subject/>
  <dc:title>Búcsúfellépés</dc:title>
</cp:coreProperties>
</file>