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0849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-1717040</wp:posOffset>
                  </wp:positionV>
                  <wp:extent cx="7433310" cy="1051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Nyirád Rallye</w:t>
            </w:r>
          </w:p>
          <w:p>
            <w:pPr>
              <w:pStyle w:val="Normal"/>
              <w:jc w:val="both"/>
              <w:rPr/>
            </w:pPr>
            <w:r>
              <w:rPr/>
              <w:t>A Csillagvár Bevásárlóközpont – Yokohama Országos Rallye2 Bajnokság idei hetedik futamának a legújabb versenyhelyszín, Nyirád ad otthont. A délután lezajlott adminisztratív és technikai átvételeken 41 páros jelent meg, 14-en az F csoport mezőnyét erősítik. A futam 4 gyorsasági szakaszon zajlik szombaton, a versenyzőknek 83 kilométeren kell bizonyítaniuk, melyikük a leggyorsabb. Nyilatkozataik alapján nagy lelkesedéssel és várakozással tekintenek a holnapi nap elé, hiszen mindenki egyenlő esélyekkel indulhat.</w:t>
            </w:r>
          </w:p>
          <w:p>
            <w:pPr>
              <w:pStyle w:val="Normal"/>
              <w:jc w:val="both"/>
              <w:rPr/>
            </w:pPr>
            <w:r>
              <w:rPr/>
              <w:t>A Puskádi – Takács nagy reményekkel vág neki a futamnak, hiszen a bajnokságban jelenleg 25 pont előnnyel állnak az élen, és már itt Nyirádon eldőlhet a bajnoki cím sorsa. Szoros a verseny a második helyért, az ezüstéremre Hevesi Istvánék és Szommer Istvánék áhitozna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átvételen nyilatkozták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urtos Róbert – László István (Honda Civic VTi, N2):</w:t>
            </w:r>
            <w:r>
              <w:rPr/>
              <w:t xml:space="preserve"> Kezdek helyrerázódni a mecseki verseny után, nagyon megviselt és az autónkban is jelentős anyagi kár keletkezett. Beestünk 4 méter mélyre, majd ránk esett Novák Szabolcs, így kétszer annyi kár keletkezett, mint amit mi csináltunk. Ezek a pályák nagyon tetszenek, én szeretem a murvás versenyt, főleg az ilyet, ahol nincsenek nagy kövek, gödrök az úton. Elsősorban szeretnénk befejezni ezt a versenyt, de mindent megpróbálunk a bajnokság szempontjából is, hiszen még jó esélyink van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Órai Balázs – Vrezgó Balázs (Suzuki Swift GTi, A5):</w:t>
            </w:r>
            <w:r>
              <w:rPr/>
              <w:t xml:space="preserve"> Nagyon tetszenek a pályák, jó tempósak, technikásak, igyekszünk majd úgy menni rajtuk, hogy jól sikerüljön a hétvége. A rallycross pálya annyira nem tetszik, de ezen is menni kell, viszont nem ezen fog eldőlni a verseny végeredménye. Kategóriát szeretnénk nyerni, és az abszolút ötödik-hetedik </w:t>
            </w:r>
          </w:p>
          <w:p>
            <w:pPr>
              <w:pStyle w:val="Normal"/>
              <w:jc w:val="both"/>
              <w:rPr/>
            </w:pPr>
            <w:r>
              <w:rPr/>
              <w:t>helyen végezni. Ennyi Honda között ez nem lenne rossz a Suzuki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vesi István – Bauer Attila (Honda Civic VTi, A6):</w:t>
            </w:r>
            <w:r>
              <w:rPr/>
              <w:t xml:space="preserve"> A pályák hihetetlenül jók, kicsit kevésnek tűnt a négy alkalom a pályabejárásra, ráadásul lerobbant az autónk és a harmadik gyorson találomra írtuk a kanyarokat. Orvosoltuk a futómű problémánkat, a lengőkar cseréjével megúsztuk. A mecseki második eredményünk nagyon sok erőt adott, a bajnokságban is fontosak a pontok. Az A6 géposztályban két pont hiányzik a győzelemhez, de az abszolút helyezésünk sem mellékes, szeretnénk egy helyet feljebb lépni. Ezen a versenyen múlik minden, ha jól sikerül, akkor reménykedhetün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abó Gergely – Tóti Lóránt (Citroen Saxo VTS, N2):</w:t>
            </w:r>
            <w:r>
              <w:rPr/>
              <w:t xml:space="preserve"> Ez lesz az első murvás versenyünk, a pályákat csak láttam, de nem tudok róluk semmit. Kicsit izgulunk, célba szeretnénk érkezni az első három hely valamelyikén, mert a bajnokság szempontjából ez a fontos. Ez lenne az idei utolsó versenyünk, de kell hozzá a jó eredmé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enyhárt Gábor – Gál Zoltán (Skoda Felicia, A5):</w:t>
            </w:r>
            <w:r>
              <w:rPr/>
              <w:t xml:space="preserve"> Tetszik a verseny, bár fenntartásaim vannak, hogy ami sima jobb, sima bal volt, az nagy tempónál elfér vagy sem? Ésszel kell menni az elején! Nekem a murva nagyon tetszik, szeretnénk jó eredménnyel befejezni, nagy tétje ugyan nincsen, mert az A5-ös bajnokság úgy néz ki már meg van, nem szeretnénk kockáztatni. Nagy a tempó, a fák között vagánynak kell lenni. Az autó jól működik, ebben az évben műszaki hiba miatt még nem állt meg, remélem így is mar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11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1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2082800</wp:posOffset>
                  </wp:positionV>
                  <wp:extent cx="7433310" cy="1051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1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émeth „Apu” Imre – Németh Fruzsina (Renault Clio Ragnotti, A7):</w:t>
            </w:r>
            <w:r>
              <w:rPr/>
              <w:t xml:space="preserve"> Mecseken nagyon bevált a Clio, ezért Nyirádon is ezzel megyünk. A pályákat jónak tartom, bár kicsit tartok tőle, mert elég tempósak és nem tudom, mire leszünk képesek murván. A taktika az lesz, hogy az első körben „utcai” gyorsot megyünk, megnézzük mire lesz elég, és ahhoz képest próbálunk majd gyorsulni. Szerintem itt az fog nyerni, aki el meri vállal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ran Friedman – Czakó Janek (Mitsubishi Lancer EVO IX, F2):</w:t>
            </w:r>
            <w:r>
              <w:rPr/>
              <w:t xml:space="preserve"> Mecseken elveszettük a harmadik helyet, Félek ezektől a pályáktól, mert nagyon gyors pályák vannak – főleg az első. Én élvezem a murvát, de elsősorban a célba érésre koncentrálunk, szeretnénk jól érezni magunkat. Az első körben óvatosan kezdünk és megnézzük mire lesznek elegek az idők, aszerint megyünk a második körben és eldöntjük van e értelme kockáztat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edő Gábor – Bedő Miklós (Toyota Celica GT4, F2):</w:t>
            </w:r>
            <w:r>
              <w:rPr/>
              <w:t xml:space="preserve"> Jók lesznek a pályák és izgalmas lesz sötétben menni. Sajnálom, hogy Niesz Feri nem jött el, jót vívhattunk volna. Magunknak és a közönségnek fogunk autózni, nem fogunk kockáztatni, szeretnénk jól érezni magunk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vika Tibor – Hanyecz Róbert (Mitsubishi Lancer EVO IX, F2):</w:t>
            </w:r>
            <w:r>
              <w:rPr/>
              <w:t xml:space="preserve"> A mecseki versenyen 500 métert mentünk az autóval, mert kigyulladt, így ez lesz az első verseny a kocsival. Tetszik a murva, tegnap voltunk Veszprémben tesztelni, szerintem jó lesz. Célba szeretnénk érni, a pontoknak esetünkben nincs jelentőség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ombás László – Gombás Béla (Audi Quattro, F2):</w:t>
            </w:r>
            <w:r>
              <w:rPr/>
              <w:t xml:space="preserve"> Szerintem az összkerekes autóknak nagyon fekszenek ezek a pályák, tetszik benne a gyorsasága, itt a rallycross pályán már többször versenyeztem amatőr versenyeken. A kategóriánk nagyon megerősödött, mi a középmezőnyben szeretnénk végezn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áradi György – Popovics László (Mercedes 124, F2):</w:t>
            </w:r>
            <w:r>
              <w:rPr/>
              <w:t xml:space="preserve"> Becsapósak a pályák, mert a tréningen mikor végigmentünk, néztük mennyire jó, aztán második alkalommal már jobban csúszott, és a második gyorson a szakadék aggaszt egy kicsit. Viszont nincsenek nagy kövek, nem akad el sehol az autó, lehet lapjával menni. Erre a versenyre csináltunk egy másik autót, az éleset otthon hagytuk, mert nem akarunk nagy kárt tenni benne. A holnap nekünk csak a túlélésről fog szólni, illetve a kézifék húzogatásáról.  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11"/>
              </w:rPr>
            </w:pPr>
            <w:r>
              <w:rPr>
                <w:rFonts w:cs="Arial" w:ascii="Arial" w:hAnsi="Arial"/>
                <w:color w:val="FFFFFF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11"/>
              </w:rPr>
            </w:pPr>
            <w:r>
              <w:rPr>
                <w:rFonts w:cs="Arial" w:ascii="Arial" w:hAnsi="Arial"/>
                <w:color w:val="FFFFFF"/>
                <w:szCs w:val="11"/>
              </w:rPr>
            </w:r>
          </w:p>
          <w:p>
            <w:pPr>
              <w:pStyle w:val="Normal"/>
              <w:rPr>
                <w:rFonts w:ascii="Arial" w:hAnsi="Arial" w:cs="Arial"/>
                <w:szCs w:val="11"/>
              </w:rPr>
            </w:pPr>
            <w:r>
              <w:rPr>
                <w:rFonts w:cs="Arial" w:ascii="Arial" w:hAnsi="Arial"/>
                <w:szCs w:val="11"/>
              </w:rPr>
            </w:r>
          </w:p>
        </w:tc>
      </w:tr>
    </w:tbl>
    <w:p>
      <w:pPr>
        <w:pStyle w:val="Norm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226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5"/>
      <w:jc w:val="right"/>
      <w:outlineLvl w:val="2"/>
    </w:pPr>
    <w:rPr>
      <w:rFonts w:ascii="Verdana" w:hAnsi="Verdana" w:cs="Verdana"/>
      <w:b/>
      <w:bCs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 Gothic" w:hAnsi="Century Gothic" w:cs="Century Gothic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FF"/>
    </w:rPr>
  </w:style>
  <w:style w:type="paragraph" w:styleId="Szvegtrzs2">
    <w:name w:val="Szövegtörzs 2"/>
    <w:basedOn w:val="Normal"/>
    <w:qFormat/>
    <w:pPr>
      <w:autoSpaceDE w:val="false"/>
    </w:pPr>
    <w:rPr>
      <w:rFonts w:ascii="Century Gothic" w:hAnsi="Century Gothic" w:cs="Century Gothic"/>
      <w:b/>
      <w:bCs/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Century Gothic" w:hAnsi="Century Gothic" w:cs="Century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35:00Z</dcterms:created>
  <dc:creator>Boncz Elek</dc:creator>
  <dc:description/>
  <cp:keywords/>
  <dc:language>en-US</dc:language>
  <cp:lastModifiedBy>Wéber Kata</cp:lastModifiedBy>
  <cp:lastPrinted>2007-10-14T15:53:00Z</cp:lastPrinted>
  <dcterms:modified xsi:type="dcterms:W3CDTF">2007-10-20T15:51:00Z</dcterms:modified>
  <cp:revision>3</cp:revision>
  <dc:subject/>
  <dc:title/>
</cp:coreProperties>
</file>