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00100</wp:posOffset>
            </wp:positionV>
            <wp:extent cx="770763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HETEDIK AZ ELSŐ NYIRÁDI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NYIRÁD RALLYE – NYMC NYIRÁD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Egy abszolút hetedik helyezéssel kezdte a Rallye OB legújabb futamát a Borsi – Baranyai kettős a Subaru Impreza WRC-vel, a Nyirádi Motorsport Centrum salakján. A felújított sebességváltóval felvértezett versenyautó és vezetői számára egy igazi nagy játszótér volt a nyirádi aréna aho zabolátlan csikó módjára száguldhattak körbe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z N3-ban induló Renault Clios egységeink számára már nem indult ilyen vidáman a kezdet. A Hajdu – Fabinyi kettős közelebbi ismeretséget kötött a rally-cross pálya korlátjával, amit a Clio futóműve bánt. A Fabinyi – Vlcsko páros Cliojában viszont a motor makacsolta meg magát és csak három henger működött. A csapat így az est hátralévő folyamán szereléssel tölti majd az időt és mindent megtesznek majd azért, hogy Clios párosaink is nekivághassanak holnap az igazi éles küzdelemnek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A Master Cars Mitsubishi Lancer EVO IX-esével autózó Szíjj – Magyar páros kormányforgatója otthon érezhette magát a nyirádi pályán, hiszen Zsolti sok rallycross-os küzdelmet megvívott ezen a körön még a jó öreg Skodájával. Rallycross-os emlékei nem sokat fakulhattak, hiszen az abszolút kilencedik helyen zárták a prológot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  <w:sz w:val="16"/>
          <w:szCs w:val="16"/>
        </w:rPr>
      </w:pPr>
      <w:r>
        <w:rPr>
          <w:rFonts w:cs="Arial Black" w:ascii="Arial Black" w:hAnsi="Arial Black"/>
          <w:b/>
          <w:i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 xml:space="preserve">Holnap két körben nyolc gyorsasági szakasz vár majd párosainkra ahol remélhetően Clios egységeink üzembiztosan helyt állnak majd, remek formában lévő WRC-s kettősünk pedig remélhetően úgy szárnyal majd ahogy azt a Nyirád Rallye műsorfüzetének címlapján és a verseny plakátján is teszik. </w:t>
      </w:r>
    </w:p>
    <w:sectPr>
      <w:type w:val="nextPage"/>
      <w:pgSz w:w="11906" w:h="16838"/>
      <w:pgMar w:left="1418" w:right="340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14:00Z</dcterms:created>
  <dc:creator>Bonc Elek</dc:creator>
  <dc:description/>
  <cp:keywords/>
  <dc:language>en-US</dc:language>
  <cp:lastModifiedBy>Bonc Elek</cp:lastModifiedBy>
  <dcterms:modified xsi:type="dcterms:W3CDTF">2007-10-19T19:14:00Z</dcterms:modified>
  <cp:revision>2</cp:revision>
  <dc:subject/>
  <dc:title/>
</cp:coreProperties>
</file>