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>
          <w:trHeight w:val="10849" w:hRule="atLeast"/>
        </w:trPr>
        <w:tc>
          <w:tcPr>
            <w:tcW w:w="8787" w:type="dxa"/>
            <w:tcBorders/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1724025</wp:posOffset>
                  </wp:positionV>
                  <wp:extent cx="7433310" cy="10515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3310" cy="1051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Prológ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Magyar Rallye Bajnokság legújabb helyszínén, Nyirádon a jól megszokott péntek délutáni prológ keretében tették meg a versenyzők az első „lépéseket” a rallycross pályán. Az előzetes nyilatkozatok alapján mindenki óriási várakozással tekintett a hétvége elé, a friss helyszín adta esélyegyenlőség felébresztette honi pilótáinkban a bizonyítási vágyat. A kicsivel több, mint három kilométeres, félig murvás, félig aszfaltos körpályán lebonyolított prológ során mégis a papírforma érvényesült, hisz a bajnokság éllovasa Benik Balázs végzett az első helyen 2:47.1-es idővel. Fölénye nem teljesen egyértelmű: Aschenbrenner György mindössze öt ezred (!) másodperccel lemaradva követi a második helyen. Beniknek ennek ellenére nem kell aggódnia a folytatás miatt, legnagyobb ellenfele, a végső győzelemre szintén esélyes Turi Tamás ugyanis még nem heverte ki a Mecsek Rallyn történteket, így nem áll rajthoz a nyirádi futamon. A prológ bronzérmese Elek István lett, Botka Dávid, Zambelly György és Spitzmüller Csaba előtt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11"/>
              </w:rPr>
            </w:pPr>
            <w:r>
              <w:rPr>
                <w:rFonts w:cs="Arial" w:ascii="Arial" w:hAnsi="Arial"/>
                <w:color w:val="FFFFFF"/>
                <w:szCs w:val="11"/>
              </w:rPr>
            </w:r>
          </w:p>
        </w:tc>
      </w:tr>
    </w:tbl>
    <w:p>
      <w:pPr>
        <w:pStyle w:val="NormlWeb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851" w:right="2268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1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5"/>
      <w:jc w:val="right"/>
      <w:outlineLvl w:val="2"/>
    </w:pPr>
    <w:rPr>
      <w:rFonts w:ascii="Verdana" w:hAnsi="Verdana" w:cs="Verdana"/>
      <w:b/>
      <w:bCs/>
      <w:sz w:val="35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Cs w:val="1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entury Gothic" w:hAnsi="Century Gothic" w:cs="Century Gothic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FFFFFF"/>
    </w:rPr>
  </w:style>
  <w:style w:type="paragraph" w:styleId="Szvegtrzs2">
    <w:name w:val="Szövegtörzs 2"/>
    <w:basedOn w:val="Normal"/>
    <w:qFormat/>
    <w:pPr>
      <w:autoSpaceDE w:val="false"/>
    </w:pPr>
    <w:rPr>
      <w:rFonts w:ascii="Century Gothic" w:hAnsi="Century Gothic" w:cs="Century Gothic"/>
      <w:b/>
      <w:bCs/>
      <w:sz w:val="20"/>
      <w:szCs w:val="20"/>
    </w:rPr>
  </w:style>
  <w:style w:type="paragraph" w:styleId="Szvegtrzs3">
    <w:name w:val="Szövegtörzs 3"/>
    <w:basedOn w:val="Normal"/>
    <w:qFormat/>
    <w:pPr>
      <w:autoSpaceDE w:val="false"/>
      <w:jc w:val="both"/>
    </w:pPr>
    <w:rPr>
      <w:rFonts w:ascii="Century Gothic" w:hAnsi="Century Gothic" w:cs="Century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3:23:00Z</dcterms:created>
  <dc:creator>Boncz Elek</dc:creator>
  <dc:description/>
  <dc:language>en-US</dc:language>
  <cp:lastModifiedBy>Boncz Elek</cp:lastModifiedBy>
  <cp:lastPrinted>2007-10-14T15:53:00Z</cp:lastPrinted>
  <dcterms:modified xsi:type="dcterms:W3CDTF">2007-10-20T13:26:00Z</dcterms:modified>
  <cp:revision>3</cp:revision>
  <dc:subject/>
  <dc:title/>
</cp:coreProperties>
</file>