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0849" w:hRule="atLeast"/>
        </w:trPr>
        <w:tc>
          <w:tcPr>
            <w:tcW w:w="8787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4820</wp:posOffset>
                  </wp:positionH>
                  <wp:positionV relativeFrom="paragraph">
                    <wp:posOffset>-1731010</wp:posOffset>
                  </wp:positionV>
                  <wp:extent cx="743331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31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z első körben történt…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Szommerék 5,3 másodperc előnyt gyűjtöttek be az első kör végére az ellenfelek előtt, miután a harmadik és a negyedik gyorsasági szakaszon is ők voltak a leggyorsabbak. Az első gyorsot Puskádi, míg a másodikat nagy meglepetésre Alberti nyerte. Utóbbi mindössze 1,6 másodperccel van lemaradva a bajnokesélyes Puskádi – Takács kettőstől. Mögöttük a negyedik helyen Kurtos Róberték már 20 másodperccel vannak lemaradva. Hevesiék az ötödik, Menyhárték a hatodik helyre szorulta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219-es rajtszámmal versenyző Hozmann – Kertész kettős lecsúszott az útról, ezzel a kis kalanddal a mezőny végére kerültek, majd a következő gyorsasági előtt végleg befejezték a versenyzést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Bedő Gábor nem talált legyőzőre az F csoportban, 24:39,3 perc alatt teljesítette a négy gyorsasági szakaszt a Toyotával. Mögötte Jakab Zsolt 25,4, Eran Friedman 48,6 másodperc hátránnyal végzett a második és harmadik helyen. A Friedman – Czakó kettőst kísérti a Mecsek-szelleme, hiszen itt is kaptak egy defektet és a kuplung ismét rendetlenkedik a Mitsubishin. Az F1 géposztályban Tarrósi Péter volt a leggyorsabb, abszolútban a negyedik helyet csípték meg, mögöttük Vavika Tibor áll az ötödik helyen. A csoport kiesői között vannak Csépe Gáborék és Kiss Róberté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árom gyorsasági után nyilatkoztá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enyhárt Gábor – Gál Zoltán (Skoda Felicia, A5):</w:t>
            </w:r>
            <w:r>
              <w:rPr/>
              <w:t xml:space="preserve"> Elég alacsonyra állítottuk az autót, nagyon sok a nyom és rendesen kap az autó alja. A második gyorsasági nem tetszett, nagyon mély nyomok vannak, szűk és kiszámíthatatlan. A pályabeíráshoz képest megváltozott a pálya jellege, ha kicsit hibázik az ember, nagy baj lehet belő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urtos Róbert – László István (Honda Civic VTi, N2):</w:t>
            </w:r>
            <w:r>
              <w:rPr/>
              <w:t xml:space="preserve"> Bennem van a mecseki kiesés, ezért az első gyorstól nagyon tartottam, a második már jobban sikerült, csak tizedekkel végeztünk Puskádiék mögött. A harmadik gyorsaságin mindenhol jártunk, csak az úton nem! A visszafordítók előtt elmértem a fékutakat, lecsúsztunk az útról és elmentünk egyenes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evesi István – Bauer Attila (Honda Civic VTi, A6):</w:t>
            </w:r>
            <w:r>
              <w:rPr/>
              <w:t xml:space="preserve"> Az első gyorson hihetetlenül rosszul mentem, ilyen lassan még az életben nem versenyeztem. A másodikon, harmadikon már jobb volt, bár az időn nem látszik meg. Ott elvállatunk mindent, amit lehetett, mindig előzni akart az autó hátulja.  Következő körben a vigántpetendi gyorson szeretnék gyorsabban menni, a többin nem hiszem, hogy tudok javu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ommer István – Hosszu Zoltán (Honda Civic Type-R, N3):</w:t>
            </w:r>
            <w:r>
              <w:rPr/>
              <w:t xml:space="preserve"> Idén még egyáltalán nem mentünk murván, emiatt gyakorolnunk kell, de jelenleg jó állunk, vezetjük a versenyt. A lőtéri gyorsasági tetszik a legjobban, bár volt egy rész, ahol nem tudtunk megállni, átugrattunk egy buckán. Reméljük így tudjuk folytatni a következő gyorsokon is, végre jó a váltónk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berti Szabolcs – Nagy Tamás (Honda Civic, N2):</w:t>
            </w:r>
            <w:r>
              <w:rPr/>
              <w:t xml:space="preserve"> Nagyon jól érezzük magunkat, a pályák tetszenek. Az eredmény szempontjából nekünk az a lényeg, hogy Kurtos Robi előtt végezzünk. A harmadik gyorsaságin kalandoztunk egy kicsit, nem tudjuk, hogyan kerültünk vissza a pályá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11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1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2073910</wp:posOffset>
                  </wp:positionV>
                  <wp:extent cx="7433310" cy="10515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31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ran Friedman – Czakó Janek (Mitsubishi Lancer Evo IX, F2):</w:t>
            </w:r>
            <w:r>
              <w:rPr/>
              <w:t xml:space="preserve"> Nem jó a kuplung az autón, 5-10 másodpercet mindig otthagyunk a rajtban. A következő körben szeretném megtartani a harmadik helyet, de javítani nem tudok raj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rrósi Péter – Kapinya Zoltán (VW Scirocco GTi, F1):</w:t>
            </w:r>
            <w:r>
              <w:rPr/>
              <w:t xml:space="preserve"> Azt hittem rosszabb lesz az eredmény, de szerencsére az időnk azt mutatja, hogy egész jól jövünk. A pályák nagyon rossz állapotban vannak az első osztály után, kihordásosak. Az autónkkal nincs komoly gond, apróbb hibák vannak. A következőkben szeretnék még gyorsulni. 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11"/>
              </w:rPr>
            </w:pPr>
            <w:r>
              <w:rPr>
                <w:rFonts w:cs="Arial" w:ascii="Arial" w:hAnsi="Arial"/>
                <w:color w:val="FFFFFF"/>
                <w:szCs w:val="11"/>
              </w:rPr>
            </w:r>
          </w:p>
        </w:tc>
      </w:tr>
    </w:tbl>
    <w:p>
      <w:pPr>
        <w:pStyle w:val="Norm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226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5"/>
      <w:jc w:val="right"/>
      <w:outlineLvl w:val="2"/>
    </w:pPr>
    <w:rPr>
      <w:rFonts w:ascii="Verdana" w:hAnsi="Verdana" w:cs="Verdana"/>
      <w:b/>
      <w:bCs/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Cs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 Gothic" w:hAnsi="Century Gothic" w:cs="Century Gothic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FFFF"/>
    </w:rPr>
  </w:style>
  <w:style w:type="paragraph" w:styleId="Szvegtrzs2">
    <w:name w:val="Szövegtörzs 2"/>
    <w:basedOn w:val="Normal"/>
    <w:qFormat/>
    <w:pPr>
      <w:autoSpaceDE w:val="false"/>
    </w:pPr>
    <w:rPr>
      <w:rFonts w:ascii="Century Gothic" w:hAnsi="Century Gothic" w:cs="Century Gothic"/>
      <w:b/>
      <w:bCs/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Century Gothic" w:hAnsi="Century Gothic" w:cs="Century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56:00Z</dcterms:created>
  <dc:creator>Boncz Elek</dc:creator>
  <dc:description/>
  <cp:keywords/>
  <dc:language>en-US</dc:language>
  <cp:lastModifiedBy>Wéber Kata</cp:lastModifiedBy>
  <cp:lastPrinted>2007-10-14T15:53:00Z</cp:lastPrinted>
  <dcterms:modified xsi:type="dcterms:W3CDTF">2007-10-20T16:56:00Z</dcterms:modified>
  <cp:revision>2</cp:revision>
  <dc:subject/>
  <dc:title/>
</cp:coreProperties>
</file>