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10849" w:hRule="atLeast"/>
        </w:trPr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72440</wp:posOffset>
                  </wp:positionH>
                  <wp:positionV relativeFrom="paragraph">
                    <wp:posOffset>-1769745</wp:posOffset>
                  </wp:positionV>
                  <wp:extent cx="7433310" cy="1051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3310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Bedő már bajnok, Puskádi és Szommer a végére hagyja a csatá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7-en vágtak neki a verseny második felének, a végére azonban csak 31-en maradtak. </w:t>
            </w:r>
            <w:r>
              <w:rPr>
                <w:b/>
                <w:i/>
              </w:rPr>
              <w:t>Szommerék</w:t>
            </w:r>
            <w:r>
              <w:rPr/>
              <w:t xml:space="preserve"> nem vesztettek az első körben felvett lendületből, 5,3 másodperces előnyüket a nyolcadik gyorsasági szakasz végére 13,6-ra gyarapították. Mögöttük a márkatársak, </w:t>
            </w:r>
            <w:r>
              <w:rPr>
                <w:b/>
                <w:i/>
              </w:rPr>
              <w:t>Puskádiék</w:t>
            </w:r>
            <w:r>
              <w:rPr/>
              <w:t xml:space="preserve"> végeztek, akik ezzel a második hellyel továbbra is vezetik a bajnokságot, előnyük még mindig 20 pont. A páros nagy reményekkel várja a folytatást, izgalmas csatára számítanak a zempléni záró futamon. A </w:t>
            </w:r>
            <w:r>
              <w:rPr>
                <w:b/>
                <w:i/>
              </w:rPr>
              <w:t>Kurtos – László</w:t>
            </w:r>
            <w:r>
              <w:rPr/>
              <w:t xml:space="preserve"> kettős az elején még óvatosan kezdett - nem múlt el nyomtalanul a pécsi bukás -, a második körben azonban két gyorsasági győzelmet is bezsebeltek, ez az eredmény az abszolút harmadik helyre volt elég. Lecsúszott a dobogóról </w:t>
            </w:r>
            <w:r>
              <w:rPr>
                <w:b/>
                <w:i/>
              </w:rPr>
              <w:t>Alberti Szabolcs</w:t>
            </w:r>
            <w:r>
              <w:rPr/>
              <w:t xml:space="preserve"> és </w:t>
            </w:r>
            <w:r>
              <w:rPr>
                <w:b/>
                <w:i/>
              </w:rPr>
              <w:t>Nagy Tamás</w:t>
            </w:r>
            <w:r>
              <w:rPr/>
              <w:t xml:space="preserve">, ők 42 másodperc hátránnyal értek célba, azonban a párost a Felügyelő Testület kizárta a versenyből, így a negyedik helyet </w:t>
            </w:r>
            <w:r>
              <w:rPr>
                <w:b/>
                <w:i/>
              </w:rPr>
              <w:t>Menyhárt Gábor</w:t>
            </w:r>
            <w:r>
              <w:rPr/>
              <w:t xml:space="preserve"> „örökölte” meg. Az ötödik </w:t>
            </w:r>
            <w:r>
              <w:rPr>
                <w:b/>
                <w:i/>
              </w:rPr>
              <w:t>Órai Balázs</w:t>
            </w:r>
            <w:r>
              <w:rPr/>
              <w:t xml:space="preserve">, a hatodik </w:t>
            </w:r>
            <w:r>
              <w:rPr>
                <w:b/>
                <w:i/>
              </w:rPr>
              <w:t>Molnár Ferenc</w:t>
            </w:r>
            <w:r>
              <w:rPr/>
              <w:t xml:space="preserve"> lett. Az abszolútban elért eredmények mellett </w:t>
            </w:r>
            <w:r>
              <w:rPr>
                <w:b/>
                <w:i/>
              </w:rPr>
              <w:t>Szommer</w:t>
            </w:r>
            <w:r>
              <w:rPr/>
              <w:t xml:space="preserve"> megnyerte az N3 géposztályt, </w:t>
            </w:r>
            <w:r>
              <w:rPr>
                <w:b/>
                <w:i/>
              </w:rPr>
              <w:t>Kurtos</w:t>
            </w:r>
            <w:r>
              <w:rPr/>
              <w:t xml:space="preserve"> az N2-t, </w:t>
            </w:r>
            <w:r>
              <w:rPr>
                <w:b/>
                <w:i/>
              </w:rPr>
              <w:t>Menyhárt</w:t>
            </w:r>
            <w:r>
              <w:rPr/>
              <w:t xml:space="preserve"> az A5-öt, </w:t>
            </w:r>
            <w:r>
              <w:rPr>
                <w:b/>
                <w:i/>
              </w:rPr>
              <w:t>Molnár</w:t>
            </w:r>
            <w:r>
              <w:rPr/>
              <w:t xml:space="preserve"> pedig az A6-ot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Vadász – Kovács</w:t>
            </w:r>
            <w:r>
              <w:rPr/>
              <w:t xml:space="preserve"> kettős a negyedik gyorsaságit követő szervizpark bejáratánál leadta a menetlevelét. Többek között </w:t>
            </w:r>
            <w:r>
              <w:rPr>
                <w:b/>
                <w:i/>
              </w:rPr>
              <w:t>Németh</w:t>
            </w:r>
            <w:r>
              <w:rPr/>
              <w:t xml:space="preserve"> „Apu” Imre, </w:t>
            </w:r>
            <w:r>
              <w:rPr>
                <w:b/>
                <w:i/>
              </w:rPr>
              <w:t>Szabó</w:t>
            </w:r>
            <w:r>
              <w:rPr/>
              <w:t xml:space="preserve"> Gergely, </w:t>
            </w:r>
            <w:r>
              <w:rPr>
                <w:b/>
                <w:i/>
              </w:rPr>
              <w:t>Kiss</w:t>
            </w:r>
            <w:r>
              <w:rPr/>
              <w:t xml:space="preserve"> Róbert sem tudta befejezni a bajnokság hetedik futamát, a </w:t>
            </w:r>
            <w:r>
              <w:rPr>
                <w:b/>
                <w:i/>
              </w:rPr>
              <w:t>Hevesi – Bauer</w:t>
            </w:r>
            <w:r>
              <w:rPr/>
              <w:t xml:space="preserve"> kettőst pedig a Felügyelő Testület kizárta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Az F csoportban egy futammal a vége előtt eldőlt a bajnokság, a verseny győztesének serlegét és a bajnoki címet is </w:t>
            </w:r>
            <w:r>
              <w:rPr>
                <w:b/>
                <w:i/>
              </w:rPr>
              <w:t>Bedő Gábor</w:t>
            </w:r>
            <w:r>
              <w:rPr/>
              <w:t xml:space="preserve"> és </w:t>
            </w:r>
            <w:r>
              <w:rPr>
                <w:b/>
                <w:i/>
              </w:rPr>
              <w:t>Bedő Miklós</w:t>
            </w:r>
            <w:r>
              <w:rPr/>
              <w:t xml:space="preserve"> szerezte meg a Toyota Celicával. A párosnak nem volt problémamentes a második kör, előbb a futómű állítódott el, majd egy gólyaláb tört el. Az első helyet azonban ezek a műszaki gondok sem veszélyeztették, hiszen a hetedik gyorsasági után már 59, 5 másodperccel álltak az élen. </w:t>
            </w:r>
            <w:r>
              <w:rPr>
                <w:b/>
                <w:i/>
              </w:rPr>
              <w:t>Jakab Zsoltéknak</w:t>
            </w:r>
            <w:r>
              <w:rPr/>
              <w:t xml:space="preserve"> ismét a második hely jutott, a begyűjtött 20 ponttal a bajnokságban is a második helyre kerültek. </w:t>
            </w:r>
            <w:r>
              <w:rPr>
                <w:b/>
                <w:i/>
              </w:rPr>
              <w:t>Eran Friedman</w:t>
            </w:r>
            <w:r>
              <w:rPr/>
              <w:t xml:space="preserve"> és új navigátora, </w:t>
            </w:r>
            <w:r>
              <w:rPr>
                <w:b/>
                <w:i/>
              </w:rPr>
              <w:t>Czakó Janek</w:t>
            </w:r>
            <w:r>
              <w:rPr/>
              <w:t xml:space="preserve"> a harmadik helyért járó pontokat gyűjtötte be a végén. Az F1 géposztályban a bajnokságban vezető </w:t>
            </w:r>
            <w:r>
              <w:rPr>
                <w:b/>
                <w:i/>
              </w:rPr>
              <w:t>Kiss – Kiss</w:t>
            </w:r>
            <w:r>
              <w:rPr/>
              <w:t xml:space="preserve"> páros kiesett, a győzelmet </w:t>
            </w:r>
            <w:r>
              <w:rPr>
                <w:b/>
                <w:i/>
              </w:rPr>
              <w:t>Tarrósi Péter</w:t>
            </w:r>
            <w:r>
              <w:rPr/>
              <w:t xml:space="preserve"> szerezte meg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. Nyirád Rallye hivatalos végeredménye, N,A csoport:</w:t>
            </w:r>
          </w:p>
          <w:p>
            <w:pPr>
              <w:pStyle w:val="Listaszerbekezds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zommer István, Hosszu Zoltán (Honda Civic Type-R, OZS Racing Team) 52:07,2 perc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sz w:val="20"/>
                <w:szCs w:val="20"/>
              </w:rPr>
              <w:t>Puskádi János, Takács András (Honda Civic Type-R, Eurosol Racing Team SE)+13,6 mp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urtos Róbert, László István (Honda Civic VTi, Szajky Rally Team SE)+30,3 mp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hárt Gábor, Gál Zoltán (Skoda Felicia, V-Max Asi Rally Club) +2:04,1 perc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i Balázs, Vrezgó Balázs (Suzuki Swift GTi, Top Speed Racing Kft.)+3:43,1 perc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Ferenc, Bartha Nándor (Honda Civic, Taki Rallye Team)+4:04,9 perc</w:t>
            </w:r>
          </w:p>
          <w:p>
            <w:pPr>
              <w:pStyle w:val="Listaszerbekezds"/>
              <w:spacing w:before="0" w:after="0"/>
              <w:ind w:left="71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F csoport hivatalos végeredménye:</w:t>
            </w:r>
          </w:p>
          <w:p>
            <w:pPr>
              <w:pStyle w:val="Listaszerbekezds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ő Gábor, Bedő Miklós (Toyota Celica GT4, Nippon Racing Team) 49:51,7 perc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ab Zsolt, Tóti Zoltán (Mitsubishi Lancer Evo VIII, Nippon Racing Team) </w:t>
              <w:tab/>
              <w:t>+37,5 mp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n Friedman, Czakó Janek (Mitsubishi Lancer Evo VIII, Nippon Racing Team)+1:00 perc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sz w:val="20"/>
                <w:szCs w:val="20"/>
              </w:rPr>
              <w:t>Tarrósi Péter, Kapinya Zoltán (VW Scirocco GTi, Apu Racing Team MSE)+4:16,3 perc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78155</wp:posOffset>
                  </wp:positionH>
                  <wp:positionV relativeFrom="paragraph">
                    <wp:posOffset>-940435</wp:posOffset>
                  </wp:positionV>
                  <wp:extent cx="7433310" cy="10515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3310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Vavika Tibor, Hanyecz Róbert (Mitsubishi Lancer Evo IX, Esso Motorsport Egyesület)+4:24,3 perc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ghy László, Lovay Miklós (Skoda Felicia, NP Racing) +4:48,7 perc</w:t>
            </w:r>
          </w:p>
          <w:p>
            <w:pPr>
              <w:pStyle w:val="Listaszerbekezds"/>
              <w:spacing w:before="0" w:after="0"/>
              <w:ind w:left="71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74980</wp:posOffset>
                  </wp:positionH>
                  <wp:positionV relativeFrom="paragraph">
                    <wp:posOffset>-1784350</wp:posOffset>
                  </wp:positionV>
                  <wp:extent cx="7433310" cy="10515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3310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 végén nyilatkozták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zommer István – Hosszu Zoltán (Honda Civic Type-R, N3):</w:t>
            </w:r>
            <w:r>
              <w:rPr/>
              <w:t xml:space="preserve"> Izgalmas volt, reggel nem mi voltunk a leggyorsabbak, de utána szépen lassan kezdtünk feljönni, és kicsit beerősíteni. Hozzá kellett szokni a pályákhoz, amik rettentő gyorsak voltak. A hegyesdi gyorson egyszer sem sikerült jót menni, a lőtéri viszont nagyon tetszett, csak nagy ki volt „járva”, olyat lassított az autót, mintha fékeztünk volna, pedig teli gázon álltam. Közelebb férkőztünk a bajnokság első helyéhez, ha a következő versenyen is nyerünk, akkor bajnokok lehetünk. Ha másodikak leszünk, akkor kétséges a helyezé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uskádi János – Takács András (Honda Civic Type-R, N3):</w:t>
            </w:r>
            <w:r>
              <w:rPr/>
              <w:t xml:space="preserve"> Küzdöttünk, küzdöttünk, szerettük volna már itt eldönteni a bajnoki cím sorsát, de most Istvánék voltak a jobbak. Ennyire futotta, Zemplénre marad a döntés, legalább izgalmas lesz a vége! Papírforma szerint nekünk az aszfaltos verseny jobban fekszik, igazából nem is nekünk kell jót menni, mert van 6 befejezett versenyünk, nekik 5 van. Istvánéknak kell jót menni, ahhoz, hogy bajnokok legyene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urtos Róbert – László István (Honda Civic VTi, N2):</w:t>
            </w:r>
            <w:r>
              <w:rPr/>
              <w:t xml:space="preserve"> Az elején nagyon bealudtunk, a gumink sem volt az igazi, Végig bennem volt a pécsi bukás, ezért óvatosabbak voltunk az elején. A következő körben már gyorsabbak voltunk, jöttek is az eredmények. A 16 kilométeres gyors nagyon tetszett, a lőtéri gyorson kicsit lebontottuk az autó elejét, szerencsére a célban is itt vagyunk. Az autónk most jól működött, a por ugyan bejön valahol, a következő versenyre ezt is rendbe hozzu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enyhárt Gábor – Gál Zoltán (Skoda Felicia, A5):</w:t>
            </w:r>
            <w:r>
              <w:rPr/>
              <w:t xml:space="preserve"> A végére lettek műszaki gondjaink, vegyes érzéseim vannak a versennyel kapcsolatban. A vigántpetendi gyorson a végén már nagyon mély nyomok voltak. A második körre felemeltük a Skodát, de így is kapott az alja. A végén eltört a motornak a harmadik felfüggesztése, mozgott az egész motor, váltó, így fél perccel rosszabbat mentünk. A Hondákkal nem tudtuk felvenni a versenyt, pedig volt egy ilyen titkos vágyun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fj. Vámosi László – Veszpréminé D. Éva (Peugeot 205 1,9 GTi, A7):</w:t>
            </w:r>
            <w:r>
              <w:rPr/>
              <w:t xml:space="preserve"> Nekem tetszettek a pályák, az utolsó három már nagyon ki volt hordva, volt, hogy 1 kilométeren keresztül a hasán csúszott az autó, olyan kijárt nyom volt. Ettől függetlenül szerintem jó versenyünk volt. Zemplénben jó lenne menni, mert a kategóriában adogattuk a pontokat oda-vissza, a jó eredményt pedig nem kellene elronta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olnár Ferenc – Bartha Nándor (Honda Civic, A6):</w:t>
            </w:r>
            <w:r>
              <w:rPr/>
              <w:t xml:space="preserve"> Igazi ralipályákon versenyezhettünk, nagyon tetszett a verseny. Végig „húzósan” próbáltunk menni, arra figyeltünk, nehogy lemaradjunk, be akartunk érni a célba. Az autónk rendben volt végig és az eredménnyel is elégedettek vagyunk. Úgy néz ki meg van a kategória 3. hely, de még a második hely sem elérhetetl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akab Zsolt – Tóti Zoltán (Mitsubishi Lancer Evo VIII, F2):</w:t>
            </w:r>
            <w:r>
              <w:rPr/>
              <w:t xml:space="preserve"> Az elejét egy kicsit elspórolgattuk, majd egyre jobban gyorsultunk magunkhoz képest, de Gabiék is egyre gyorsabbak voltak, így stabilan megmaradt a különbség kettőnk között. Megtartottuk a második helyet, a nyolcadik gyorson pedig mentünk egy abszolút időt.     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1756410</wp:posOffset>
                  </wp:positionV>
                  <wp:extent cx="7433310" cy="10515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3310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Eran Friedman – Czakó Janek (Mitsubishi Lancer Evo IX, F2):</w:t>
            </w:r>
            <w:r>
              <w:rPr/>
              <w:t xml:space="preserve"> Élveztük a versenyt, jót autóztunk, viszont fárasztó volt! Voltak azonban problémaink, az első gyorson kaptunk egy defektet, és elment a kuplung, így csak az önindítóval tudtunk rajtolni, ami nagyon stresszes volt. Ehhez képest mindig jó időket tudtunk menni, megtartottuk a harmadik helyünke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edő Gábor – Bedő Miklós (Toyota Celica GT4, F2):</w:t>
            </w:r>
            <w:r>
              <w:rPr/>
              <w:t xml:space="preserve"> Az első két gyorson meglepődtünk, milyen nyomvályús lett a pálya, mindenhol bele kellett javítani az itinerbe. A hatodik gyorson kaptunk egy nagy követ, amitől elállítódott a futómű, a hetedik gyorson már nem tudtunk olyan jó menni, a körgyorson pedig eltört a bal első gólyaláb, de volt annyi előnyünk, hogy meg tudtuk őrizni az első helyet. Ezzel a eredménnyel megnyertük a bajnokságot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avika Tibor – Hanyecz Róbert (Mitsubishi Lancer Evo IX, F2):</w:t>
            </w:r>
            <w:r>
              <w:rPr/>
              <w:t xml:space="preserve"> Nagyon jó volt a nap, ez volt az első versenyem, jól érzetem magam. A végén történt egy kis baleset, de itt vagyunk a célban! Nagyon tetszik az autó, szeretnénk vele jövőre is men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rrósi Péter – Kapinya Zoltán (VW Scirocco GTi, F1):</w:t>
            </w:r>
            <w:r>
              <w:rPr/>
              <w:t xml:space="preserve"> Jót meccseltünk az első helyért, adok-kapok volt és úgy gondolom, megérdemelt eredmény az első hely! Az autó jól bírta, komoly gondunk nem volt vele. 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11"/>
              </w:rPr>
            </w:pPr>
            <w:r>
              <w:rPr>
                <w:rFonts w:cs="Arial" w:ascii="Arial" w:hAnsi="Arial"/>
                <w:color w:val="FFFFFF"/>
                <w:szCs w:val="11"/>
              </w:rPr>
            </w:r>
          </w:p>
        </w:tc>
      </w:tr>
    </w:tbl>
    <w:p>
      <w:pPr>
        <w:pStyle w:val="Norm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226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5"/>
      <w:jc w:val="right"/>
      <w:outlineLvl w:val="2"/>
    </w:pPr>
    <w:rPr>
      <w:rFonts w:ascii="Verdana" w:hAnsi="Verdana" w:cs="Verdana"/>
      <w:b/>
      <w:bCs/>
      <w:sz w:val="35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Cs w:val="1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entury Gothic" w:hAnsi="Century Gothic" w:cs="Century Gothic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FFFFFF"/>
    </w:rPr>
  </w:style>
  <w:style w:type="paragraph" w:styleId="Szvegtrzs2">
    <w:name w:val="Szövegtörzs 2"/>
    <w:basedOn w:val="Normal"/>
    <w:qFormat/>
    <w:pPr>
      <w:autoSpaceDE w:val="false"/>
    </w:pPr>
    <w:rPr>
      <w:rFonts w:ascii="Century Gothic" w:hAnsi="Century Gothic" w:cs="Century Gothic"/>
      <w:b/>
      <w:bCs/>
      <w:sz w:val="20"/>
      <w:szCs w:val="20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rFonts w:ascii="Century Gothic" w:hAnsi="Century Gothic" w:cs="Century Gothic"/>
      <w:b/>
      <w:bCs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9:04:00Z</dcterms:created>
  <dc:creator>Boncz Elek</dc:creator>
  <dc:description/>
  <cp:keywords/>
  <dc:language>en-US</dc:language>
  <cp:lastModifiedBy>Wéber Kata</cp:lastModifiedBy>
  <cp:lastPrinted>2007-10-14T15:53:00Z</cp:lastPrinted>
  <dcterms:modified xsi:type="dcterms:W3CDTF">2007-10-21T09:04:00Z</dcterms:modified>
  <cp:revision>2</cp:revision>
  <dc:subject/>
  <dc:title/>
</cp:coreProperties>
</file>