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817245</wp:posOffset>
            </wp:positionH>
            <wp:positionV relativeFrom="paragraph">
              <wp:posOffset>-2074545</wp:posOffset>
            </wp:positionV>
            <wp:extent cx="743331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3310" cy="10515600"/>
                    </a:xfrm>
                    <a:prstGeom prst="rect">
                      <a:avLst/>
                    </a:prstGeom>
                  </pic:spPr>
                </pic:pic>
              </a:graphicData>
            </a:graphic>
          </wp:anchor>
        </w:drawing>
      </w:r>
      <w:r>
        <w:rPr/>
        <w:t>Nyirád Rallye – a vasárnap délelőtti események</w:t>
      </w:r>
    </w:p>
    <w:p>
      <w:pPr>
        <w:pStyle w:val="Normal"/>
        <w:jc w:val="both"/>
        <w:rPr/>
      </w:pPr>
      <w:r>
        <w:rPr/>
      </w:r>
    </w:p>
    <w:p>
      <w:pPr>
        <w:pStyle w:val="Heading3"/>
        <w:rPr/>
      </w:pPr>
      <w:r>
        <w:rPr/>
        <w:t>Szőc – GY9</w:t>
      </w:r>
    </w:p>
    <w:p>
      <w:pPr>
        <w:pStyle w:val="Normal"/>
        <w:jc w:val="both"/>
        <w:rPr/>
      </w:pPr>
      <w:r>
        <w:rPr/>
      </w:r>
    </w:p>
    <w:p>
      <w:pPr>
        <w:pStyle w:val="Normal"/>
        <w:jc w:val="both"/>
        <w:rPr/>
      </w:pPr>
      <w:r>
        <w:rPr/>
        <w:t>A kilencedik gyorsasági szakasszal folytatódott a Nyirád Rallye záró napja. A szombaton csaknem száz százalékos teljesítményt nyújtó Benik Balázs – nyolc gyorsaságiból hetet megnyert – meglepetésre csak a harmadik időt érte el. Összesítettben azonban továbbra is vezet egy perc egy másodperccel a szőci gyors győztese Herczig Norbert előtt. A Subarus versenyző 7:25.8-as idővel végzett az élen egy másodperces előnnyel Turán Frigyes előtt. Asi 5,2-el maradt le Benik mögött, míg a tegnapi nap végére jelentősen feljavuló Spitzmüller Csaba lett az ötödik. Míg a tegnapi Spici-Elek különcsatában– három gyors kivételével –Elek került ki győztesen, addig Szőcön 9,3 másodpercet kapott a Spitzmüller-Kazár kettőstől. Spici ezzel letaszította Eleket az ötödik helyről az abszolút sorrendben. A vasárnapi első gyors két áldozatot is követelt: ifj. Ranga László még a gyors előtt leadta menetlevelét. Az új hajtásrendszer nem teljesítette be a hozzá fűzött reményeket, a csere után pedig a régi működésképtelenné tette a differenciálművet. Az IRC futamokon is felbukkanó Szabó Gergő szintén műszaki hiba miatt érkezett a vártnál előbb a szervizparkba.</w:t>
      </w:r>
    </w:p>
    <w:p>
      <w:pPr>
        <w:pStyle w:val="Normal"/>
        <w:jc w:val="both"/>
        <w:rPr/>
      </w:pPr>
      <w:r>
        <w:rPr/>
      </w:r>
    </w:p>
    <w:p>
      <w:pPr>
        <w:pStyle w:val="Heading3"/>
        <w:rPr/>
      </w:pPr>
      <w:r>
        <w:rPr/>
        <w:t>Lőtér – GY10</w:t>
      </w:r>
    </w:p>
    <w:p>
      <w:pPr>
        <w:pStyle w:val="Normal"/>
        <w:jc w:val="both"/>
        <w:rPr/>
      </w:pPr>
      <w:r>
        <w:rPr/>
      </w:r>
    </w:p>
    <w:p>
      <w:pPr>
        <w:pStyle w:val="TextBody"/>
        <w:rPr/>
      </w:pPr>
      <w:r>
        <w:rPr/>
        <w:t>Visszaállt a „rend” a lőteres pályán, Benik Balázs megnyerte hétvégi nyolcadik gyorsaságiját 8:32.2-es idővel. Turán Frigyes bebetonozta magát a második helyre, ám Benik már négy másodpercet tudott hozni a Skodás pilótán. Herczig Norbertnek jól jött a harmadik idő (8:40.7), így biztosan őrzi abszolút második helyét 17 másodperccel, a gyorsaságin csak negyedik pozíciót megszerző Asival szemben. Az N csoport leggyorsabbja a lőtéren ismételten Spitzmüller volt (8:52.2), de Elek István sem adja könnyen a bőrét: ezúttal csak öt másodperccel futott rosszabb időt vetélytársánál. Borsi Gergely eddigi legjobbját nyújtotta a Nyirád Rallye-n, 9:02.5-ös idővel a hetedik helyen ért célba. A tizedik gyorsasági szakasz kiesői Dudinszky István, Koltai Tibor és Pintér László voltak.</w:t>
      </w:r>
    </w:p>
    <w:p>
      <w:pPr>
        <w:pStyle w:val="Normal"/>
        <w:jc w:val="both"/>
        <w:rPr/>
      </w:pPr>
      <w:r>
        <w:rPr/>
      </w:r>
    </w:p>
    <w:p>
      <w:pPr>
        <w:pStyle w:val="Heading3"/>
        <w:rPr/>
      </w:pPr>
      <w:r>
        <w:rPr/>
        <w:t>Nyirád Motorsport Centrum – GY11</w:t>
      </w:r>
    </w:p>
    <w:p>
      <w:pPr>
        <w:pStyle w:val="Normal"/>
        <w:jc w:val="both"/>
        <w:rPr/>
      </w:pPr>
      <w:r>
        <w:rPr/>
      </w:r>
    </w:p>
    <w:p>
      <w:pPr>
        <w:pStyle w:val="Normal"/>
        <w:jc w:val="both"/>
        <w:rPr/>
      </w:pPr>
      <w:r>
        <w:rPr/>
        <w:t>Szoros csatát vívott egymással Asi és Benik a délelőtt utolsó szakaszán a Nyirád Motorsport Centrumban. A 2007-es bajnoki cím legfőbb várományosa mindössze kettő tized másodperccel maradt le a második gyorsasági győzelmét megszerző Asitól. Herczig ismét a harmadik lett, míg az olasz Trentin Mauro a negyedik legjobb időt futotta. Az N csoportban Elek István tizenegyedik szakaszideje Spitzmüller malmára hajtja a vizet, hisz ő kiegyensúlyozott versenyzéssel újra az ötödik helyen végzett, és ezzel 9,8 másodpercre növelte összetettbeli előnyét Elekkel szemben.</w:t>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70890</wp:posOffset>
            </wp:positionH>
            <wp:positionV relativeFrom="paragraph">
              <wp:posOffset>-1979295</wp:posOffset>
            </wp:positionV>
            <wp:extent cx="743331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r>
    </w:p>
    <w:p>
      <w:pPr>
        <w:pStyle w:val="Heading1"/>
        <w:jc w:val="both"/>
        <w:rPr>
          <w:sz w:val="26"/>
        </w:rPr>
      </w:pPr>
      <w:r>
        <w:rPr>
          <w:sz w:val="26"/>
        </w:rPr>
        <w:t>Második nap, első szervizben mondták…</w:t>
      </w:r>
    </w:p>
    <w:p>
      <w:pPr>
        <w:pStyle w:val="Normal"/>
        <w:jc w:val="both"/>
        <w:rPr>
          <w:b/>
          <w:b/>
          <w:bCs/>
          <w:sz w:val="26"/>
        </w:rPr>
      </w:pPr>
      <w:r>
        <w:rPr>
          <w:b/>
          <w:bCs/>
          <w:sz w:val="26"/>
        </w:rPr>
      </w:r>
    </w:p>
    <w:p>
      <w:pPr>
        <w:pStyle w:val="Normal"/>
        <w:jc w:val="both"/>
        <w:rPr/>
      </w:pPr>
      <w:r>
        <w:rPr>
          <w:b/>
          <w:bCs/>
        </w:rPr>
        <w:t xml:space="preserve">Benik Balázs: </w:t>
      </w:r>
      <w:r>
        <w:rPr>
          <w:bCs/>
        </w:rPr>
        <w:t>„Ezzel a körrel is teljesen meg voltunk elégedve, bízunk benne, hogy ebben az utolsó körben nem lesz gond. Most már a biztonságra kell törekednünk, az a legfontosabb, visszavesszük a tempót, hiszen megnyugtató a különbség.”</w:t>
      </w:r>
    </w:p>
    <w:p>
      <w:pPr>
        <w:pStyle w:val="Normal"/>
        <w:jc w:val="both"/>
        <w:rPr>
          <w:b/>
          <w:b/>
          <w:bCs/>
        </w:rPr>
      </w:pPr>
      <w:r>
        <w:rPr>
          <w:b/>
          <w:bCs/>
        </w:rPr>
      </w:r>
    </w:p>
    <w:p>
      <w:pPr>
        <w:pStyle w:val="Normal"/>
        <w:jc w:val="both"/>
        <w:rPr/>
      </w:pPr>
      <w:r>
        <w:rPr>
          <w:b/>
          <w:bCs/>
        </w:rPr>
        <w:t>Herczig Norbert:</w:t>
      </w:r>
      <w:r>
        <w:rPr/>
        <w:t xml:space="preserve"> „Azt gondolom, jól álunk, tartjuk a második helyet. Picit el is tudtunk lépni az üldözőinktől. A szőci pályán jöttünk egy abszolút időt, és az helyre tett minket. Ez egy teljesen új pálya volt mindenkinek és a mi nevünk mellé került az egyes szám, ez megnyugtatott. Minden pillanatát élvezzük ennek a versenynek. Markó Tibinek a mennybemenetele lesz ez a verseny.”</w:t>
      </w:r>
    </w:p>
    <w:p>
      <w:pPr>
        <w:pStyle w:val="Normal"/>
        <w:jc w:val="both"/>
        <w:rPr/>
      </w:pPr>
      <w:r>
        <w:rPr/>
      </w:r>
    </w:p>
    <w:p>
      <w:pPr>
        <w:pStyle w:val="Normal"/>
        <w:jc w:val="both"/>
        <w:rPr/>
      </w:pPr>
      <w:r>
        <w:rPr>
          <w:b/>
          <w:bCs/>
        </w:rPr>
        <w:t xml:space="preserve">ASI: </w:t>
      </w:r>
      <w:r>
        <w:rPr/>
        <w:t xml:space="preserve">„Jelen pillanatban váltóproblémánk van, nem tudjuk mi a baja, majd most megcsináljuk. Sajnos 35 perc nem biztos, hogy elég egy Mitsubishis váltócserére, meglátjuk.” </w:t>
      </w:r>
    </w:p>
    <w:p>
      <w:pPr>
        <w:pStyle w:val="Normal"/>
        <w:jc w:val="both"/>
        <w:rPr>
          <w:b/>
          <w:b/>
          <w:bCs/>
        </w:rPr>
      </w:pPr>
      <w:r>
        <w:rPr>
          <w:b/>
          <w:bCs/>
        </w:rPr>
      </w:r>
    </w:p>
    <w:p>
      <w:pPr>
        <w:pStyle w:val="Normal"/>
        <w:jc w:val="both"/>
        <w:rPr/>
      </w:pPr>
      <w:r>
        <w:rPr>
          <w:b/>
          <w:bCs/>
        </w:rPr>
        <w:t>Turán Frigyes</w:t>
      </w:r>
      <w:r>
        <w:rPr/>
        <w:t>: „Az első két gyors nagyon jól sikerült, két második időt mentünk egyszer a Norbi mögött, egyszer a Balázs mögött. Az Asihoz képest reggel 20 másodperc hátrányunk volt, aztán ez lement négyre, de most a rajtnál belefulladtam, úgyhogy ismét adott hetet. A következő körben megpróbáljuk ledolgozni, és a harmadik helyet elvenni tőle.”</w:t>
      </w:r>
    </w:p>
    <w:p>
      <w:pPr>
        <w:pStyle w:val="Normal"/>
        <w:jc w:val="both"/>
        <w:rPr>
          <w:b/>
          <w:b/>
          <w:bCs/>
        </w:rPr>
      </w:pPr>
      <w:r>
        <w:rPr>
          <w:b/>
          <w:bCs/>
        </w:rPr>
      </w:r>
    </w:p>
    <w:p>
      <w:pPr>
        <w:pStyle w:val="Normal"/>
        <w:jc w:val="both"/>
        <w:rPr/>
      </w:pPr>
      <w:r>
        <w:rPr>
          <w:b/>
          <w:bCs/>
        </w:rPr>
        <w:t xml:space="preserve">Elek István: </w:t>
      </w:r>
      <w:r>
        <w:rPr/>
        <w:t>„Az elsőt elaludtam, a másodikat pedig elrontottam, lecsúsztam egy párszor az útról, úgyhogy ott maradtak a másodpercek. Itt nem volt jó az a gumi, amit tegnap választottam, így most egy nagyobb átmérőjű, keskenyebb gumit tettünk fel.”</w:t>
      </w:r>
    </w:p>
    <w:p>
      <w:pPr>
        <w:pStyle w:val="Normal"/>
        <w:jc w:val="both"/>
        <w:rPr>
          <w:b/>
          <w:b/>
          <w:bCs/>
        </w:rPr>
      </w:pPr>
      <w:r>
        <w:rPr>
          <w:b/>
          <w:bCs/>
        </w:rPr>
      </w:r>
    </w:p>
    <w:p>
      <w:pPr>
        <w:pStyle w:val="Normal"/>
        <w:jc w:val="both"/>
        <w:rPr/>
      </w:pPr>
      <w:r>
        <w:rPr>
          <w:b/>
          <w:bCs/>
        </w:rPr>
        <w:t xml:space="preserve">Pethő István: </w:t>
      </w:r>
      <w:r>
        <w:rPr/>
        <w:t>Az „N”-es fiúk nagyon küzdenek egymással, elég sokat kapok tőlük. Nyirádon lefűztem a nézőknek is, és egy kicsit idegből is, így legalább vissza tudtunk adni Elek Pistának hármat, Spicit még nem tudom. A hetedik helyen állunk, ha így mennénk be, nekem ez is jó lenne. Nem akarom most már összetörni az autót, meg vívni sem a többiekkel. Spici, Elekkel had vívjon, mi meg majd meglátjuk.</w:t>
      </w:r>
    </w:p>
    <w:p>
      <w:pPr>
        <w:pStyle w:val="Normal"/>
        <w:jc w:val="both"/>
        <w:rPr>
          <w:b/>
          <w:b/>
          <w:bCs/>
        </w:rPr>
      </w:pPr>
      <w:r>
        <w:rPr>
          <w:b/>
          <w:bCs/>
        </w:rPr>
      </w:r>
    </w:p>
    <w:p>
      <w:pPr>
        <w:pStyle w:val="Normal"/>
        <w:jc w:val="both"/>
        <w:rPr/>
      </w:pPr>
      <w:r>
        <w:rPr>
          <w:b/>
          <w:bCs/>
        </w:rPr>
        <w:t xml:space="preserve">Spitzmüller Csaba: </w:t>
      </w:r>
      <w:r>
        <w:rPr/>
        <w:t>„ Próbáltuk a 8,1mp-es hátrányunkat ledolgozni, sikerült is, sőt át is fordítottuk, szerintem tíz körül vezethetünk. Mind a három gyorsaságit mi nyertük, reménykedünk, és közben folyamatosan állítgatunk, és variálunk.”</w:t>
      </w:r>
    </w:p>
    <w:p>
      <w:pPr>
        <w:pStyle w:val="Normal"/>
        <w:jc w:val="both"/>
        <w:rPr>
          <w:b/>
          <w:b/>
          <w:bCs/>
        </w:rPr>
      </w:pPr>
      <w:r>
        <w:rPr>
          <w:b/>
          <w:bCs/>
        </w:rPr>
      </w:r>
    </w:p>
    <w:p>
      <w:pPr>
        <w:pStyle w:val="Normal"/>
        <w:jc w:val="both"/>
        <w:rPr/>
      </w:pPr>
      <w:r>
        <w:rPr>
          <w:b/>
          <w:bCs/>
        </w:rPr>
        <w:t>Vas Zoltán: „</w:t>
      </w:r>
      <w:r>
        <w:rPr/>
        <w:t>Ezen a versenyen kezdtem úgy menni, ahogy én szerettem volna. Mindig mondták, hogy így menjek, úgy menjek, így kell menni a Mitsubishivel, meg úgy kell, aztán most úgy voltam vele, hogy úgy megyek, ahogy én szeretnék. Javulunk, bár erre a napra már nem mondhatnám. Próbáljuk megtartani ezt az előnyt, vannak műszaki problémáink, a motorerő elment teljesen, de autózunk…”</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407920</wp:posOffset>
            </wp:positionV>
            <wp:extent cx="7433310" cy="1051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433310" cy="10515600"/>
                    </a:xfrm>
                    <a:prstGeom prst="rect">
                      <a:avLst/>
                    </a:prstGeom>
                  </pic:spPr>
                </pic:pic>
              </a:graphicData>
            </a:graphic>
          </wp:anchor>
        </w:drawing>
      </w:r>
    </w:p>
    <w:p>
      <w:pPr>
        <w:pStyle w:val="Normal"/>
        <w:jc w:val="both"/>
        <w:rPr/>
      </w:pPr>
      <w:r>
        <w:rPr>
          <w:b/>
          <w:bCs/>
        </w:rPr>
        <w:t xml:space="preserve">Borsi Gergely: </w:t>
      </w:r>
      <w:r>
        <w:rPr/>
        <w:t>„Sajnos a tegnapi hajtásproblémánk nem oldódott meg, erőteljesen zakatol valami az elejében, bízunk benne, hogy kibírja. Időben picit tudunk gyorsulni, de ez nem számottevő.”</w:t>
      </w:r>
    </w:p>
    <w:p>
      <w:pPr>
        <w:pStyle w:val="Normal"/>
        <w:jc w:val="both"/>
        <w:rPr>
          <w:b/>
          <w:b/>
          <w:bCs/>
        </w:rPr>
      </w:pPr>
      <w:r>
        <w:rPr>
          <w:b/>
          <w:bCs/>
        </w:rPr>
      </w:r>
    </w:p>
    <w:p>
      <w:pPr>
        <w:pStyle w:val="Normal"/>
        <w:jc w:val="both"/>
        <w:rPr/>
      </w:pPr>
      <w:r>
        <w:rPr>
          <w:b/>
          <w:bCs/>
        </w:rPr>
        <w:t>Matics Mihály</w:t>
      </w:r>
      <w:r>
        <w:rPr/>
        <w:t>: „Támadunk hátulról, mint a hülye fodrász, a szó szoros értelmében. Ma van hajtásunk, lehet vele kocsizni, tudunk menni harmadik időket is. Most kéne, hogy kezdődjön.”</w:t>
      </w:r>
    </w:p>
    <w:p>
      <w:pPr>
        <w:pStyle w:val="Normal"/>
        <w:jc w:val="both"/>
        <w:rPr>
          <w:b/>
          <w:b/>
          <w:bCs/>
        </w:rPr>
      </w:pPr>
      <w:r>
        <w:rPr>
          <w:b/>
          <w:bCs/>
        </w:rPr>
      </w:r>
    </w:p>
    <w:p>
      <w:pPr>
        <w:pStyle w:val="Normal"/>
        <w:jc w:val="both"/>
        <w:rPr/>
      </w:pPr>
      <w:r>
        <w:rPr>
          <w:b/>
          <w:bCs/>
        </w:rPr>
        <w:t xml:space="preserve">Krózser Menyhért: </w:t>
      </w:r>
      <w:r>
        <w:rPr/>
        <w:t>„Nagyon rossz, az első gyorson nem sikerült jó itinert írnunk, így teljesen ritmus nélkül, nagyon lassan mentünk, és a lőtéren sem találtam a ritmust. Sajnos most nem élvezhető a dolog, kategóriában is hátracsúsztunk, megpróbálunk célba érni.”</w:t>
      </w:r>
    </w:p>
    <w:p>
      <w:pPr>
        <w:pStyle w:val="Normal"/>
        <w:jc w:val="both"/>
        <w:rPr>
          <w:b/>
          <w:b/>
          <w:bCs/>
        </w:rPr>
      </w:pPr>
      <w:r>
        <w:rPr>
          <w:b/>
          <w:bCs/>
        </w:rPr>
      </w:r>
    </w:p>
    <w:p>
      <w:pPr>
        <w:pStyle w:val="Normal"/>
        <w:jc w:val="both"/>
        <w:rPr/>
      </w:pPr>
      <w:r>
        <w:rPr>
          <w:b/>
          <w:bCs/>
        </w:rPr>
        <w:t xml:space="preserve">Szijj Zsolt: </w:t>
      </w:r>
      <w:r>
        <w:rPr/>
        <w:t xml:space="preserve">„A csapat baklövést baklövésre halmoz. Tegnap valamit elprogramoztak, nem volt ALS, nem volt hajtás, nem tudjuk miért, de nem ment az autó rendesen az első körben. Több mint egy percet kaptunk az elejétől. A szervizparkban megcsinálták az autót, aztán a második körben mentünk, ahogy tudtunk, de tisztában voltunk vele, hogy nem tudjuk behozni őket. Az esti, fokozott technikai ellenőrzés után reggel elfelejtették visszatenni a turbó csöveit, az első gyorson szembesültünk azzal, hogy nem megy az autó, és vészvillogóval lejöttünk, kaptunk két percet. Most, valahol az utolsó helyek egyikén küzdünk. Még életemben nem szívtam ennyit egy versenyen. Már csak a saját örömünkre autózunk.” </w:t>
      </w:r>
    </w:p>
    <w:p>
      <w:pPr>
        <w:pStyle w:val="Normal"/>
        <w:jc w:val="both"/>
        <w:rPr>
          <w:b/>
          <w:b/>
          <w:bCs/>
        </w:rPr>
      </w:pPr>
      <w:r>
        <w:rPr>
          <w:b/>
          <w:bCs/>
        </w:rPr>
        <w:t xml:space="preserve"> </w:t>
      </w:r>
    </w:p>
    <w:p>
      <w:pPr>
        <w:pStyle w:val="Normal"/>
        <w:jc w:val="both"/>
        <w:rPr/>
      </w:pPr>
      <w:r>
        <w:rPr>
          <w:b/>
          <w:bCs/>
        </w:rPr>
        <w:t xml:space="preserve">Balogh János: </w:t>
      </w:r>
      <w:r>
        <w:rPr/>
        <w:t>„Az elsőn gyorsan sikerült átszaladni, lőtéren már picit óvatosabbak voltunk, az valahogy nem fekszik az EVO VI-osnak. Nem találom benne a ritmust, így most szerintem veszítettem a többiekhez képest, de szerencsére tartjuk a pozíciónkat.”</w:t>
      </w:r>
    </w:p>
    <w:p>
      <w:pPr>
        <w:pStyle w:val="Normal"/>
        <w:jc w:val="both"/>
        <w:rPr>
          <w:b/>
          <w:b/>
          <w:bCs/>
        </w:rPr>
      </w:pPr>
      <w:r>
        <w:rPr>
          <w:b/>
          <w:bCs/>
        </w:rPr>
      </w:r>
    </w:p>
    <w:p>
      <w:pPr>
        <w:pStyle w:val="Normal"/>
        <w:jc w:val="both"/>
        <w:rPr/>
      </w:pPr>
      <w:r>
        <w:rPr>
          <w:b/>
          <w:bCs/>
        </w:rPr>
        <w:t xml:space="preserve">Trencsényi József: </w:t>
      </w:r>
      <w:r>
        <w:rPr/>
        <w:t>„Nagyon gyorsan kezdtük az első gyorsot, be is estünk az árokba, ami látszik is az elején, de a fő probléma az volt, hogy nem indult be az autó, csak vagy három perc múlva. Sokat veszítettük, úgyhogy nagy hátrányba kerültünk, a harmadik helyről az ötödikre csúsztunk a kategóriában.”</w:t>
      </w:r>
    </w:p>
    <w:p>
      <w:pPr>
        <w:pStyle w:val="Normal"/>
        <w:jc w:val="both"/>
        <w:rPr>
          <w:b/>
          <w:b/>
          <w:bCs/>
        </w:rPr>
      </w:pPr>
      <w:r>
        <w:rPr>
          <w:b/>
          <w:bCs/>
        </w:rPr>
      </w:r>
    </w:p>
    <w:p>
      <w:pPr>
        <w:pStyle w:val="Normal"/>
        <w:jc w:val="both"/>
        <w:rPr/>
      </w:pPr>
      <w:r>
        <w:rPr>
          <w:b/>
          <w:bCs/>
        </w:rPr>
        <w:t xml:space="preserve">Kakuszi Zsolt: </w:t>
      </w:r>
      <w:r>
        <w:rPr/>
        <w:t>„Ez a nyirádi gyors egész jól sikerült, ugyanannyit jöttünk, mint tegnap. Az elsőn kaptunk 4mp-et, a következőn két tized volt a különbség, így elég szoros. Az autó jó, kicsit orra estünk a második gyorson, de igazából nem lett komoly problémája. Sokat csúszkáltunk, így ebben a szakaszban, lehet, hogy egy tízes is benne maradt, ami azért jó lett volna.”</w:t>
      </w:r>
    </w:p>
    <w:p>
      <w:pPr>
        <w:pStyle w:val="Normal"/>
        <w:jc w:val="both"/>
        <w:rPr>
          <w:b/>
          <w:b/>
          <w:bCs/>
        </w:rPr>
      </w:pPr>
      <w:r>
        <w:rPr>
          <w:b/>
          <w:bCs/>
        </w:rPr>
      </w:r>
    </w:p>
    <w:p>
      <w:pPr>
        <w:pStyle w:val="Normal"/>
        <w:jc w:val="both"/>
        <w:rPr/>
      </w:pPr>
      <w:r>
        <w:drawing>
          <wp:anchor behindDoc="1" distT="0" distB="0" distL="114935" distR="114935" simplePos="0" locked="0" layoutInCell="0" allowOverlap="1" relativeHeight="5">
            <wp:simplePos x="0" y="0"/>
            <wp:positionH relativeFrom="column">
              <wp:posOffset>-770890</wp:posOffset>
            </wp:positionH>
            <wp:positionV relativeFrom="paragraph">
              <wp:posOffset>-1979295</wp:posOffset>
            </wp:positionV>
            <wp:extent cx="7433310" cy="1051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433310" cy="10515600"/>
                    </a:xfrm>
                    <a:prstGeom prst="rect">
                      <a:avLst/>
                    </a:prstGeom>
                  </pic:spPr>
                </pic:pic>
              </a:graphicData>
            </a:graphic>
          </wp:anchor>
        </w:drawing>
      </w:r>
      <w:r>
        <w:rPr>
          <w:b/>
          <w:bCs/>
        </w:rPr>
        <w:t xml:space="preserve">Ollé Sasa: </w:t>
      </w:r>
      <w:r>
        <w:rPr/>
        <w:t>„Az jött be, amit mondtunk, szépen jövünk fel, mindegyiken sikerült adnunk a Zsoltiéknak. A tegnapi 14 másodperc nem kellett volna, de megyünk, megpróbálunk mindent.”</w:t>
      </w:r>
    </w:p>
    <w:p>
      <w:pPr>
        <w:pStyle w:val="Normal"/>
        <w:jc w:val="both"/>
        <w:rPr/>
      </w:pPr>
      <w:r>
        <w:rPr/>
      </w:r>
    </w:p>
    <w:p>
      <w:pPr>
        <w:pStyle w:val="Normal"/>
        <w:jc w:val="both"/>
        <w:rPr/>
      </w:pPr>
      <w:r>
        <w:rPr>
          <w:b/>
          <w:bCs/>
        </w:rPr>
        <w:t>Mayer Gábor</w:t>
      </w:r>
      <w:r>
        <w:rPr/>
        <w:t>: „Szörnyű! Mint a tegnapi. Még nem vagyunk összeszokva. Kétszer beestünk most a Lőtéren, leállt az autó, nem akart beindulni. De megyünk, tanulunk…”</w:t>
      </w:r>
    </w:p>
    <w:p>
      <w:pPr>
        <w:pStyle w:val="Normal"/>
        <w:jc w:val="both"/>
        <w:rPr>
          <w:b/>
          <w:b/>
          <w:bCs/>
        </w:rPr>
      </w:pPr>
      <w:r>
        <w:rPr>
          <w:b/>
          <w:bCs/>
        </w:rPr>
      </w:r>
    </w:p>
    <w:p>
      <w:pPr>
        <w:pStyle w:val="Normal"/>
        <w:jc w:val="both"/>
        <w:rPr>
          <w:b/>
          <w:b/>
          <w:bCs/>
        </w:rPr>
      </w:pPr>
      <w:r>
        <w:rPr>
          <w:b/>
          <w:bCs/>
        </w:rPr>
      </w:r>
    </w:p>
    <w:sectPr>
      <w:type w:val="nextPage"/>
      <w:pgSz w:w="11906" w:h="16838"/>
      <w:pgMar w:left="1418" w:right="226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34:00Z</dcterms:created>
  <dc:creator>Stift Viki</dc:creator>
  <dc:description/>
  <dc:language>en-US</dc:language>
  <cp:lastModifiedBy>Boncz Elek</cp:lastModifiedBy>
  <cp:lastPrinted>2007-10-21T13:52:00Z</cp:lastPrinted>
  <dcterms:modified xsi:type="dcterms:W3CDTF">2007-10-21T11:59:00Z</dcterms:modified>
  <cp:revision>107</cp:revision>
  <dc:subject/>
  <dc:title>Szőc – GY9</dc:title>
</cp:coreProperties>
</file>