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817245</wp:posOffset>
            </wp:positionH>
            <wp:positionV relativeFrom="paragraph">
              <wp:posOffset>-2074545</wp:posOffset>
            </wp:positionV>
            <wp:extent cx="7433310" cy="10515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33310" cy="1051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</w:rPr>
        <w:t>Benik Balázs a bajnok!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Benik Balázs hibátlan, érett versenyzéssel szerezte meg az I. Nyirád Rallye-n a bajnoki címet. Magabiztosan vezetett az egész hétvége folyamán, hisz tizennégy gyorsaságiból nyolcat megnyert, és egyszer sem végzett a harmadiknál rosszabb helyen. Az abszolút sorrendben óriási csata alakult ki a két nap során Herczig Norbert, Aschenbrenner György és Turán Frigyes között.  Az ezüstérmet végül a Subarus Herczig szerezte meg, bár hármójuk közül ő nyerte a legkevesebb gyorsasági szakaszt, szám szerint egyet. Asi ugyan három szakaszgyőzelmet tudhat magáénak, de hullámzó teljesítményének következtében lecsúszott még a bronzéremről is. A dobogó harmadik fokára Turán Frigyes állhatott fel, két gyorsasági győzelemmel a zsebében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Az N csoportban Spitzmüller Csaba jól kezdte a szombati napot, de Elek István gátat szabott kezdeti lendületének és nyolc gyorsasági után már abszolút ötödikként zárta a napot két hellyel megelőzve Spicit. Másnap fordult a kocka, hisz Spitzmüller szinte szárnyakat kapott: mindegyik gyorson Elek előtt végzett, aki az utolsó előttihez már rajthoz sem tudott állni. Ennek ellenére a bajnokság már lezárult ebben a csoportban, Elek ugyanis 27 ponttal áll a tabella élén az utolsó, zempléni futam előtt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Egy kategóriában még nyílt küzdelem folyik a végső győzelemért: Asi a Nyirád Rallye-n elért negyedik helyével letaszította Bútor Róbertet a ponttáblázat éléről, akit még Pethő is megelőzött. Bútor egyébként nem vett részt ezen a versenyen. Izgalmas csatára számíthatnak a rallye rajongók Zemplénben, Asi ugyanis mindössze 8 ponttal előzi meg Pethőt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A debütáló nyirádi futam nagy valószínűséggel minden versenyzőnek az egyik kedvenc pályája lesz. Már az előzetes nyilatkozatok alapján érezni lehetett a pilóták lelkesedését az új helyszínt illetően, a kétnapos összecsapás pedig nem okozott csalódást senkinek. Rendkívül izgalmas, jó tempójú versenyen vagyunk túl, és remélhetőleg a Nyirád Rallye majd jövőre is a bajnokság szerves részévé tud válni.</w:t>
      </w:r>
    </w:p>
    <w:p>
      <w:pPr>
        <w:pStyle w:val="Normal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777240</wp:posOffset>
            </wp:positionH>
            <wp:positionV relativeFrom="paragraph">
              <wp:posOffset>-2508250</wp:posOffset>
            </wp:positionV>
            <wp:extent cx="7433310" cy="105156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33310" cy="1051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2268" w:gutter="0" w:header="0" w:top="340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1T14:44:00Z</dcterms:created>
  <dc:creator>Stift Viki</dc:creator>
  <dc:description/>
  <dc:language>en-US</dc:language>
  <cp:lastModifiedBy>Boncz Elek</cp:lastModifiedBy>
  <dcterms:modified xsi:type="dcterms:W3CDTF">2007-10-21T15:24:00Z</dcterms:modified>
  <cp:revision>71</cp:revision>
  <dc:subject/>
  <dc:title>Benik Balázs hibátlan, érett versenyzéssel szerezte meg az I</dc:title>
</cp:coreProperties>
</file>