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NYÍRÁD Rali (beszámoló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07-10-2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kita Racing Team csapata 3-1 arányban teljesített. Mivel a 4 induló autóból hárman értek célba. Sajnos pont a csapat, zászlós autója az Ősz László-Géczy Tamás páros nem érte el a célt. Ugyanakkor a többi versenyző is nagyon küzdelmes versenyen van túl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Géczy Tam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. Amilyen jól indult, olyan rosszul végződött számunkra, az I. Nyírád Rally! A pályák és a rendezés szenzációs volt. A prológon időeredményünk bár nem tükrözte, de sikerült egy nagyon látványos autózást bemutatnunk sokak visszajelzése alapján. Bár kétszer is meg forogtunk, mégis nagyon élveztük a jó nyomvonal-vezetésű rallycross pályát. A szombati nap első gyorsasági szakaszán minden hiba nélkül sikerült leszaladnunk, egész tűrhető időeredménnyel, bár éreztük, hogy még sok maradt bent. A második szakasz utolsó kilométerében az autó elgyengült, amiből arra következtettem, hogy a motor lelőtte a turbó csövet. Így félre álltam a szakaszon egy rádiós pontnál, hogy megjavítsam! Ekkor azonban kiderült, hogy a turbó cső leverte a benzinszűrőt és ömlött a kipufogóra a benzin. Ami miatt nagy lángok csaptak ki a motortérből. Ezt a tűzoltó készülékkel ugyan el tudtuk </w:t>
      </w:r>
      <w:r>
        <w:rPr>
          <w:rFonts w:cs="Verdana" w:ascii="Verdana" w:hAnsi="Verdana"/>
          <w:b/>
          <w:sz w:val="22"/>
          <w:szCs w:val="22"/>
        </w:rPr>
        <w:t>SZERENCSÉRE</w:t>
      </w:r>
      <w:r>
        <w:rPr>
          <w:rFonts w:cs="Verdana" w:ascii="Verdana" w:hAnsi="Verdana"/>
          <w:sz w:val="22"/>
          <w:szCs w:val="22"/>
        </w:rPr>
        <w:t xml:space="preserve"> oltani, mégis olyan károk keletkeztek az autó motorterében, hogy nem tudtuk a versenyt tovább folytatni. A megtett szakaszokon közben az kiderült, hogy a mellettem először ülő Géczy Tamás is nagyon jól végzi a dolgát, emiatt különösen sajnálom a kiesést, mert jó verseny lehetett volna! Természetesen lent maradtunk és segítettük csapatunk többi versenyben maradt tagj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Sajnos számunkra nem, volt túl sikeres a verseny. Bár célba értünk, az első pillanattól kezdődően tele voltunk műszaki problémákkal. Kezdődött a prológon, hogy a váltónk tönkre ment, amit köszönet a szerviz csapatunknak </w:t>
      </w:r>
      <w:r>
        <w:rPr>
          <w:rFonts w:cs="Verdana" w:ascii="Verdana" w:hAnsi="Verdana"/>
          <w:b/>
          <w:sz w:val="22"/>
          <w:szCs w:val="22"/>
        </w:rPr>
        <w:t>HAJNAL 5</w:t>
      </w:r>
      <w:r>
        <w:rPr>
          <w:rFonts w:cs="Verdana" w:ascii="Verdana" w:hAnsi="Verdana"/>
          <w:sz w:val="22"/>
          <w:szCs w:val="22"/>
        </w:rPr>
        <w:t xml:space="preserve"> órára megjavítottak. A versenyben sem kísért minket a szerencse, mert tönkre ment a kuplungunk, és innentől kezdve minden indulásunkat 1. sebességből önindítóval tettünk meg… Három defekt, és fékhiba is nehezítette a versenyzésünk, így volt olyan gyorsasági szakaszunk, ahol 1 pedál volt használható az autón „a gáz”..! Reméljük most az össze hiba lehetőségen végig futottunk, és idén már elkerül minket a technika ördöge. A pályák tetszettek, munkás volt így a verseny, és még az is megfordul a fejünkben, hogy kiállunk! De végül is a tapasztalatszerzés és a támogatóink miatt is úgy döntöttünk, még ha küzdve is, végigcsináljuk ezt a versenyt.… A célba érésnek örülünk, és készülünk a következő futam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onkos László – Bagdány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Nem ez az eredmény, amire számítottunk!! Sajnos, elszámoltam magam…! A versenyre kevés gumival készültünk! Így bár a szombati nap után 3. – ak voltunk, a vasárnapi napon csak a szombatról megmaradt gumikkal tudtuk teljesíteni szakaszokat. Ez elég volt ahhoz, hogy 2 helyet hátra csússzunk mivel olyannyira nem volt tapadásunk, hogy többször leestünk az útról. Majd kegyelemdöfésként az autó motorjának csapágya is megszólalt az utolsó nyirádi gyorson. Így éppen csak eljutottunk a célig. A pályák a vártakat tükrözték és szenzációsak voltak. Nagyon gördülékeny volt a szervezés, ami segítette a jó hangulatú versenyzést! Ha a gumi hiány, illetve a motor hiba nincs biztos sokkal előrébb is végezhettünk voln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gy Tamás- Krupa Z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agy Tamás</w:t>
      </w:r>
      <w:r>
        <w:rPr>
          <w:rFonts w:cs="Verdana" w:ascii="Verdana" w:hAnsi="Verdana"/>
        </w:rPr>
        <w:t>: „</w:t>
      </w:r>
      <w:r>
        <w:rPr>
          <w:rFonts w:cs="Verdana" w:ascii="Verdana" w:hAnsi="Verdana"/>
          <w:sz w:val="22"/>
          <w:szCs w:val="22"/>
        </w:rPr>
        <w:t>Második helyen, teljes megelégedéssel értünk célba. A pályák nagyon tetszettek, bár számomra eléggé mély víz volt még ezeken a szakaszokon száguldozni. Navigátorom Krupa Zoli segítségével eléggé kiegyensúlyozott, gyors tempót tudtunk autózni! Voltak megcsúszások, forgások, kalandok de úgy látszik a szerencse mellettünk volt ezen a versenyen, mert mindegyikből karcmentesen jöttünk ki. Mivel ez volt életem első murvás versenye, azt gondolom sok tapasztalatot szereztem és a verseny végére már magabiztosabban kezeltem az autót. Remélem még sok ilyen eredményben lesz részem, és nagyon várom a következő futamot.</w:t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7:00Z</dcterms:created>
  <dc:creator>Autó, Motor, Sport Lapkiadó Kft.</dc:creator>
  <dc:description/>
  <dc:language>en-US</dc:language>
  <cp:lastModifiedBy>Ősz László</cp:lastModifiedBy>
  <dcterms:modified xsi:type="dcterms:W3CDTF">2007-10-21T19:17:00Z</dcterms:modified>
  <cp:revision>3</cp:revision>
  <dc:subject/>
  <dc:title>Makita Racing Team</dc:title>
</cp:coreProperties>
</file>