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október 21. - Nyirá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bátlan hétvé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zig Norbert és Csökő Zoltán a pécsi aszfaltpályák után a Nyirád környéki murvás szakaszokon is bizonyította a Husqvarna Racing 2003-as Subaru Impreza WRC-jének ütőképességét, megismételve az Allianz Rallyn elért helyezésüket, az abszolút második helyen végeztek az első Nyirád Rallyn. Jobban nem is indulhatott volna a nap, Norbiék az első gyorson abszolút időt autózva tovább növelték előnyüket. A végjáték a Mecsek Rallyhoz hasonlóan itt is izgalmasra sikerült, a nap második felében Turán Frici mindent egy lapra feltéve támadta Norbiék második helyét. A záró gyorsasági szakaszra 1,2 másodperce közelítette meg a Subarus párost, a döntés így a nyirádi arénára maradt. Norbinak itt sikerült legyőznie ellenfelét, így egy újabb ezüstéremmel gyarapíthatta kincstárát. Az újabb második hellyel nagy lépést tettek a bajnokság harmadik helyének megszerzéséért, hiszen két legfőbb ellenfelük ezen a versenyen nem tudott pontot szerez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sapat másik autójával Borsi Gergely és Baranyai László is sikeres napot könyvelhetett el, az abszolút tizedik helyről rajtolva egészen a hetedik helyig kapaszkodtak fel a 99-es Imprezával. Bár a tabellán egy helyet visszacsúsztak, az itt megszerzett pontok még jól fognak jönni a végelszámolásná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da Erik: </w:t>
      </w:r>
      <w:r>
        <w:rPr>
          <w:rFonts w:cs="Arial" w:ascii="Arial" w:hAnsi="Arial"/>
          <w:sz w:val="20"/>
          <w:szCs w:val="20"/>
        </w:rPr>
        <w:t xml:space="preserve">- Nagyon boldog vagyok, hiszen ismét hibátlan hétvégét tudhatunk magunk mögött. A srácok ezúttal is remek munkát végeztek, autóink a rali teljes egészében műszaki gondoktól mentesen működtek, amit ezúton is köszönök nekik. Az eredmények magukért beszélnek, Norbiék nagy lépést tettek a bajnoki harmadik hely megszerzésért. Szép hajrát produkáltak a vasárnapi szakaszon Borsi Gergőék, vasárnap három helyet sikerült előrelépniük, ezzel stabilizálták helyüket a Top 10-b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SIÓ-ECKES Kft., Bioextra Kft, Corax Bioner ZRt, GT Gumi 2004 Kft, Kristály Kft., Fittness Trade Kft, Mercur Rent a Car Kft, Motul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Admin</dc:creator>
  <dc:description/>
  <dc:language>en-US</dc:language>
  <cp:lastModifiedBy>Admin</cp:lastModifiedBy>
  <dcterms:modified xsi:type="dcterms:W3CDTF">2007-10-22T09:54:00Z</dcterms:modified>
  <cp:revision>5</cp:revision>
  <dc:subject/>
  <dc:title>Búcsúfellépés</dc:title>
</cp:coreProperties>
</file>