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abokra szedett F1</w:t>
      </w:r>
    </w:p>
    <w:p>
      <w:pPr>
        <w:pStyle w:val="Normal"/>
        <w:rPr/>
      </w:pPr>
      <w:r>
        <w:rPr/>
      </w:r>
    </w:p>
    <w:p>
      <w:pPr>
        <w:pStyle w:val="Normal"/>
        <w:rPr/>
      </w:pPr>
      <w:r>
        <w:rPr/>
        <w:t>Megjelent az Autósport és Formula Magazin legújabb száma</w:t>
      </w:r>
    </w:p>
    <w:p>
      <w:pPr>
        <w:pStyle w:val="Normal"/>
        <w:rPr/>
      </w:pPr>
      <w:r>
        <w:rPr/>
      </w:r>
    </w:p>
    <w:p>
      <w:pPr>
        <w:pStyle w:val="Normal"/>
        <w:rPr/>
      </w:pPr>
      <w:r>
        <w:rPr/>
        <w:t>Magyarország autósport magazinja, az AFM legújabb száma ismét különlegességekkel és számtalan érdekességgel várja olvasóit. A lapban Dávid Sándor és Frankl András egyaránt a McLaren kémbotrányáról illetve annak lehetséges következményeiről gondolkodik, a lap munkatársai pedig felsorolják a történet legbizarrabb részleteit.</w:t>
      </w:r>
    </w:p>
    <w:p>
      <w:pPr>
        <w:pStyle w:val="Normal"/>
        <w:rPr/>
      </w:pPr>
      <w:r>
        <w:rPr/>
      </w:r>
    </w:p>
    <w:p>
      <w:pPr>
        <w:pStyle w:val="Normal"/>
        <w:rPr/>
      </w:pPr>
      <w:r>
        <w:rPr/>
        <w:t>Az AFM természetesen a tényekről, azaz a nagydíjak történéseiről is beszámol, a belga, az olasz és a japán verseny eredményei, nyilatkozatai, háttérinfói és legszebb képei ugyanúgy megtalálhatóak a magazinban, mint a nagydíjak előtt készült színes képösszeállítások, többek között Monza martinis boxcicáiról, vagy a pilóták színes kulacsairól. Ugyanott, a királyi parkban készült interjúból Massáról kiderül, hogy ugyan nem örül az idei technikai hibáknak és a vb-cím elvesztésének, de az esztendő végére időzített esküvőjének igen...</w:t>
      </w:r>
    </w:p>
    <w:p>
      <w:pPr>
        <w:pStyle w:val="Normal"/>
        <w:rPr/>
      </w:pPr>
      <w:r>
        <w:rPr/>
      </w:r>
    </w:p>
    <w:p>
      <w:pPr>
        <w:pStyle w:val="Normal"/>
        <w:rPr/>
      </w:pPr>
      <w:r>
        <w:rPr/>
        <w:t>A technika szerelmesei számára ezúttal a BMW Sauber F1-es betontorpedó darabokra szedett változata jelenthet érdekességet, a gyengébb nem kedvelői és szimpatizánsai pedig azon elmélkedhetnek el az újságíróval együtt, milyen lenne egy női F1-es rajtrács.</w:t>
      </w:r>
    </w:p>
    <w:p>
      <w:pPr>
        <w:pStyle w:val="Normal"/>
        <w:rPr/>
      </w:pPr>
      <w:r>
        <w:rPr/>
      </w:r>
    </w:p>
    <w:p>
      <w:pPr>
        <w:pStyle w:val="Normal"/>
        <w:rPr/>
      </w:pPr>
      <w:r>
        <w:rPr/>
        <w:t>A manapság a legtöbb futamot a helyszínen megtekintő Faragó Andrást, az RTL Klub riporterét ezúttal mi kaptuk mikrofonvégre, és többek között azt is megtudtuk tőle, hogyan köszönte meg neki az eltéved Michael Schumacher az útbaigazítást. Ifjú Dávid Sándor rovatában arról olvashatnak, miként hódit teret az F1-ben India, ezúttal egy légitársaság-tulajdonos személyében, de Liuzzi segítségével annak a kérdésnek is nekifeszül a szerkesztő, miért nem szerződtet végre egy olasz pilótát a Ferrari. A visszatekintő rovatban Helmut Marko, a Red Bull motorsport birodalmának nagyhatalmú szakembere nyilatkozik, akinek a legfőbb elve a következő: egy versenyzővel sem könnyű együtt dolgozni.</w:t>
      </w:r>
    </w:p>
    <w:p>
      <w:pPr>
        <w:pStyle w:val="Normal"/>
        <w:rPr/>
      </w:pPr>
      <w:r>
        <w:rPr/>
      </w:r>
    </w:p>
    <w:p>
      <w:pPr>
        <w:pStyle w:val="Normal"/>
        <w:rPr/>
      </w:pPr>
      <w:r>
        <w:rPr/>
        <w:t xml:space="preserve">A lapból ezúttal sem hiányoznak a rali vb (benne Grönholm talán utolsó győzelmével és egy McRae búcsúval), a WTCC (a Chevrolet előretörésével), a DTM (a Mercedes és az Audi viszályával), a MotoGP (Stoner vb-címével és Talma csapatfőnöki interjújával), valamint a hazai rali és gyorsasági bajnokság legfrissebb hírei, beszámolói. </w:t>
      </w:r>
    </w:p>
    <w:p>
      <w:pPr>
        <w:pStyle w:val="Normal"/>
        <w:rPr/>
      </w:pPr>
      <w:r>
        <w:rPr/>
      </w:r>
    </w:p>
    <w:p>
      <w:pPr>
        <w:pStyle w:val="Normal"/>
        <w:rPr/>
      </w:pPr>
      <w:r>
        <w:rPr/>
        <w:t>Aki előfizetne a lapra, annak a következő hetekben is érdemes elgondolkodnia a kiadó legújabb ajánlatán, hiszen a nagy kedvezmény mellett most egy Wilkinson ajándékcsomagot kaphatnak ajándékb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3:00Z</dcterms:created>
  <dc:creator>Paul Stoddart</dc:creator>
  <dc:description/>
  <dc:language>en-US</dc:language>
  <cp:lastModifiedBy>Paul Stoddart</cp:lastModifiedBy>
  <dcterms:modified xsi:type="dcterms:W3CDTF">2007-10-23T09:43:00Z</dcterms:modified>
  <cp:revision>1</cp:revision>
  <dc:subject/>
  <dc:title>Darabokra szedett F1</dc:title>
</cp:coreProperties>
</file>