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232" w:firstLine="708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-3175</wp:posOffset>
            </wp:positionV>
            <wp:extent cx="113347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Elek István – Budai Annamária                                                                                                                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28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BRK ASE</w:t>
      </w:r>
    </w:p>
    <w:p>
      <w:pPr>
        <w:pStyle w:val="Normal"/>
        <w:ind w:left="-540" w:right="2052" w:hanging="0"/>
        <w:rPr>
          <w:sz w:val="32"/>
          <w:szCs w:val="32"/>
        </w:rPr>
      </w:pPr>
      <w:r>
        <w:rPr>
          <w:sz w:val="32"/>
          <w:szCs w:val="32"/>
        </w:rPr>
        <w:t xml:space="preserve">Mitsubishi Lancer Evo IX.                  </w:t>
      </w:r>
    </w:p>
    <w:p>
      <w:pPr>
        <w:pStyle w:val="Normal"/>
        <w:ind w:left="-540" w:right="-2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205105</wp:posOffset>
            </wp:positionV>
            <wp:extent cx="2063750" cy="90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0932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288" w:hanging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eg van az n csoportos bajnoki cím is!</w:t>
      </w:r>
    </w:p>
    <w:p>
      <w:pPr>
        <w:pStyle w:val="Normal"/>
        <w:ind w:left="-540" w:right="-288" w:hanging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ind w:right="1872" w:hanging="0"/>
        <w:jc w:val="both"/>
        <w:rPr>
          <w:rFonts w:ascii="Copperplate Gothic Bold" w:hAnsi="Copperplate Gothic Bold" w:cs="Copperplate Gothic Bold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62865</wp:posOffset>
            </wp:positionV>
            <wp:extent cx="7810500" cy="6815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8154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jnos ismét idő előtt ért véget számunkra az idei utolsó magyar futamunk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1371600" cy="32893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952500</wp:posOffset>
            </wp:positionV>
            <wp:extent cx="1238250" cy="247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mekül kezdődött a verseny, hiszen a prológón egy abszolút 3. idővel indítottunk, ami megadta a hangulatot a másnapi versenyre. Szombaton a napot rossz gumiválasztással kezdtük, zárt mintás gumival vágtunk neki az első körnek, ami sajnos nem bizonyult jó választásnak, azonban így is az abszolút 6. illetve kategória 1. helyen álltunk. A második körre fent hagytuk ezeket a gumikat, és mivel már kicsit letisztult a pálya, tovább tudtuk növelni az előnyünket. A szombati napot az abszolút 5. helyen és a kategória élén zártuk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0030</wp:posOffset>
            </wp:positionH>
            <wp:positionV relativeFrom="paragraph">
              <wp:posOffset>720090</wp:posOffset>
            </wp:positionV>
            <wp:extent cx="1123950" cy="742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828800" cy="469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asárnap reggel ismét nem a legoptimálisabb gumit tettük fel, ezért sikerült vagy 10 másodperces hátrány elérnünk Spitzmüller Csabáékkal szemben. Így gyorsítani kezdtünk, aminek meg is lett az eredménye… A 13. gyorsasági szakasz végén 180-al leestünk az útról, és a turbócsövünket egy méretes fa átszúrta. Vissza tudtunk állni, de a fát nem lehetett megmozdítani és kiszedni, ezért úgy döntöttünk, hogy nincs értelme a hátralévő szakaszokat így teljesíteni, és kiálltunk a versenybő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en közben pedig úgy alakult, hogy Magyar Mikiék csak a kategória 9. helyén értek célba, így eldőlt az N csoportos bajnok cím sorsa is, vagyis ha nem indulunk a következő futamon, akkor is bajnokok vagyunk!</w:t>
      </w:r>
    </w:p>
    <w:p>
      <w:pPr>
        <w:pStyle w:val="Normal"/>
        <w:ind w:right="18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eretnénk megköszönni a szerviz csapatnak az egész éves kitűnő munkájukat, név szerint Bálnának, Flasinak, Medvének, Lajosnak, Robinak, Mityunak és Tamásnak, hogy segítettek nekünk, illetve nem utolsó sorban támogatóinknak, szurkolóinknak és természetesen a családunknak, hogy mellettünk álltak! Köszönjük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widowControl w:val="false"/>
        <w:autoSpaceDE w:val="false"/>
        <w:ind w:left="-720" w:right="187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bCs/>
          <w:sz w:val="32"/>
          <w:szCs w:val="32"/>
          <w:u w:val="single"/>
        </w:rPr>
        <w:t>Köszönet a támogatóknak:</w:t>
      </w:r>
      <w:r>
        <w:rPr>
          <w:b/>
          <w:bCs/>
          <w:sz w:val="32"/>
          <w:szCs w:val="32"/>
        </w:rPr>
        <w:t xml:space="preserve"> KK Kavics Beton, Terbo, Hauraton, </w:t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bCs/>
          <w:sz w:val="32"/>
          <w:szCs w:val="32"/>
        </w:rPr>
        <w:t>Térkő-Bau, Adria Security, Invest Hungá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0:00Z</dcterms:created>
  <dc:creator>Felhasználó</dc:creator>
  <dc:description/>
  <cp:keywords/>
  <dc:language>en-US</dc:language>
  <cp:lastModifiedBy>Felhasználó</cp:lastModifiedBy>
  <dcterms:modified xsi:type="dcterms:W3CDTF">2007-10-23T15:30:00Z</dcterms:modified>
  <cp:revision>2</cp:revision>
  <dc:subject/>
  <dc:title>                                                                                                                                       </dc:title>
</cp:coreProperties>
</file>