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333399"/>
          <w:lang w:val="en-US" w:eastAsia="en-US"/>
        </w:rPr>
      </w:pPr>
      <w:r>
        <w:rPr>
          <w:rFonts w:cs="Arial Black" w:ascii="Arial Black" w:hAnsi="Arial Black"/>
          <w:b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00100</wp:posOffset>
            </wp:positionV>
            <wp:extent cx="770763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MARADT A HETEDIK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I. NYIRÁD RALLY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Master Cars Hungarian Racing Team WRC-s párosa Borsi Gerely és Baranyai László ott fejejzte be a bajnokság legújabb versenyét a 99-es Subaru Impreza WRC-vel ahol a prológon elkezdte!</w:t>
      </w:r>
    </w:p>
    <w:p>
      <w:pPr>
        <w:pStyle w:val="TextBody"/>
        <w:rPr/>
      </w:pPr>
      <w:r>
        <w:rPr/>
        <w:t xml:space="preserve">A prológ abszolút hetedik helyezése után az egyébként fantasztikus Nyirád környéki pályákon kicsit nehezebben kezdtek, ismét előjött az a probléma, hogy az autónak alacsony a végsebessége ezekhez a pályákhoz, valamint a szombati nap végére a Subaru hajtáslánca is rakoncátlankodni kezdett. A problémák ellenére a fiuk nagyon élvezték a gyorsaságikat, főleg a rallycross pályán autóztak igen látványosakat és a nap végén az abszolút tizedik helyről várták a vasárnapi folytatást. </w:t>
      </w:r>
    </w:p>
    <w:p>
      <w:pPr>
        <w:pStyle w:val="TextBody"/>
        <w:rPr/>
      </w:pPr>
      <w:r>
        <w:rPr/>
        <w:t>Sajnos vasárnapra a gondok nem tűntek el, a végére már teljesen megszűnt az első kerék hajtás, így igen zsigulisan kellett közlekedniük a Subaruval. Az utolsó körben már csak arra figyeltek, hogy behozzák az autót a célba, melyet a hetedik helyért járó értékes bajnoki pontok megszerzésével együtt meg is tettek</w:t>
      </w:r>
    </w:p>
    <w:p>
      <w:pPr>
        <w:pStyle w:val="TextBody"/>
        <w:rPr/>
      </w:pPr>
      <w:r>
        <w:rPr>
          <w:bCs/>
          <w:iCs/>
        </w:rPr>
        <w:t>Az N3-as Renault Clios párosaink szerelését nézve az egyik szemünk sír a másik nevet. Az örömre és nevetésre a Fabinyi Béla – Vlcsko Andrea kettős eredménye adott okot, akik nagyon kiegyensúlyozott autózással az N3 géposztály második helyére hozták be a Cliot!</w:t>
      </w:r>
    </w:p>
    <w:p>
      <w:pPr>
        <w:pStyle w:val="TextBody"/>
        <w:rPr/>
      </w:pPr>
      <w:r>
        <w:rPr/>
        <w:t>Sajnos a csapat többi autója nem láthatta meg a legújabb hazai bajnoki futam célját, hiszen a Mitsubishi Lancer EVO IX-essel induló Szíjj – Magyar kettős valamint a Renault Clios Hajdu – Fabinyi kettős is egy bukás miatt voltak kénytelenek feladni a versenyt, míg a Rallye2-ben induló Németh – Németh kettős a Clio féltengelytörése miatt kényszerült kiállásra.</w:t>
      </w:r>
    </w:p>
    <w:sectPr>
      <w:type w:val="nextPage"/>
      <w:pgSz w:w="11906" w:h="16838"/>
      <w:pgMar w:left="1418" w:right="340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i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4:00Z</dcterms:created>
  <dc:creator>Bonc Elek</dc:creator>
  <dc:description/>
  <dc:language>en-US</dc:language>
  <cp:lastModifiedBy>Boncz Elek</cp:lastModifiedBy>
  <dcterms:modified xsi:type="dcterms:W3CDTF">2007-10-23T17:26:00Z</dcterms:modified>
  <cp:revision>4</cp:revision>
  <dc:subject/>
  <dc:title/>
</cp:coreProperties>
</file>