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Janika: peches éjsza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ezető helyről búcsúzott az ifjabb Tóth János, Bahor Bea, Peugeot 206 WRC trió az országos bajnoki értékelésbe is beszámító Kassa-rali első napján, miután a hatodik gyorsasági szakaszon lecsúszott az útról. Szerencse a szerencsétlenségben, hogy egy fa megtámasztotta a kocsit, mert ha ez nem történik meg, akkor sokkal nagyobb baj is történhetett volna. Például leeshetett volna egy harminc méter mély szakadékb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pénteki első négy gyorsasági szakaszon még óvatos volt a hatszoros abszolút bajnok, azt mondta, nem szeretett volna kockáztatni, inkább felmérte a pályák állapotát. A második körre – amelynek küzdelmei sötétedés után zajlottak - már jobban nyomta a gázt, át is vette a vezetést Turi Tamástól, ám nem sokáig örülhetet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Nem akarom szépíteni a dolgokat, egyszerűen lecsúsztunk az útról.”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a Peugeot pilótája. 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Úgy látszik nem jönnek össze nekem ezek az éjszakai versenyek, lehet, hogy nem szabadna ilyen futamokon indulnom, mert eddig nem hoztak túl nagy szerencsét nekem. Vagy az lehetett a gond, hogy lecseréltem a versenyzőcipőmet, amiben az idénynyitót sikerült megnyernem?... Na jó, félre a babonával! Az történt, hogy túl gyorsan érkeztünk az egyik kanyarba, ez még nem lett volna baj, mert volt hely a korrigálásra, de valami megakasztotta a kocsi hátulját és már repültünk is lefelé az útról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Bahor Beát látszólag nem viselte meg az esés, a navigátorlány elmondta: az útról való lecsúszás után tette a dolgát, áramtalanított, elővette az OK táblát és kiállt az út szélére, hogy jelezze a vetélytársaknak, minden rendben. A feszültség csak később jött ki rajta, főleg akkor, amikor meglátta, hogy a Peugeot kis túlzással a visszapillantó tükörrel támaszkodik a fán. A versenyautót késő éjszaka egy hatalmas darus kocsi emelte ki a fák közül, és látszólag túl sok sérülés nem volt rajt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gy kiesés sohasem jön jól, de ez kifejezetten rosszul jött Janikáék számára, mivel az előző futamról technikai hiba miatt kellett búcsúzniuk. Így már két nullás futama van a csapatnak, miközben csak egyet lehet mínuszolni. De még nincs minden veszve, három hét múlva Szombathelyen folytatódik a pontvadászat, és a Peugeot-Total-Pirelli Rally Team tovább küzdhet a bajnoki trófeáér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Janika: peches éjsza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ezető helyről búcsúzott az ifjabb Tóth János, Bahor Bea, Peugeot 206 WRC trió az országos bajnoki értékelésbe is beszámító Kassa-rali első napján, miután a hatodik gyorsasági szakaszon lecsúszott az útról. Szerencse a szerencsétlenségben, hogy egy fa megtámasztotta a kocsit, mert ha ez nem történik meg, akkor sokkal nagyobb baj is történhetett volna. Például leeshetett volna egy harminc méter mély szakadékb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 pénteki első négy gyorsasági szakaszon még óvatos volt a hatszoros abszolút bajnok, azt mondta, nem szeretett volna kockáztatni, inkább felmérte a pályák állapotát. A második körre – amelynek küzdelmei sötétedés után zajlottak - már jobban nyomta a gázt, át is vette a vezetést Turi Tamástól, ám nem sokáig örülhetet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Nem akarom szépíteni a dolgokat, egyszerűen lecsúsztunk az útról.”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a Peugeot pilótája. -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„Úgy látszik nem jönnek össze nekem ezek az éjszakai versenyek, lehet, hogy nem szabadna ilyen futamokon indulnom, mert eddig nem hoztak túl nagy szerencsét nekem. Vagy az lehetett a gond, hogy lecseréltem a versenyzőcipőmet, amiben az idénynyitót sikerült megnyernem?... Na jó, félre a babonával! Az történt, hogy túl gyorsan érkeztünk az egyik kanyarba, ez még nem lett volna baj, mert volt hely a korrigálásra, de valami megakasztotta a kocsi hátulját és már repültünk is lefelé az útról.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Bahor Beát látszólag nem viselte meg az esés, a navigátorlány elmondta: az útról való lecsúszás után tette a dolgát, áramtalanított, elővette az OK táblát és kiállt az út szélére, hogy jelezze a vetélytársaknak, minden rendben. A feszültség csak később jött ki rajta, főleg akkor, amikor meglátta, hogy a Peugeot kis túlzással a visszapillantó tükörrel támaszkodik a fán. A versenyautót késő éjszaka egy hatalmas darus kocsi emelte ki a fák közül, és látszólag túl sok sérülés nem volt rajt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gy kiesés sohasem jön jól, de ez kifejezetten rosszul jött Janikáék számára, mivel az előző futamról technikai hiba miatt kellett búcsúzniuk. Így már két nullás futama van a csapatnak, miközben csak egyet lehet mínuszolni. De még nincs minden veszve, három hét múlva Szombathelyen folytatódik a pontvadászat, és a Peugeot-Total-Pirelli Rally Team tovább küzdhet a bajnoki trófeáé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0:46:00Z</dcterms:created>
  <dc:creator>murarik</dc:creator>
  <dc:description/>
  <cp:keywords/>
  <dc:language>en-US</dc:language>
  <cp:lastModifiedBy>a</cp:lastModifiedBy>
  <cp:lastPrinted>2003-03-10T16:08:00Z</cp:lastPrinted>
  <dcterms:modified xsi:type="dcterms:W3CDTF">2005-06-04T10:51:00Z</dcterms:modified>
  <cp:revision>4</cp:revision>
  <dc:subject/>
  <dc:title> </dc:title>
</cp:coreProperties>
</file>