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3. TEMPUS BECEP Rally Kosice, előzetes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október 24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adunk aszfalton!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 nem számolgatja az esélyeket a Skoda Octavia Kit-car legénysége, inkább kihagyva a murvás bajnoki futamot, gőzerővel készülnek a hétvégi Kassa rally-ra. A bajnokság ugyan már északi szomszédainknál is eldőlt, mégis szép számú nevezés érkezett a patinás versenyre, köztük egy tucat magyar párosé. A Hadik-Juhász páros e népes mezőnyben készül megismételni a Poprádon elért szenzációs eredményt.</w:t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 hétvégi Nyírádi futamot kihagytuk, nem akartam idén is 19-</w:t>
      </w:r>
      <w:r>
        <w:rPr>
          <w:rFonts w:cs="Courier New" w:ascii="Courier New" w:hAnsi="Courier New"/>
          <w:bCs/>
        </w:rPr>
        <w:t>re lapot kérni, és így az autót sem kellett újra átépíteni. Maradtak az aszfaltos cuccok, természetesen az évadzáró Zemplén rallye-n szeretnénk rajthoz állni.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yon várom a hétvégét, klasszikus aszfalt gyorsok, a Kassa rally ismert pályái. Tavaly nagyon szép emlékeket szereztem itt, hiszen már az abszolút 3. helyen álltunk, amikor fel kellett adnunk a versenyt. Szeretnék idén is valami hasonló eredményt, persze, most már a céldobogón állva.</w:t>
      </w:r>
      <w:r>
        <w:rPr>
          <w:rFonts w:eastAsia="Wingdings" w:cs="Wingdings" w:ascii="Wingdings" w:hAnsi="Wingdings"/>
        </w:rPr>
        <w:t>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demes már pénteken kijönni, hiszen délután 2-szer is teljesítjük a prológ 5,6km-es távját, Kassa utcáin.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gyon sok magyar nevet is láttunk a nevezési listán, remélem sok magyar szurkolót is látunk majd a pálya mellett.</w:t>
      </w:r>
      <w:r>
        <w:rPr>
          <w:rFonts w:cs="Courier New" w:ascii="Courier New" w:hAnsi="Courier New"/>
          <w:bCs/>
        </w:rPr>
        <w:t>”</w:t>
      </w:r>
    </w:p>
    <w:p>
      <w:pPr>
        <w:pStyle w:val="Normal"/>
        <w:ind w:left="-540" w:right="97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38:00Z</dcterms:created>
  <dc:creator>Baluka</dc:creator>
  <dc:description/>
  <dc:language>en-US</dc:language>
  <cp:lastModifiedBy>Juhász István</cp:lastModifiedBy>
  <dcterms:modified xsi:type="dcterms:W3CDTF">2007-10-24T12:19:00Z</dcterms:modified>
  <cp:revision>10</cp:revision>
  <dc:subject/>
  <dc:title>Sajtóinformáció, Hadik Rallye Team</dc:title>
</cp:coreProperties>
</file>