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6"/>
          <w:szCs w:val="36"/>
        </w:rPr>
      </w:pPr>
      <w:bookmarkStart w:id="0" w:name="OLE_LINK1"/>
      <w:bookmarkStart w:id="1" w:name="OLE_LINK3"/>
      <w:bookmarkStart w:id="2" w:name="OLE_LINK2"/>
      <w:bookmarkEnd w:id="1"/>
      <w:bookmarkEnd w:id="2"/>
      <w:r>
        <w:rPr>
          <w:sz w:val="36"/>
          <w:szCs w:val="36"/>
        </w:rPr>
        <w:t xml:space="preserve">Suzuki Team Hungary </w:t>
      </w:r>
      <w:bookmarkEnd w:id="0"/>
    </w:p>
    <w:p>
      <w:pPr>
        <w:pStyle w:val="Normal"/>
        <w:shd w:fill="FFFFFF" w:val="clear"/>
        <w:jc w:val="center"/>
        <w:rPr/>
      </w:pPr>
      <w:r>
        <w:rPr>
          <w:sz w:val="36"/>
          <w:szCs w:val="36"/>
        </w:rPr>
        <w:t>Valais Rali, második versenynap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/>
        <w:t>2007. október 26. (péntek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Cs/>
        </w:rPr>
        <w:t xml:space="preserve">A Szuper-1600-as értékelés harmadik helyén fejezte be a Valais Rali, IRC-futam második napját Bútor Róbert és Tóth Imre. A magyar páros abszolút értékelésben is előrelépett és jelenleg a 11. helyen ál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Bútor Róbert: - Nagyon jó napot zártunk ma. Reggel egy 37 km-es gyorsaságival kezdtünk, amit egyszerűen csak „A hágóknak" (Les cols) neveztek el a rendezők. 300 m-es magasságról kezdtünk, felmentünk 1800 m-re, majd visszajöttünk 1400-ra, ahol befordultunk egy murvás útra, azon mentünk kilenc kilométert, végül megint aszfalt következett és visszamentünk 300 m-r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Nagyon oda kellett figyelni ezen a pályán, főleg a fékekre, mert nagyon könnyen el lehetett égetni őket. Ezen az egy szakaszon négy helyet jöttünk előre abszolútban. Ez egy kicsit meglepett minket, de már a pályán éreztem, hogy sokkal jobban megy a versenyzés, mint tegnap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Egyre jobban ráéreztem a pályákra és a ritmusukra is. A reggeli gyorsasági egy kicsit meghozta az önbizalmamat is és ma (pénteken) volt olyan gyorsasági ahol kilométerenként egy másodperc közelébe kerültünk a Szuper-1600 élmezonyéhez. Ezt én nagyon jó eredménynek tartom, hiszen a helybéliek rutinja sokkal nagyobb ezeken a pályákon, mint a miénk, és bitang erős Cliókkal versenyezne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A jelenlegi helyezésünkkel maximálisan elégedettek vagyunk. Abszolútban a 12-13. helyet tűztük ki célul. Ezt sikerült eggyel felülmúlni. Azt viszont nem gondoltam volna, hogy Szuper-1600-ban fel tudunk jönni a harmadik helyig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Holnap ezt szeretnénk megtartani. Az itinerünk nagyon jól sikerült. 99%-osan pontos. Tényleg nagyon kevés helyen lehetne rajta javítani, az is csak akkor lenne fontos, ha száz százalékon mennénk, az pedig itt őrültség lenn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Szeretném megköszönni a csapatomnak a munkát. Ugyanazt a profizmust kapom tőlük, mint a magyar versenyeken, pedig a Valais Rali rájuk is sokkal nagyobb feladatot ró. Ez nagyon fontos nekem, mert hatalmas nyugalmat és biztonságot ad, amire, mondanom sem kell, itt hatványozottan szükség va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A Bútor–Tóth páros együttműködő partnerei a Valais Rali IRC-futamon: </w:t>
      </w:r>
    </w:p>
    <w:p>
      <w:pPr>
        <w:pStyle w:val="Normal"/>
        <w:jc w:val="center"/>
        <w:rPr/>
      </w:pPr>
      <w:r>
        <w:rPr/>
        <w:t xml:space="preserve">Magyar Suzuki Zrt, Suzuki Sport Európa Kft, Afész-Elszer Kft, Gév-Huniber Kft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A Valais Rali hivatalos honlapja: </w:t>
      </w:r>
      <w:hyperlink r:id="rId2" w:tgtFrame="_blank">
        <w:r>
          <w:rPr>
            <w:rStyle w:val="InternetLink"/>
          </w:rPr>
          <w:t xml:space="preserve">www.riv.ch 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www.butorrobi.hu</w:t>
        </w:r>
      </w:hyperlink>
      <w:r>
        <w:rPr/>
        <w:t xml:space="preserve">, </w:t>
      </w:r>
      <w:hyperlink r:id="rId4">
        <w:r>
          <w:rPr>
            <w:rStyle w:val="InternetLink"/>
          </w:rPr>
          <w:t>www.suzuki.hu</w:t>
        </w:r>
      </w:hyperlink>
    </w:p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.ch/" TargetMode="External"/><Relationship Id="rId3" Type="http://schemas.openxmlformats.org/officeDocument/2006/relationships/hyperlink" Target="http://www.butorrobi.hu/" TargetMode="External"/><Relationship Id="rId4" Type="http://schemas.openxmlformats.org/officeDocument/2006/relationships/hyperlink" Target="http://www.suzuki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2:00:00Z</dcterms:created>
  <dc:creator>EGEE07</dc:creator>
  <dc:description/>
  <cp:keywords/>
  <dc:language>en-US</dc:language>
  <cp:lastModifiedBy>EGEE07</cp:lastModifiedBy>
  <dcterms:modified xsi:type="dcterms:W3CDTF">2007-10-26T22:26:00Z</dcterms:modified>
  <cp:revision>4</cp:revision>
  <dc:subject/>
  <dc:title>Suzuki Team Hungary </dc:title>
</cp:coreProperties>
</file>