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3. TEMPUS BECEP Rally Kosice, beszámoló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7. október 29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smét jó eredmény a szomszédoknál!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 remek eredménnyel végzett a Skoda Octavia Kit-car legénysége északi szomszédainknál. András csak az utolsó városi gyorson ijesztgette kicsit a szurkolókat egy megforgással. Azonban ez sem befolyásolta már a végelszámolást, a miskolci egység az abszolút 9. hely mellé begyűjtötte az „A” csoport 4. helyét, és több mint 5 perc előnnyel nyerte az A7 kategóriát.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39" w:right="133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A pályabejárás idején végig esett az eső, de ahogy a verseny közeledett egyre jobban kiderült, a gépátvételre már a nap is kisütött. </w:t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  <w:bCs/>
        </w:rPr>
        <w:t>A prológ különlegessége abban rejlett, hogy kétszer is teljesítettük az 5,6km hosszú városi gyorsot. Az első alkalommal közepes keménységű gumik kerültek fel, ez nem volt jó választás, a kocsi végig orrtolósan viselkedett. A második körre már lágy gumikat tettünk előre, és mindjárt javítottunk 6km-en 6 másodpercet. Ezzel a teljesítménnyel az absz 10. helyen álltunk péntek este, hiszen a prológ hossza miatt beleszámított a versenybe.</w:t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  <w:bCs/>
        </w:rPr>
        <w:t xml:space="preserve">Szombat reggel egy kicsit felhős volt az ég, de szerencsére az eső elkerült minket, azért vágott slickekkel indultunk útnak, ez jó választásnak bizonyult. A versenyen végig jó eredményeket sikerült produkálni, és végig 10-en belül maradtunk az abszolútban. Az utolsó gyors megegyezett a prológgal. Mivel Kassán esett egy kis eső, így intermédiákkal indultunk neki. Sajnos a második körben túl nagy sebességgel érkeztem a felüljáróra és a nedves úton megforogtunk, elhagytuk az első lökhárítót, és néhány apróbb karcolás esett a kocsin. Szerencsésen megúsztuk a kalandot, és sikerült célba is érnünk, sőt második Szlovákiai kiruccanásunk is győzelemmel végződött. 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Kiváló verseny, jó kis hétvége volt.”</w:t>
      </w:r>
    </w:p>
    <w:p>
      <w:pPr>
        <w:pStyle w:val="Normal"/>
        <w:ind w:left="-540" w:right="97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30:00Z</dcterms:created>
  <dc:creator>Baluka</dc:creator>
  <dc:description/>
  <dc:language>en-US</dc:language>
  <cp:lastModifiedBy>Juhász István</cp:lastModifiedBy>
  <dcterms:modified xsi:type="dcterms:W3CDTF">2007-10-29T19:30:00Z</dcterms:modified>
  <cp:revision>2</cp:revision>
  <dc:subject/>
  <dc:title>Sajtóinformáció, Hadik Rallye Team</dc:title>
</cp:coreProperties>
</file>