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offer Zsolt – Misák Roland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udapesti Rendészeti SE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onda Civic VTi „A6”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Második murva második hel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007 évben az autó gyermek és felnőtt betegségei is kijöttek egyaránt : váltó – motor – motor – váltó – erdő – fék! Mindezen tények megviselték kicsiny csapatunkat, de mivel már csak két verseny volt hátra, így afféle tesztnek szánva eldöntöttük, hogy indulunk a nyirádi megmérettetése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ól döntöttünk, nagyon jól!!!!  A versenyt megelőző napon kipróbáltuk az autót, a Duna Rallye-ról megmaradt gumikat, majd az autót trélerre téve megjelentünk az átvételeken! Az iratok és az autó is rendben volt, majd sötétedésig élveztünk a Rallye1 prológját! A „Ne fürgyé le!” – óta nem hallottunk ennyi zagyvaságot, amit a spiker mondott, de az biztos, hogy lekötötte a hallgatóságo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on az EGY már több gyorson is túl volt, amikor mi megkezdhettük versenyünket. A vigántpetendi szakasz már a pályabejáráson is tetszett, de a magam kis versenytempójában még élvezetesebb volt! A szakasz végén derült ki, hogy navigátorom betegsége komolyabb, mint amire számítottunk, és már a gyors végén rosszul volt, alig volt han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eszéltünk, hogy ha a 16-km-t bírja, akkor nem lehet gond, így elindultunk Hegyesdre. A rajt előtti felkészülésnél vettük észre, hogy nincs hangosítás, a két sisak nem kommunikál egymással! Ez hang nélküli navival igen „jónak” igérkezett! Ez sajnos látszott is az időeredményünkön, pedig a kézjelek tárházát és az ordítás maximumát próbálta alkalmazni Roland.  A Lőtér 1 elnevezésű pályába már korábban szerelmes lettem, és annak ellenére, hogy a navigáció nem tudott a fentiek miatt helyre állni el – elvállalgattuk a pályát az ismerős részeken. A használt murvagumik alkalmazása mégsem volt jó ötlet, mert a pályák állapota folyamatosan romlott és a nyomban alig ért le az autó kerek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. gyorsot  - a gyűjtő után - nagyon vártuk, mert szép, színvonalas pályán autózhattunk  kicsi családunk előtt. Kategória 5. és abszolút 10-en kívüli idővel voltunk a gyűjtőben, ezért inkább élvezni szerettük volna a pályát. Kívülről nem tudom, hogy milyen volt, de mi ott az autóban rettenetesen élveztük az autózás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ors utáni szervizben kerékcsere – elsők hátra, hátsók előre -, lámpasor felszerelés és átbeszélő javítás volt a program, melyből sajnos az átbeszélő vesztesen került ki, orvosolhatatlan vol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következendő gyorsokat a magunk tempójában autóztunk és a kategóriatársak problémái miatt javítani is tudtunk a pozíciónkon.  228-as rajtszámmal indulva a Lőtér 1 és Nyírádi pálya számunkra már sötétben zajlott, mely lámpasorral VB-s érzéssel töltö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végi célban tudtuk meg, hogy dobogós –második- helyre sikerült nehézségeink ellenére is befutni és a végére még az abszolútban is a tízbe belefértün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tó versenyre való felkészítéséért és a verseny közbeni szervizmunkáért óriási köszönettel tartozom/unk Kántor Csaba barátomnak, vagy ahogyan Ő szereti Kántornak, Gerőnek, Janibácsinak, és a szerviz lelkének Anitámna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ön köszönet Pehely Balázsnak (Pihének) aki rendelkezésünkre bocsátotta lámpasorát! Kösz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jük támogatóinknak:  Jász-Plasztik Kft.; Max Security Kft.; LICO; T-Matic Kft.; ILPEA –Profext Kft.; Red Scorpions Security Kft.; Flex Coop Kft.; Terrasol Reklámstudió; Szabó Fuvarozás; Gerőcs Kerámia Kft.; Stádium Kft.; FAM Kft.; Tóth és Urbán autó Kft.; NGS Union Kft.; Keskeny Építőipari Kft.; Minden ami HONDA; Plasztik Print Kft.; Longinus Bt.; Surdi Gumi, Dobó Trans; DivatBox; Szabó József  Gumiszerelő; ÜvegTigris Pub Pusztamonostor; Demény Épületgépészet;  Wippy Energ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0:00Z</dcterms:created>
  <dc:creator>***</dc:creator>
  <dc:description/>
  <cp:keywords/>
  <dc:language>en-US</dc:language>
  <cp:lastModifiedBy>***</cp:lastModifiedBy>
  <dcterms:modified xsi:type="dcterms:W3CDTF">2007-10-29T20:14:00Z</dcterms:modified>
  <cp:revision>5</cp:revision>
  <dc:subject/>
  <dc:title>Hoffer Zsolt – Vass Barnabás </dc:title>
</cp:coreProperties>
</file>