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- Hírlevél</w:t>
      </w:r>
      <w:r>
        <w:rPr>
          <w:sz w:val="28"/>
        </w:rPr>
        <w:t xml:space="preserve"> 2007/13. - 2007. október 3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TextBody"/>
        <w:rPr/>
      </w:pPr>
      <w:r>
        <w:rPr>
          <w:b/>
          <w:szCs w:val="24"/>
        </w:rPr>
        <w:t>megvan a fotópályázatunk győztese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emplén Rally: új „navigátor”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sak egy, de nagyon ínyenc VIDEO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de Géza a győz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enc pályázótól, közel 300 fotót kaptunk. Nem volt könnyű választani. De sikerült. Dede Géza képét találtuk a legjobbnak. Gratulálunk Géza. A fotó az oldalunkon megtekinthető. Nyereményed egy versenyen való részvétel, külföldön, amit még mi sem tudunk hol lesz, de majd kiderü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emplén: Moltomi navigá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s úgy volt, kihagyjuk a futamot, mert nem tudjuk megfinanszírozni. Aztán hirtelen két kihagyhatatlan lehetőséget is kaptunk, úgyhogy indulunk, hárman, két autóval. Azt hiszem abban a különleges lehetőségben lesz részem, hogy a Zempléni salak prológot mindkét oldalon teljesíthetem, igaz nem egyszerre. Még szerencse :-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etalon vid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n van egy etalon video, kiváló pilótákkal. A sofőr (vezetéstechnikai példaképem) Támcsu Zoltán, Tápi (Debrecenből), aki méltán a magyar autósport egyik legtehetségesebb pilótája. Akik látták, ismerik, azok tudják, akik nem, nézzék meg a videót, főleg a vizes képeket, azt ott nem sokan vannak, akik bátrabban megcsinálnák, főleg ilyen technikával (Passat felni, Stomil gumi stb.). Aki eredménycentrikus, annak meg ott az eredmény: 1997. Salgó Rally, Tápi első elsőosztályú versenye, egy kölcsönautóval (BAV-276), GY9 Sámsonháza, szakadó eső, három Stomil gumi és egy slick (mert erre futotta), abszolút 12. hely (3:09) !!, ahol Turi Tomi A7-es Nissanjától kapott 5 mp-et, azt hiszem sem a Nissant, sem Turit nem kell bemutatni. És hát a navigátort is hadd méltassam, aki nem más, mint a „nagy” Fejedelem Ottó, Robika példaképe, már ameddig fel lehetett nézni rá, aki igen lelkesen, „halló, igen tessék” néven szokott irogatni a vendégfalunkra. Ezzel a videóval e két nagyszerű sportember érdemeit szeretnénk feleleveníteni, akik a mai napig is segítik csapatunkat tapasztalataikkal, amit ezúton is köszönünk. (Végre az előtte lévő „Boksás” videónk is letölthető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2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Szín-Kép Reklám és Grafikai Stúdió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Czirják Gumiszervíz</w:t>
      </w:r>
    </w:p>
    <w:p>
      <w:pPr>
        <w:pStyle w:val="TextBody"/>
        <w:numPr>
          <w:ilvl w:val="0"/>
          <w:numId w:val="2"/>
        </w:numPr>
        <w:rPr/>
      </w:pPr>
      <w:r>
        <w:rPr/>
        <w:t>Hanco Menedzseriroda</w:t>
      </w:r>
    </w:p>
    <w:p>
      <w:pPr>
        <w:pStyle w:val="TextBody"/>
        <w:numPr>
          <w:ilvl w:val="0"/>
          <w:numId w:val="2"/>
        </w:numPr>
        <w:rPr/>
      </w:pPr>
      <w:r>
        <w:rPr/>
        <w:t>Szertár Sportbolt</w:t>
      </w:r>
    </w:p>
    <w:p>
      <w:pPr>
        <w:pStyle w:val="TextBody"/>
        <w:numPr>
          <w:ilvl w:val="0"/>
          <w:numId w:val="2"/>
        </w:numPr>
        <w:rPr/>
      </w:pPr>
      <w:r>
        <w:rPr/>
        <w:t>Rádió MAX.FM 106Mhz</w:t>
      </w:r>
    </w:p>
    <w:p>
      <w:pPr>
        <w:pStyle w:val="TextBody"/>
        <w:numPr>
          <w:ilvl w:val="0"/>
          <w:numId w:val="2"/>
        </w:numPr>
        <w:rPr/>
      </w:pPr>
      <w:r>
        <w:rPr/>
        <w:t>Halkatraz Horgásztavak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3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7-10-31T21:07:00Z</dcterms:modified>
  <cp:revision>8</cp:revision>
  <dc:subject/>
  <dc:title>TOMATI Hírlevél </dc:title>
</cp:coreProperties>
</file>