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4. - 2007. november 07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emplén Rally: elmarad </w:t>
      </w:r>
      <w:r>
        <w:rPr>
          <w:rFonts w:eastAsia="Wingdings" w:cs="Wingdings" w:ascii="Wingdings" w:hAnsi="Wingdings"/>
          <w:b/>
          <w:szCs w:val="24"/>
        </w:rPr>
        <w:t>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ok-sok kép a WRC-ről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mplén: Se navigálás, se proló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orú, hogy itt tartunk. Ez lett volna idén az utolsó megmérettetésünk. Ezzel azt hiszem idénre befejeztük. Lehet, hogy egy két helyi versenyen elindulunk valamelyik vassal, illetve marad a hóautózás, mint tréning, már ha leesik a hó. Zemplén Rally: mindenki vesztes ebben a történetben, de legfőképp a magyar rallysport. Ezek után egyre kevésbé lesz rangja, értéke, az eddig is nagyon megtépázott, MNASZ rally bajnokságnak. Csalódott versenyzők, csalódott nézők, csalódott rendezők, csalódott támoga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5 WRC-s fotót sikerült feltölteni, jó minőség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tettük az összes, általunk legjobbnak ítélt képeket, szám szerint 255 darabot. Külön a szombatot, és külön vasárnapot, időrendi sorrendben. A felbontás 800x600, így azt gondolom, igazán élvezetes. De hamarosan a legjobbakból, illetve amit úgy éreztek, hogy tényleg jó (várjuk az észrevételeiteket) csinálunk háttérképeket a kért felbontásban, illetve képernyőkímélőket. Jövő héten kikerülnek a videók is, így ezzel lassan lezárulhat a WRC-s törté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Hanco Menedzseriroda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4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1-07T11:56:00Z</dcterms:modified>
  <cp:revision>6</cp:revision>
  <dc:subject/>
  <dc:title>TOMATI Hírlevél </dc:title>
</cp:coreProperties>
</file>