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Végjáték Losoncon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 Mammut Autocross Országos Bajnokság és a Szlovák Autocross Országos Bajnokság közös versenysorozatának idei utolsó megmérettetésére 2007. október 06-07-én Losoncon (SK) került so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közönség nagy bánatára Madarász András (H; 1; BMW; DIV 3), ifj. Szabó Kálmán (H; 268; VW; DIV 3/A), Molnár Alex (H; 247; Suzuki; DIV 3/A) és Kecskés Roland (H; 191; BMW Compact; DIV 1) versenyautója egyaránt műszaki okból vált harcképtelenné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nagy csatát elsőként a DIV 3 kategória résztvevői vívták meg. Szabó Kálmán (H; 4; VW) rajtolt el legjobban és kiegyensúlyozott, határozott autózással egészen a célig sikerült megtartania pozícióját. Eleinte Vörös Tibor (H; 6; Audi) küzdött a dobogó második fokáért, de Pallag-Bozsák Csaba (H; 333; Audi V8 Carbon) egy óvatlan pillanatban megelőzte és meg is tartotta második helyét a leintési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3/A szép rajtja után az első kanyarban Radák Attila (H; 262; Suzuki Hayabusa) szöcskéjének orra tűnt fel elsőként. Ábrahám Károly (H; 210; VW) szorosan üldözte, így meg is tudta előzni külső íven, mikor ellenfele megcsúszott a kanyarban. Harmadik helyen Madarász Zoltán (H; 212; Kawasaki) ért célb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Junior Bajnokság döntője Béki Martina (H; 96; Honda) káprázatos rajtjával indult. Vezető pozícióját nem tudta elhódítani tőle Béki Dóra (H; 92; Honda), így ismét a papírforma szerinti végeredményt hozták a lányo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3/N mezőnye a rajtnál. Mindenki tudja, aki nézőként megtiszteli figyelmével a szakágat, hogy ez a nap most nem olyan. A látványos Wéber Tamás (H; 51; VW) kontra Szalai Norbert (H; 54; VW) párharc most elmarad. Kicsit lanyhult figyelemmel várjuk a rajtot, hiszen az előfutamok alapján tudjuk… De mi történt? Elrajtolnak és Wéber Tamás (H; 51; VW) mintha kicsit beragadt volna… Igen! Itt a várva-várt izgalom! Bajnok, meg fogja mutatni! És így is tett! Elsőként megelőzte Farkas Sándort (H; 58; VW), majd fokozatosan és játszi könnyedséggel belső íven vette birtokba az őt megillető első helyet maga mögött hagyva Lőrincz Csabát (H; 53; VW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DIV 1 futama volt hazai viszonylatban a verseny záró akkordja. Ismét láthattuk, hogy Emődi János (H; 189; Mitsubishi Lancer EVO VI) milyen káprázatosan tudja elkapni a rajtot. Autójával tüzes nyílként söpört végig a pályán Katona Márk (H; 269; BMW 325 iX) előtt, így biztosítva, hogy ismét a dobogó legfelső fokára álljon.</w:t>
      </w:r>
    </w:p>
    <w:p>
      <w:pPr>
        <w:pStyle w:val="Normal"/>
        <w:rPr/>
      </w:pPr>
      <w:r>
        <w:rPr/>
        <w:t xml:space="preserve">    </w:t>
      </w:r>
      <w:r>
        <w:rPr/>
        <w:t xml:space="preserve">A Csapatverseny eredménye a következő: </w:t>
      </w:r>
    </w:p>
    <w:p>
      <w:pPr>
        <w:pStyle w:val="Normal"/>
        <w:jc w:val="center"/>
        <w:rPr/>
      </w:pPr>
      <w:r>
        <w:rPr/>
        <w:t>1. Pap Motorsport</w:t>
      </w:r>
    </w:p>
    <w:p>
      <w:pPr>
        <w:pStyle w:val="Normal"/>
        <w:jc w:val="center"/>
        <w:rPr/>
      </w:pPr>
      <w:r>
        <w:rPr/>
        <w:t>2. Béki Motorsport</w:t>
      </w:r>
    </w:p>
    <w:p>
      <w:pPr>
        <w:pStyle w:val="Normal"/>
        <w:jc w:val="center"/>
        <w:rPr/>
      </w:pPr>
      <w:r>
        <w:rPr/>
        <w:t xml:space="preserve">3. Túrkevei V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jnálatunkra Kárai Tamás (H; 111; Mitsubishi Lancer EVO VI; DIV 1) az utóbbi OB keretein belül lebonyolított versenyeken nem tisztelte meg rajongóit jelenlétével, így csak ezúton gratulálhatunk neki az Európa Bajnokságban elért harmadik helyezéséért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mélem, hogy az évad minden kedves néző és olvasó számára érdekes és élményekben gazdag volt! Jövőre is nagy szeretettel várnak vissza mindenkit versenyzők és szervezők egyará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kk és fotó: Geczkó Ani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43:00Z</dcterms:created>
  <dc:creator>Geczko Anita</dc:creator>
  <dc:description/>
  <dc:language>en-US</dc:language>
  <cp:lastModifiedBy>Geczko Anita</cp:lastModifiedBy>
  <cp:lastPrinted>2007-10-23T22:28:00Z</cp:lastPrinted>
  <dcterms:modified xsi:type="dcterms:W3CDTF">2007-11-11T19:46:00Z</dcterms:modified>
  <cp:revision>4</cp:revision>
  <dc:subject/>
  <dc:title>Ismét Losonc</dc:title>
</cp:coreProperties>
</file>