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19670" cy="1070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7639685</wp:posOffset>
                </wp:positionV>
                <wp:extent cx="5609590" cy="823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7. november 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rvátország, Opatija Rallye, Előze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Hungary Te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Ollé Sasa-Czakó Jan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 tanulás, nem a siker a cél, bár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llé Sasa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„Az elmaradt Zemplén Rallye-t követően, kerestünk magunknak egy másik versenyt, ahol -igaz nem pótoljuk a dobogó második helyéért vívott harcot- kipróbálhatjuk egymást új navigátorommal, Czakó Janekkel. Balázs jövőre a csapatvezetői feladatokat látja el. Janek nem új mitfarer a csapatban, de mi mégsem versenyeztünk eddig együtt, így még ebben az évben szerettünk volna „tesztelni” egymást. Úgy érzem, jó párost alkotunk a jövőre nézve, hiszen hamar megtaláltuk az összhango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zen a futamon négy különböző pályán -2-2 szakasz, amit oda-vissza kell megtenni- kell teljesítenünk, ahol annyi tréninglehetőség áll rendelkezésre, hogy akár fejből is megtanulhatnánk a gyorsaságikat, de mi csak hármat mentünk, épp azért, hogy a hazai viadalokon sem legyen más. A gyorsaságik rövidek, 8,5-11 kilométeresek, rövid etapokkal tűzdelt egy napos verseny. Emellett említésre méltó, hogy nem a pénz, vagyis a nevezési díj beszedése a legfontosabb szempont számukra, hiszen mindössze 35.000 forint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gyon jó, technikás pályák, 200 métert sem megyünk egyenesen, ráadásul egy nyomsávos, déja vu érzésem van, magyarországi feeling. Igaz jobb minőségre számítottam, kicsit töredezett az aszfalt, fehér mészköves váltakozó minőségge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z időjárás kifejezetten rossz, 40-50cm-s hóval fedett úton jöttünk, Rijekában 5-6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, szemerkélő eső, így felkészültünk a ködre és a csúszós pályákr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mezőnyben állítólag öten várjuk Super1600-as autóval a rajtot, de itt mivel WRC-k nem indulhatnak erős az N-csoport –számos Mitsubishi EVOIX-es-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ízunk a tisztességes helytállásban, szeretnénk az első-tízben végezni, persze nem az eredményért jöttünk, hanem fő célunk a tapasztalatszerzés, amit a jövő évben szeretnénk kamatoztatni!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48.7pt;mso-wrap-distance-left:9.05pt;mso-wrap-distance-right:9.05pt;mso-wrap-distance-top:0pt;mso-wrap-distance-bottom:0pt;margin-top:-60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7. november 2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orvátország, Opatija Rallye, Előze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Hungary Tea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Ollé Sasa-Czakó Jane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 tanulás, nem a siker a cél, bár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llé Sasa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„Az elmaradt Zemplén Rallye-t követően, kerestünk magunknak egy másik versenyt, ahol -igaz nem pótoljuk a dobogó második helyéért vívott harcot- kipróbálhatjuk egymást új navigátorommal, Czakó Janekkel. Balázs jövőre a csapatvezetői feladatokat látja el. Janek nem új mitfarer a csapatban, de mi mégsem versenyeztünk eddig együtt, így még ebben az évben szerettünk volna „tesztelni” egymást. Úgy érzem, jó párost alkotunk a jövőre nézve, hiszen hamar megtaláltuk az összhangot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zen a futamon négy különböző pályán -2-2 szakasz, amit oda-vissza kell megtenni- kell teljesítenünk, ahol annyi tréninglehetőség áll rendelkezésre, hogy akár fejből is megtanulhatnánk a gyorsaságikat, de mi csak hármat mentünk, épp azért, hogy a hazai viadalokon sem legyen más. A gyorsaságik rövidek, 8,5-11 kilométeresek, rövid etapokkal tűzdelt egy napos verseny. Emellett említésre méltó, hogy nem a pénz, vagyis a nevezési díj beszedése a legfontosabb szempont számukra, hiszen mindössze 35.000 forint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gyon jó, technikás pályák, 200 métert sem megyünk egyenesen, ráadásul egy nyomsávos, déja vu érzésem van, magyarországi feeling. Igaz jobb minőségre számítottam, kicsit töredezett az aszfalt, fehér mészköves váltakozó minőséggel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z időjárás kifejezetten rossz, 40-50cm-s hóval fedett úton jöttünk, Rijekában 5-6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, szemerkélő eső, így felkészültünk a ködre és a csúszós pályákra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mezőnyben állítólag öten várjuk Super1600-as autóval a rajtot, de itt mivel WRC-k nem indulhatnak erős az N-csoport –számos Mitsubishi EVOIX-es-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ízunk a tisztességes helytállásban, szeretnénk az első-tízben végezni, persze nem az eredményért jöttünk, hanem fő célunk a tapasztalatszerzés, amit a jövő évben szeretnénk kamatoztatni!”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28:00Z</dcterms:created>
  <dc:creator>MS-USER</dc:creator>
  <dc:description/>
  <dc:language>en-US</dc:language>
  <cp:lastModifiedBy>Papp Zsuzsa</cp:lastModifiedBy>
  <dcterms:modified xsi:type="dcterms:W3CDTF">2007-11-22T19:28:00Z</dcterms:modified>
  <cp:revision>2</cp:revision>
  <dc:subject/>
  <dc:title/>
</cp:coreProperties>
</file>