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mallCaps/>
          <w:color w:val="000080"/>
          <w:sz w:val="32"/>
          <w:szCs w:val="32"/>
        </w:rPr>
      </w:pPr>
      <w:r>
        <w:rPr>
          <w:rFonts w:cs="Verdana" w:ascii="Verdana" w:hAnsi="Verdana"/>
          <w:smallCaps/>
          <w:color w:val="000080"/>
          <w:sz w:val="32"/>
          <w:szCs w:val="32"/>
        </w:rPr>
        <w:t>Hírlevél – Mayer Gábor, Tagai Róbert</w:t>
      </w:r>
    </w:p>
    <w:p>
      <w:pPr>
        <w:pStyle w:val="Normal"/>
        <w:spacing w:lineRule="auto" w:line="360"/>
        <w:rPr>
          <w:rFonts w:ascii="Verdana" w:hAnsi="Verdana" w:cs="Verdana"/>
          <w:smallCaps/>
          <w:color w:val="000080"/>
          <w:sz w:val="32"/>
          <w:szCs w:val="32"/>
        </w:rPr>
      </w:pPr>
      <w:r>
        <w:rPr>
          <w:rFonts w:cs="Verdana" w:ascii="Verdana" w:hAnsi="Verdana"/>
          <w:smallCaps/>
          <w:color w:val="000080"/>
          <w:sz w:val="32"/>
          <w:szCs w:val="32"/>
        </w:rPr>
        <w:t>Brit-rali, a vb 16. futama</w:t>
      </w:r>
    </w:p>
    <w:p>
      <w:pPr>
        <w:pStyle w:val="Normal"/>
        <w:spacing w:lineRule="auto" w:line="360"/>
        <w:rPr>
          <w:rFonts w:ascii="Verdana" w:hAnsi="Verdana" w:cs="Verdana"/>
          <w:smallCaps/>
          <w:color w:val="000080"/>
          <w:sz w:val="32"/>
          <w:szCs w:val="32"/>
        </w:rPr>
      </w:pPr>
      <w:r>
        <w:rPr>
          <w:rFonts w:cs="Verdana" w:ascii="Verdana" w:hAnsi="Verdana"/>
          <w:smallCaps/>
          <w:color w:val="000080"/>
          <w:sz w:val="32"/>
          <w:szCs w:val="32"/>
        </w:rPr>
        <w:t>1. nap (péntek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color w:val="000080"/>
          <w:sz w:val="32"/>
          <w:szCs w:val="32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</w:rPr>
        <w:t>Kalandos kezdés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Kalandos napon van túl a Mayer Gábor, Tagai Róbert (Subaru Impreza) kettős pályafutása első világbajnoki futamán, a 75. Brit-ralin. Az autón egyetlen karcolás sem esett a nap során (pedig a pénteki hat gyorsasági szakasz igencsak megrostálta a mezőnyt) és a páros abszolútban a 42. az N-csoportban pedig a 22. helyen zárta a napot. A legjobb részeredménye egy 17. hely volt az N-csoportban a napi záró szakaszon, amelyet szakadó esőben és töksötétben tartottak meg, úgyhogy valódi bátorságpróba volt.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„</w:t>
      </w:r>
      <w:r>
        <w:rPr>
          <w:rFonts w:cs="Verdana" w:ascii="Verdana" w:hAnsi="Verdana"/>
          <w:color w:val="000080"/>
        </w:rPr>
        <w:t>Azzal a határozott tervvel vágtunk neki a napnak, hogy semmi kockázatot sem vállalunk, és ehhez tartottuk magunkat – mondta Mayer Gábor. – Szoktuk a pályákat, és egymást is, hiszen ez az első közös versenyünk. Bevallom, délelőtt néhányszor még nem hittem el mindent, amit Robi mondott, de délutánra elérte, hogy tökéletesen megbízzam benne. Többek között azzal, hogy a vaksötétben megtartott utolsó előtti gyorsaságin úgy áthozott, hogy két riválisunkat is sikerült megelőznünk, pedig így utólag bevallom, sem lámpával, sem anélkül nem láttam túl sokat.”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Az időjárás nem kímélte a párosokat: míg a pályabejárás szinte végig száraz utakon zajlott, addig rögtön az első versenynap délutánján szakadni kezdett az eső, de úgy, mintha dézsából öntenék.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„</w:t>
      </w:r>
      <w:r>
        <w:rPr>
          <w:rFonts w:cs="Verdana" w:ascii="Verdana" w:hAnsi="Verdana"/>
          <w:color w:val="000080"/>
        </w:rPr>
        <w:t>Az orkánszerű szél miatt a második körre egy kicsit félve mentünk ki, navigátor szempontból is óriási kihívást jelentett – mondta Robi. – A pályák nagyon jók, bár a végére egyik-másik már nagyon mély lett, de nekünk kijött a lépés. A többiek közül nem mindenki volt ilyen szerencsés, akadt olyan gyorsasági szakasz, amelyen kétszer kellett lassítanunk és egyszer megállnunk a felborult versenyzőtársak miatt.”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A nap vége egyébként egészen kalandosan alakult a kettős számára, az utolsó előtti szakaszon, ugye, volt az a két előzés, az utolsón pedig egy „bal-négyben” lecsúsztak az útról.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„</w:t>
      </w:r>
      <w:r>
        <w:rPr>
          <w:rFonts w:cs="Verdana" w:ascii="Verdana" w:hAnsi="Verdana"/>
          <w:color w:val="000080"/>
        </w:rPr>
        <w:t>Robi rám szólt, hogy ne veszítsem el a fejem, mert annyira lendületbe jöttem, hogy egy bal-négyesben nem láttam hová fordulok és lecsúsztunk az útról – mondta Mayer. – Tolattunk egy kicsit, aztán mentünk tovább, szerencsére az autónak semmi baja sem lett. Nagyon tetszik a verseny, jól érzem magam, és hihetetlen, hogy milyen jól együtt tudunk dolgozni Robival. A kocsiban nagyon jó hangulat, amikor az utolsó előtti ködös szakaszon mentünk, ahol jószerével az orromig sem láttam, Robi folyamatosan tartotta bennem a lelket. Kezdünk egyre jobban összeszokni.”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És a végére egy kulisszatitok: a csapat péntek reggel azt ígérte Mayeréknek, ha este karcmentes lesz az autó, szombaton egy kicsit gyorsíthatnak. Nos, a feladatot teljesítették (Gábor kétszer is körbejárta a Subarut a lámpafénynél), úgyhogy jöhet a gyorsulás…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 verseny második napján 7 gyorsasági szakasz (közte egy szuperspeciális) vár a mezőnyr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75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72" w:hanging="9072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ayer Gábor – Tagai Róbert</w:t>
    </w:r>
  </w:p>
  <w:p>
    <w:pPr>
      <w:pStyle w:val="Footer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UBARU IMPREZA N12b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www.mayergabo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10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40630</wp:posOffset>
          </wp:positionH>
          <wp:positionV relativeFrom="page">
            <wp:posOffset>540385</wp:posOffset>
          </wp:positionV>
          <wp:extent cx="1828800" cy="1226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yergabo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3:41:00Z</dcterms:created>
  <dc:creator>stemo</dc:creator>
  <dc:description/>
  <cp:keywords/>
  <dc:language>en-US</dc:language>
  <cp:lastModifiedBy>stemo</cp:lastModifiedBy>
  <dcterms:modified xsi:type="dcterms:W3CDTF">2007-11-30T23:41:00Z</dcterms:modified>
  <cp:revision>2</cp:revision>
  <dc:subject/>
  <dc:title>TÚL AZ ELSŐ TESZTEN</dc:title>
</cp:coreProperties>
</file>