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mallCaps/>
          <w:color w:val="000080"/>
          <w:sz w:val="32"/>
          <w:szCs w:val="32"/>
        </w:rPr>
      </w:pPr>
      <w:r>
        <w:rPr>
          <w:rFonts w:cs="Verdana" w:ascii="Verdana" w:hAnsi="Verdana"/>
          <w:smallCaps/>
          <w:color w:val="000080"/>
          <w:sz w:val="32"/>
          <w:szCs w:val="32"/>
        </w:rPr>
        <w:t>Hírlevél – Mayer Gábor, Tagai Róbert</w:t>
      </w:r>
    </w:p>
    <w:p>
      <w:pPr>
        <w:pStyle w:val="Normal"/>
        <w:spacing w:lineRule="auto" w:line="360"/>
        <w:rPr>
          <w:rFonts w:ascii="Verdana" w:hAnsi="Verdana" w:cs="Verdana"/>
          <w:smallCaps/>
          <w:color w:val="000080"/>
          <w:sz w:val="32"/>
          <w:szCs w:val="32"/>
        </w:rPr>
      </w:pPr>
      <w:r>
        <w:rPr>
          <w:rFonts w:cs="Verdana" w:ascii="Verdana" w:hAnsi="Verdana"/>
          <w:smallCaps/>
          <w:color w:val="000080"/>
          <w:sz w:val="32"/>
          <w:szCs w:val="32"/>
        </w:rPr>
        <w:t>Brit-rali, a vb 16. futama</w:t>
      </w:r>
    </w:p>
    <w:p>
      <w:pPr>
        <w:pStyle w:val="Normal"/>
        <w:spacing w:lineRule="auto" w:line="360"/>
        <w:rPr>
          <w:rFonts w:ascii="Verdana" w:hAnsi="Verdana" w:cs="Verdana"/>
          <w:smallCaps/>
          <w:color w:val="000080"/>
          <w:sz w:val="32"/>
          <w:szCs w:val="32"/>
        </w:rPr>
      </w:pPr>
      <w:r>
        <w:rPr>
          <w:rFonts w:cs="Verdana" w:ascii="Verdana" w:hAnsi="Verdana"/>
          <w:smallCaps/>
          <w:color w:val="000080"/>
          <w:sz w:val="32"/>
          <w:szCs w:val="32"/>
        </w:rPr>
        <w:t>2. nap (szombat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color w:val="000080"/>
          <w:sz w:val="32"/>
          <w:szCs w:val="32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/>
        <w:t xml:space="preserve"> </w:t>
      </w:r>
      <w:r>
        <w:rPr>
          <w:rFonts w:cs="Verdana" w:ascii="Verdana" w:hAnsi="Verdana"/>
          <w:b/>
          <w:smallCaps/>
          <w:color w:val="000080"/>
          <w:sz w:val="32"/>
          <w:szCs w:val="32"/>
        </w:rPr>
        <w:t>Folyamatosan gyorsulnak</w:t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A Mayer Gábor, Tagai Róbert kettős javított a helyezésén a Brit-rali második versenynapján: az abszolút sorrendben a 39., az N-csoportban pedig maradt a 22. A Subaruval versenyző páros számára továbbra is a tapasztalatszerzés jegyében zajlik ez a verseny, ám a sok kiesőt látva, és tudva, milyen szélsőséges időjárási körülmények között kell itt autózni (köd, eső és sár – hogy csak a legfontosabbakat említsük) mindenképpen dicséretes a szereplésük. </w:t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„</w:t>
      </w:r>
      <w:r>
        <w:rPr>
          <w:rFonts w:cs="Verdana" w:ascii="Verdana" w:hAnsi="Verdana"/>
          <w:color w:val="000080"/>
        </w:rPr>
        <w:t>Óvatosan autózunk, próbálom felvenni a világbajnokság ritmusát, és a lehető legtöbb tapasztalatot szerezni – mondta Mayer Gábor. – Nagyon élvezzük a versenyt, és bár a mezőny elejétől sokat kapunk, szerintem tudunk még gyorsulni, és ha jövőre nem is, talán két év múlva már a közelükbe tudunk kerülni. Az mindenesetre elég furcsa, amikor 180 km/órás sebességnél az autó egyenesben elkezd keresztbe csúszni ezen a „szappanos” úton. Olyankor azért elveszem a gázt, mert nem szoktam meg az ilyesmit.”</w:t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A feladatot eddig hibátlanul megoldotta a páros: a gyári Subaru-csapat teljesítményével, a Prodrive mérnökei is elégedettek voltak, miközben a pilóta a remek itinerükre volt a legbüszkébb (ez természetesen Tagai Róbertet dicséri), hiszen sötétben mindig utolérték legalább egy-két vetélytársukat. A szombati hatodik szakaszon lett is ebből egy kis kalamajka. </w:t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„</w:t>
      </w:r>
      <w:r>
        <w:rPr>
          <w:rFonts w:cs="Verdana" w:ascii="Verdana" w:hAnsi="Verdana"/>
          <w:color w:val="000080"/>
        </w:rPr>
        <w:t>Utolértük az előttünk induló WRC-t, amelynek pilótája nem akart elengedni, de én azért megpróbáltam valahogy megelőzni – mondta Mayer. – Ennek az lett a vége, hogy ráhajtottunk egy sziklára, amelyet valamelyik előttünk induló autó fordított ki az útra és az alaposan megütötte az autó jobb elejét. A kormány eléggé furcsán áll, de ezen kívül a Subarun egy karcolás sem esett, aminek személy szerint nagyon örülök.”</w:t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A napot záró szuperspeciálison természetesen ugyancsak ők keveredtek kalandba: mivel előttük valaki feldöntötte az időmérő berendezést, sokáig a lista élén szerepelt a nevük, mintha megnyerték volna a gyorsaságit. Utóbb persze, korrigáltak a rendezők. </w:t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A verseny vasárnap négy gyorsasági szakasszal ér véget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75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72" w:hanging="9072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ayer Gábor – Tagai Róbert</w:t>
    </w:r>
  </w:p>
  <w:p>
    <w:pPr>
      <w:pStyle w:val="Footer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UBARU IMPREZA N12b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www.mayergabo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40630</wp:posOffset>
          </wp:positionH>
          <wp:positionV relativeFrom="page">
            <wp:posOffset>540385</wp:posOffset>
          </wp:positionV>
          <wp:extent cx="1828800" cy="1226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yergabo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3:05:00Z</dcterms:created>
  <dc:creator>stemo</dc:creator>
  <dc:description/>
  <cp:keywords/>
  <dc:language>en-US</dc:language>
  <cp:lastModifiedBy>stemo</cp:lastModifiedBy>
  <dcterms:modified xsi:type="dcterms:W3CDTF">2007-12-01T23:07:00Z</dcterms:modified>
  <cp:revision>3</cp:revision>
  <dc:subject/>
  <dc:title>TÚL AZ ELSŐ TESZTEN</dc:title>
</cp:coreProperties>
</file>