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mallCaps/>
          <w:color w:val="000080"/>
          <w:sz w:val="32"/>
          <w:szCs w:val="32"/>
        </w:rPr>
      </w:pPr>
      <w:r>
        <w:rPr>
          <w:rFonts w:cs="Verdana" w:ascii="Verdana" w:hAnsi="Verdana"/>
          <w:smallCaps/>
          <w:color w:val="000080"/>
          <w:sz w:val="32"/>
          <w:szCs w:val="32"/>
        </w:rPr>
        <w:t>Hírlevél – Mayer Gábor, Tagai Róbert</w:t>
      </w:r>
    </w:p>
    <w:p>
      <w:pPr>
        <w:pStyle w:val="Normal"/>
        <w:spacing w:lineRule="auto" w:line="360"/>
        <w:rPr>
          <w:rFonts w:ascii="Verdana" w:hAnsi="Verdana" w:cs="Verdana"/>
          <w:smallCaps/>
          <w:color w:val="000080"/>
          <w:sz w:val="32"/>
          <w:szCs w:val="32"/>
        </w:rPr>
      </w:pPr>
      <w:r>
        <w:rPr>
          <w:rFonts w:cs="Verdana" w:ascii="Verdana" w:hAnsi="Verdana"/>
          <w:smallCaps/>
          <w:color w:val="000080"/>
          <w:sz w:val="32"/>
          <w:szCs w:val="32"/>
        </w:rPr>
        <w:t>Brit-rali, a vb 16. futam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color w:val="000080"/>
          <w:sz w:val="32"/>
          <w:szCs w:val="32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</w:rPr>
        <w:t>Mayerék teljesítették az idény egyik legnehezebb vb-futamát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 Mayer Gábor, Tagai Róbert kettős teljesítette pályafutása első világbajnoki futamát –  a Brit-ralit az abszolút 33. helyen fejezte be, az N-csoportban pedig a 18. pozícióban végzett. Pedig amikor kitűzték a célt (a célba érkezést), akkor még nem tudták, hogy az egész világbajnoki sorozat egyik legnehezebb versenye vár rájuk: égszakadással, földindulással, csúszós pályákkal, átláthatatlan köddel. 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 magyar kettős azonban sorra vette az akadályokat, és bár a zárónapon akadt egy-két kalandos szituáció, az ellenfelek sem úszták meg szárazon, így Mayerék javítani tudtak a szombati pozíciójukon az abszolútban és a kategóriában egyaránt. 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„</w:t>
      </w:r>
      <w:r>
        <w:rPr>
          <w:rFonts w:cs="Verdana" w:ascii="Verdana" w:hAnsi="Verdana"/>
          <w:color w:val="000080"/>
        </w:rPr>
        <w:t>A vasárnapi első gyorsasági szakaszt rosszul írtuk fel és erről csak én tehetek, rosszul diktáltam a kanyarok nehézségi fokát Robinak – mondta Mayer. – Aztán menet közben rájöttem, hogy van egy-két kanyar, amelyben egyáltalán el sem kellett volna venni a gázt, én pedig nagyokat fékeztem. Elveszett néhány másodperc és bosszankodtunk is emiatt, de szerencsére a második szakaszon már nem volt ilyen gond.”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Következett a vasárnapi második kör, s újra az ominózus szakasz, amelyen reggel gond volt a kanyarokkal. Az egyik bal-ötödikes fordulóban bálákkal torlaszolták el az utat, s mivel Mayer túl rövid féktávot próbált venni, egyenesen nekicsúsztak ezeknek a báláknak. A Subaru orra eléggé „meggyűrődött”, de szerencsére tovább tudott menni a páros. Néhány kilométer múlva még veszítettek körülbelül 15 másodpercet, amikor az árokba csúsztak, de onnan is kijöttek és folytatták. 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„</w:t>
      </w:r>
      <w:r>
        <w:rPr>
          <w:rFonts w:cs="Verdana" w:ascii="Verdana" w:hAnsi="Verdana"/>
          <w:color w:val="000080"/>
        </w:rPr>
        <w:t>A második kalandos szituáció után Robi csak ennyit mondott: Most már guruljunk végig! Így, felszólító módban. Ez jót tett. Egyébként is egész hét végén jó hangulat volt a kocsiban, az időjárási nehézségek ellenére nagyon élveztük a versenyt – folytatta Mayer. – A három nap alatt egyébként rengeteget tanultam, a legfontosabb lecke az volt, hogy amikor azt hiszem, ennél már nem lehet gyorsabban menni, akkor annál még sokkal gyorsabban is lehet… Robival azt beszéltük, ha az egész telet végigtréningezzük, akkor a jövő évi Argentin-raliig (amely számunkra az idény első versenye lesz), körülbelül két másodpercet javulhatunk kilométerenként. Még az is kevés lesz, de legalább egy lépés, amit megteszünk a legjobbak felé…”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75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ayer Gábor – Tagai Róbert</w:t>
    </w:r>
  </w:p>
  <w:p>
    <w:pPr>
      <w:pStyle w:val="Foot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UBARU IMPREZA N12b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www.mayergabo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0630</wp:posOffset>
          </wp:positionH>
          <wp:positionV relativeFrom="page">
            <wp:posOffset>540385</wp:posOffset>
          </wp:positionV>
          <wp:extent cx="1828800" cy="1226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yergabo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08:00Z</dcterms:created>
  <dc:creator>stemo</dc:creator>
  <dc:description/>
  <cp:keywords/>
  <dc:language>en-US</dc:language>
  <cp:lastModifiedBy>stemo</cp:lastModifiedBy>
  <dcterms:modified xsi:type="dcterms:W3CDTF">2007-12-02T18:20:00Z</dcterms:modified>
  <cp:revision>4</cp:revision>
  <dc:subject/>
  <dc:title>TÚL AZ ELSŐ TESZTEN</dc:title>
</cp:coreProperties>
</file>