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862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62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1880" cy="8051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4" name="Image4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270000" cy="180975"/>
                                        <wp:effectExtent l="0" t="0" r="0" b="0"/>
                                        <wp:docPr id="5" name="Image5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30" r="-1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91565" cy="32067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7" name="Image7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8" name="Image8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0" name="Image10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1" name="Image11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2" name="Image12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3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678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1880" cy="805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5" name="Image3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270000" cy="180975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30" r="-1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91565" cy="320675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2" name="Image10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3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24" name="Image12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25" name="Image1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20"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lRALLY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20"/>
                                      <w:szCs w:val="24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>KOŠI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20"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20"/>
                                      <w:szCs w:val="24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4"/>
                                <w:bCs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lRALLY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4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>KOŠIC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4"/>
                                <w:bCs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4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SM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Verdana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>Kassa - kipipálv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8"/>
                                      <w:szCs w:val="18"/>
                                      <w:lang w:val="hu-HU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  <w:lang w:val="hu-HU"/>
                                    </w:rPr>
                                    <w:t xml:space="preserve">Benik Motorsport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8"/>
                                      <w:szCs w:val="18"/>
                                      <w:lang w:val="hu-HU"/>
                                    </w:rPr>
                                    <w:t>párosa bajnoki éllovasként érkezett a Kassa Rallyra, és úgy is távozott onnan. A szlovák futam ezzel együtt nem sikerült a legjobban, de ha az év végén ez lesz a mínuszos verseny, azzal kiegyezne versenyzőpárosunk.</w:t>
                                    <w:br/>
                                    <w:t xml:space="preserve">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Benik Balázs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: </w:t>
                                    <w:br/>
                                    <w:t xml:space="preserve">           - Rosszul kezdődött a verseny. A prológon padkáztam, kaptunk egy jobb első defektet, és a futóművünkkel is problémák adódtak. Utóbbi miatt komoly időhátrányba kerültünk az első körben, én pedig kicsit nehezen emésztettem meg a hibámat. Az esti gyorsaságikon arra törekedtünk, hogy lőtávolon belül maradjunk az élmezőnyhöz képest. A kiesések miatt tulajdonképpen nem is zártuk annyira rossz helyen a pénteket.</w:t>
                                    <w:br/>
                                    <w:t xml:space="preserve">           Mivel azonban előttünk és mögöttünk is nagy különbségek voltak, szombaton a cél a negyedik hely megtartása volt, nem láttuk értelmét a kockáztatásnak. Az utolsó három szakaszra azonban elment a kormányszervónk, ezért jelentősen lelassultunk. Tagaiék kiszállása után ugyan átvettük a harmadik helyet, de kőkemény kormánnyal ezt nem tudtuk megtartani, így maradt a negyedik hely. Nem vagyok elégedett, de az jó, hogy három futam után elég tisztességes előnyünk van a többiekhez képest. Annak azért örülök, hogy a következő verseny végre murván lesz.</w:t>
                                    <w:br/>
                                    <w:t xml:space="preserve">            A rendezéssel nem volt különösebb gondunk, bár néha adódtak nehézségeink a közúti forgalomban. A prológra igyekezvén például kénytelenek voltunk szabálytalanul közlekedni, különben kikéstünk volna.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color w:val="4D4D4D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D4D4D"/>
                                      <w:sz w:val="17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color w:val="4D4D4D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RSM"/>
                              <w:jc w:val="left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Verdana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Kassa - kipipálva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8"/>
                                <w:szCs w:val="18"/>
                                <w:lang w:val="hu-HU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hu-HU"/>
                              </w:rPr>
                              <w:t xml:space="preserve">Benik Motorsport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18"/>
                                <w:szCs w:val="18"/>
                                <w:lang w:val="hu-HU"/>
                              </w:rPr>
                              <w:t>párosa bajnoki éllovasként érkezett a Kassa Rallyra, és úgy is távozott onnan. A szlovák futam ezzel együtt nem sikerült a legjobban, de ha az év végén ez lesz a mínuszos verseny, azzal kiegyezne versenyzőpárosunk.</w:t>
                              <w:br/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Benik Balázs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18"/>
                                <w:szCs w:val="18"/>
                              </w:rPr>
                              <w:t xml:space="preserve">: </w:t>
                              <w:br/>
                              <w:t xml:space="preserve">           - Rosszul kezdődött a verseny. A prológon padkáztam, kaptunk egy jobb első defektet, és a futóművünkkel is problémák adódtak. Utóbbi miatt komoly időhátrányba kerültünk az első körben, én pedig kicsit nehezen emésztettem meg a hibámat. Az esti gyorsaságikon arra törekedtünk, hogy lőtávolon belül maradjunk az élmezőnyhöz képest. A kiesések miatt tulajdonképpen nem is zártuk annyira rossz helyen a pénteket.</w:t>
                              <w:br/>
                              <w:t xml:space="preserve">           Mivel azonban előttünk és mögöttünk is nagy különbségek voltak, szombaton a cél a negyedik hely megtartása volt, nem láttuk értelmét a kockáztatásnak. Az utolsó három szakaszra azonban elment a kormányszervónk, ezért jelentősen lelassultunk. Tagaiék kiszállása után ugyan átvettük a harmadik helyet, de kőkemény kormánnyal ezt nem tudtuk megtartani, így maradt a negyedik hely. Nem vagyok elégedett, de az jó, hogy három futam után elég tisztességes előnyünk van a többiekhez képest. Annak azért örülök, hogy a következő verseny végre murván lesz.</w:t>
                              <w:br/>
                              <w:t xml:space="preserve">            A rendezéssel nem volt különösebb gondunk, bár néha adódtak nehézségeink a közúti forgalomban. A prológra igyekezvén például kénytelenek voltunk szabálytalanul közlekedni, különben kikéstünk volna.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808080"/>
                                <w:sz w:val="17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1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2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color w:val="4D4D4D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color w:val="4D4D4D"/>
                                <w:sz w:val="17"/>
                              </w:rPr>
                            </w:pPr>
                            <w:r>
                              <w:rPr>
                                <w:color w:val="4D4D4D"/>
                                <w:sz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l.h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udapestbank.h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ichelin.h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wunderbaum.h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axoolondon.hu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erka-schlosser.hu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beresgumi.hu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uni-filter.hu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speedymotorsport.hu/" TargetMode="External"/><Relationship Id="rId25" Type="http://schemas.openxmlformats.org/officeDocument/2006/relationships/hyperlink" Target="http://www.benikmotorsport.hu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yperlink" Target="http://www.scorpiotrans.hu/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sal.hu/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budapestbank.hu/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michelin.hu/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wunderbaum.hu/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hyperlink" Target="http://www.erka-schlosser.hu/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uni-filter.hu/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speedymotorsport.hu/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benikmotorsport.hu/" TargetMode="External"/><Relationship Id="rId50" Type="http://schemas.openxmlformats.org/officeDocument/2006/relationships/hyperlink" Target="mailto:sajto@benikmotorsport.hu" TargetMode="External"/><Relationship Id="rId51" Type="http://schemas.openxmlformats.org/officeDocument/2006/relationships/hyperlink" Target="http://www.benikmotorsport.hu/" TargetMode="External"/><Relationship Id="rId52" Type="http://schemas.openxmlformats.org/officeDocument/2006/relationships/hyperlink" Target="mailto:sajto@benikmotorsport.h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4:01:00Z</dcterms:created>
  <dc:creator>Csombok Zsolt</dc:creator>
  <dc:description/>
  <dc:language>en-US</dc:language>
  <cp:lastModifiedBy>MobilPress</cp:lastModifiedBy>
  <cp:lastPrinted>2003-11-04T07:00:00Z</cp:lastPrinted>
  <dcterms:modified xsi:type="dcterms:W3CDTF">2005-06-05T14:01:00Z</dcterms:modified>
  <cp:revision>2</cp:revision>
  <dc:subject/>
  <dc:title/>
</cp:coreProperties>
</file>