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 Black" w:hAnsi="Arial Black" w:eastAsia="Arial Black" w:cs="Arial Black"/>
          <w:b/>
          <w:b/>
          <w:bCs/>
          <w:i/>
          <w:i/>
          <w:iCs/>
        </w:rPr>
      </w:pPr>
      <w:r>
        <w:rPr>
          <w:rFonts w:eastAsia="Arial Black" w:cs="Arial Black" w:ascii="Arial Black" w:hAnsi="Arial Black"/>
          <w:b/>
          <w:bCs/>
          <w:i/>
          <w:iCs/>
        </w:rPr>
        <w:t xml:space="preserve"> </w:t>
      </w:r>
    </w:p>
    <w:p>
      <w:pPr>
        <w:pStyle w:val="Szvegtrzs2"/>
        <w:rPr/>
      </w:pPr>
      <w:r>
        <w:rPr/>
        <w:t>ÚJ HELYSZÍNEN AZ MNASZ AUTÓS GYORSASÁGI SZAKÁG DÍJÁTADÓ GÁLÁJA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</w:rPr>
      </w:pPr>
      <w:r>
        <w:rPr>
          <w:rFonts w:cs="Arial Black" w:ascii="Arial Black" w:hAnsi="Arial Black"/>
          <w:b/>
          <w:bCs/>
          <w:i/>
          <w:iCs/>
        </w:rPr>
      </w:r>
    </w:p>
    <w:p>
      <w:pPr>
        <w:pStyle w:val="TextBody"/>
        <w:rPr/>
      </w:pPr>
      <w:r>
        <w:rPr/>
        <w:t>December 3.-án szombaton került megrendezésre a hazai autósport második legnagyobb szakágának év végi díjátadó gálája. A versenyévadot mindig megkoronázó ünnepséghez két év után megint új helyszínt választott a szakág. Az AutóExpoM1 Gépjárműkereskedelmi Központ nem rég nyitotta meg kapuit a budaörsi Budapark területén. A kereskedelmi központ teljes üzembeállásakor Kelet-Európa legnagyobb ilyen létesítménye lesz maj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AutóExpoM1 egy hosszabb távra tervezett együttműködés első lépcsőjeként biztosította támogatásként az illusztris helyszínt a szakág számára, ahol a hagyományos koreográfia szerint zajlott a díjátadó. A szakágvezető és az elnök köszöntője után az évad legemlékezetesebb, legvidámabb pillanatait idézte fel a Tempó Produkció által készített video klip, majd sorban következhetett a különböző kategóriák díjátadá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hazai autósport második legnagyobb szakágában két túraautós, egy formaautós és három márkakupa sorozatban kerülnek díjazásra a versenyzők. A bajnokságban elért eredmények mellett különböző különdíjak is átadásra kerültek, mint az év autóversenyzője, az év női autóversenyzője, az év versenyrendezője, a több évtizedes versenyzői pályafutásért elnyert díj, vagy az évad leglátványosabb bukásáért járó citromdíj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díjátadás szünetében és az azt követő vacsora alatt a Royal Express zenekar szolgáltatta a kellemes aláfestő zené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MNASZ Gyorsasági Szakága nevében ezúton is még egyszer gratulálunk minden díjazott sportolónknak, valamint szeretnénk köszönetet mondani a díjkiosztó technikai és vendéglátási hátterét biztosító cégeknek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ülön köszönetet érdemel a helyszínt biztosító AutóExpoM1 és a rendezvény élethű művirág díszeit biztosító Green Decor!      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52"/>
      </w:rPr>
    </w:pPr>
    <w:r>
      <w:object w:dxaOrig="3772" w:dyaOrig="15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4pt;margin-top:-1.9pt;width:144pt;height:60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11306687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60</wp:posOffset>
          </wp:positionH>
          <wp:positionV relativeFrom="paragraph">
            <wp:posOffset>6985</wp:posOffset>
          </wp:positionV>
          <wp:extent cx="713740" cy="768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 Black" w:ascii="Arial Black" w:hAnsi="Arial Black"/>
        <w:i/>
        <w:iCs/>
        <w:sz w:val="52"/>
        <w:u w:val="single"/>
      </w:rPr>
      <w:t>DÍJÁTADÓ GÁLA 2007</w:t>
    </w:r>
  </w:p>
  <w:p>
    <w:pPr>
      <w:pStyle w:val="Header"/>
      <w:rPr>
        <w:sz w:val="52"/>
      </w:rPr>
    </w:pPr>
    <w:r>
      <w:rPr>
        <w:sz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 Black" w:hAnsi="Arial Black" w:cs="Arial Black"/>
      <w:b/>
      <w:bCs/>
      <w:i/>
      <w:i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58:00Z</dcterms:created>
  <dc:creator>Boncz Elek</dc:creator>
  <dc:description/>
  <dc:language>en-US</dc:language>
  <cp:lastModifiedBy>Boncz Elek</cp:lastModifiedBy>
  <dcterms:modified xsi:type="dcterms:W3CDTF">2007-12-04T12:58:00Z</dcterms:modified>
  <cp:revision>2</cp:revision>
  <dc:subject/>
  <dc:title>INTERSOFT KUPA - HUNGARORING</dc:title>
</cp:coreProperties>
</file>