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i/>
          <w:iCs/>
        </w:rPr>
        <w:t>Pethő István–Rubóczky Attila</w:t>
      </w:r>
      <w:r>
        <w:rPr/>
        <w:br/>
      </w:r>
      <w:r>
        <w:rPr>
          <w:rStyle w:val="Emphasis"/>
        </w:rPr>
        <w:t>Mitsubishi Lancer Evo VI (A8-as kategória), AP Motorsport Kft.</w:t>
      </w:r>
      <w:r>
        <w:rPr>
          <w:i/>
          <w:iCs/>
        </w:rPr>
        <w:br/>
      </w:r>
      <w:r>
        <w:rPr>
          <w:rStyle w:val="StrongEmphasis"/>
          <w:i/>
          <w:iCs/>
        </w:rPr>
        <w:t>Mikulás Rali előzetes</w:t>
      </w:r>
      <w:r>
        <w:rPr>
          <w:i/>
          <w:iCs/>
        </w:rPr>
        <w:br/>
      </w:r>
      <w:r>
        <w:rPr/>
        <w:br/>
      </w:r>
      <w:r>
        <w:rPr>
          <w:sz w:val="27"/>
          <w:szCs w:val="27"/>
        </w:rPr>
        <w:t xml:space="preserve">Pethő a nézőknek szeretne autózni </w:t>
      </w:r>
      <w:r>
        <w:rPr/>
        <w:br/>
        <w:br/>
      </w:r>
      <w:r>
        <w:rPr>
          <w:rStyle w:val="StrongEmphasis"/>
        </w:rPr>
        <w:t xml:space="preserve">Önfeledt autózást ígér Pethő István és Rubóczky Attila a Mikulás Ralira. Az A8-as bajnokságban második helyen végzett páros egyetlen célja a közönség és  saját maguk szórakoztatása lesz. </w:t>
      </w:r>
      <w:r>
        <w:rPr>
          <w:b/>
          <w:bCs/>
        </w:rPr>
        <w:br/>
        <w:br/>
      </w:r>
      <w:r>
        <w:rPr/>
        <w:t xml:space="preserve">Pethő István: – Az elmaradt Zemplén Ralit szeretnénk pótolni. Az egyetlen célunk, hogy jól érezzük magunkat a versenyen, autózzunk egyet a saját és a nézők örömére. Biztos, hogy lesz haszna is a versenynek, hiszen minden egyes versenykilométerrel nő az ember tapasztalata, és arra is jó lesz a futam, hogy tavasszal ne fél év, hanem csak négy hónap szünettel üljünk autóba. Eredményre nem nagyon megyünk rá, bár mindig evés közben jön meg az ember étvágya, úgyhogy, ha lehetőségünk lesz egy jó helyezést megcsípni, akkor azért azt sem hagyjuk ki. A múlt héten jártunk a Wales Ralin, nézőként, ami nagyon feldoppingolt, úgyhogy már nagyon várom, hogy újra autóba ülhessek. </w:t>
        <w:br/>
        <w:br/>
        <w:t xml:space="preserve">Rubóczky Attila: – Egész jól sikerült a szezonunk második fele. Ehhez viszont elég sokat kellett koncentrálnunk. Ezt szeretnénk levezetni egy önfeledt autózással, és jóízű lezárni az évet. Eredmény terén semmilyen elvárásom nincs, annál is inkább, mert akkor csak görcsölnénk, azt pedig nem akarunk. </w:t>
        <w:br/>
        <w:br/>
        <w:t xml:space="preserve">A csapat együttműködő partnerei: </w:t>
        <w:br/>
      </w:r>
      <w:r>
        <w:rPr>
          <w:rStyle w:val="StrongEmphasis"/>
        </w:rPr>
        <w:t xml:space="preserve">TMP Hungary Kft, NAGOYA KFT, LAVINA SZERVIZ KFT - MOBIL 1, Bálint Sped, Fülöp Transport, STIHL Jegenye Kft, Dafusz Kft, Car&amp;Car Bt, Galex Transport Kft, NEOCONS Kft, SZOFA, AP Motorsport Kft, JRJ Bt. Autóvizsgáztatás Fót, CO&amp;CO Kft, Partner Cable Kft, Alumatik Kft. Metrirep Kft, Prototype Kft, PERPETUUM MOBILE KFT, DUNA-DOM 2003 KFT, RENCZ-HOLZ KFT </w:t>
      </w:r>
      <w:r>
        <w:rPr>
          <w:b/>
          <w:bCs/>
        </w:rPr>
        <w:br/>
        <w:br/>
      </w:r>
      <w:r>
        <w:rPr/>
        <w:t xml:space="preserve">További információk: </w:t>
      </w:r>
      <w:hyperlink r:id="rId2">
        <w:r>
          <w:rPr>
            <w:rStyle w:val="InternetLink"/>
          </w:rPr>
          <w:t>www.drt.hu</w:t>
        </w:r>
      </w:hyperlink>
      <w:r>
        <w:rPr/>
        <w:br/>
        <w:t xml:space="preserve">Mihályi Csaba, sajtófőnök: 30-560-9082, </w:t>
      </w:r>
      <w:hyperlink r:id="rId3">
        <w:r>
          <w:rPr>
            <w:rStyle w:val="InternetLink"/>
          </w:rPr>
          <w:t>mihalyicsaba.hu@gmail.com</w:t>
        </w:r>
      </w:hyperlink>
      <w:r>
        <w:rPr/>
        <w:br/>
        <w:t xml:space="preserve">Sajtó célokra jogdíjmentesen felhasználható fotók: </w:t>
      </w:r>
      <w:hyperlink r:id="rId4">
        <w:r>
          <w:rPr>
            <w:rStyle w:val="InternetLink"/>
          </w:rPr>
          <w:t>www.mediafoto.hu</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Emphasis">
    <w:name w:val="Emphasis"/>
    <w:basedOn w:val="Bekezdsalapbettpusa"/>
    <w:qFormat/>
    <w:rPr>
      <w:i/>
      <w:iCs/>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t.hu/" TargetMode="External"/><Relationship Id="rId3" Type="http://schemas.openxmlformats.org/officeDocument/2006/relationships/hyperlink" Target="mailto:mihalyicsaba.hu@gmail.com" TargetMode="External"/><Relationship Id="rId4" Type="http://schemas.openxmlformats.org/officeDocument/2006/relationships/hyperlink" Target="http://www.mediafoto.h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23:34:00Z</dcterms:created>
  <dc:creator>Pethő István</dc:creator>
  <dc:description/>
  <cp:keywords/>
  <dc:language>en-US</dc:language>
  <cp:lastModifiedBy>Pethő István</cp:lastModifiedBy>
  <dcterms:modified xsi:type="dcterms:W3CDTF">2007-12-06T23:35:00Z</dcterms:modified>
  <cp:revision>1</cp:revision>
  <dc:subject/>
  <dc:title>Pethő István–Rubóczky Attila</dc:title>
</cp:coreProperties>
</file>