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MOLTOMI AUTÓSPORT - Hírlevél</w:t>
      </w:r>
      <w:r>
        <w:rPr>
          <w:sz w:val="28"/>
        </w:rPr>
        <w:t xml:space="preserve"> 2007/18. - 2007. december 08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tartalo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ltomi Autósport 2007. évi szöveges beszámolója avagy a legváltozatosabb évünket zártuk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lly 1, Drift, WRC, Élményosz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z idei szezont három év 2. osztály után Rally 1-ben kezdtük el. Úgy éreztük itt az ideje a fejlődésnek és a továbblépésnek. Mivel sem a technikai hátterünk, sem a költségvetésünk nem volt biztosítva az egész éves eredményes szerepléshez, az idei évben arra helyeztünk hangsúlyt, hogy több területen teszteljük, próbáljuk ki magunkat, információkat, tapasztalatokat gyűjtsünk a későbbi céljainkhoz. Így emiatt nem feltétlenül az eredmény centrikusság volt a fő cél. Igyekeztünk látványos autózással kiszolgálni és magunkra irányítani a nézők figyelmét, ezzel támogatóinkat is népszerűsíteni – egyébként ez alapfilozófiánk is. Az első rali 1-es futamon Egerben, rögtön sikerült a dobogó harmadik fokára felállnunk. Eger után csak Miskolcon álltunk újra rajthoz, ahol a negyedik helyen értünk célba, miközben sikerült látványosan is menni. Ekkor ért egyik legmeghatóbb élményünk: számunkra teljesen ismeretlen rajongók egy közel egy négyzetméteres molinóval a pálya szélén szurkoltak csak nekünk, „moltomi-robika-s” dizájnnal. Hát ezért is érdemes csináln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ztán az idei évben kipróbáltam magam és a technikát a Magyar Drift Bajnokság futamain. A technikám a mezőny egyik leggyengébbje volt, ebben az erőigényes sportágban, de mégis Kakucson sikerült a legjobb 16-ba kerülni, a 200 LE-s autók között, amire nagyon büszke vagyok. Igaz driftben Robi nélkül kell mennem. Ugyanakkor egy helyi kilinccsel előre versenyen pedig sikerült második helyen végezni, a közel 20 párost felvonultató mezőnyben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z év legnagyobb eseménye számunkra: aWRC-projekt volt. Olyan élményben lehetett részünk, amiben még egyetlen debreceni párosnak sem. Egy Corolla WRC-vel indulhattunk a kunmadarasi rallysprinten. Az autó két napig volt nálunk, ami alatt bemutattuk a debreceni közönségnek a Malomparkban és egy jót autóztunk Kunmadarason. A joggal elvárt abszolút első helytől egy defekt fosztott meg bennünket, ami miatt kicsit csalódottan vettük át a második helyért járó kupákat. Ha nincs a defekt, akkor toronymagasan nyerjük a versenyt, hozzáteszem, ebben kiemelt szerepe volt a „hárombetűs” komplett technikai hátterünknek. Ezzel a kocsival egy teljesen profi csúcstechnikába és kiszolgálásba kóstolhattunk bele. Mivel csak ezen az egy versenyen mentünk ebben a bajnokságban, így évvégén az abszolút ötödik helyen végeztünk, és érdekes, hogy a rali első osztályban, ahol meg csak két futamon indultunk a hétből, ott is az előkelő 5. helyet szereztük meg kategóriánkban, ami futott versenyek tükrében azt hiszem, igen jó eredmén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ntosnak tartjuk, hogy minél több embernek megmutathassuk ennek a sportnak a szépségeit, és minél többen testközelbe kerüljenek a sebességgel. E célunktól vezérelve a salakpályán nézőautóztatást vállaltunk az idén, egy szerencsés rajongó a WRC-t is kipróbálhatta az anyósülésen, valamint a józsai gyereknapon három szerencsés lurkót autóztattunk meg a versenyautóval. Az idei záróeseményünk pedig a berettyóújfalui versenyautó kiállítás volt, ahol megtekinthető volt az autó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ltomi</w:t>
      </w:r>
    </w:p>
    <w:p>
      <w:pPr>
        <w:pStyle w:val="Normal"/>
        <w:rPr>
          <w:sz w:val="24"/>
        </w:rPr>
      </w:pPr>
      <w:r>
        <w:rPr>
          <w:sz w:val="24"/>
        </w:rPr>
        <w:t xml:space="preserve">Info: </w:t>
      </w:r>
      <w:hyperlink r:id="rId2">
        <w:r>
          <w:rPr>
            <w:rStyle w:val="InternetLink"/>
            <w:sz w:val="24"/>
          </w:rPr>
          <w:t>www.moltomi.h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Támogatóink: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numPr>
          <w:ilvl w:val="0"/>
          <w:numId w:val="2"/>
        </w:numPr>
        <w:rPr/>
      </w:pPr>
      <w:r>
        <w:rPr/>
        <w:t>Sofém Kft.</w:t>
      </w:r>
    </w:p>
    <w:p>
      <w:pPr>
        <w:pStyle w:val="TextBody"/>
        <w:numPr>
          <w:ilvl w:val="0"/>
          <w:numId w:val="2"/>
        </w:numPr>
        <w:rPr/>
      </w:pPr>
      <w:r>
        <w:rPr/>
        <w:t>Qualimed-IL Kft.</w:t>
      </w:r>
    </w:p>
    <w:p>
      <w:pPr>
        <w:pStyle w:val="TextBody"/>
        <w:numPr>
          <w:ilvl w:val="0"/>
          <w:numId w:val="2"/>
        </w:numPr>
        <w:rPr/>
      </w:pPr>
      <w:r>
        <w:rPr/>
        <w:t>Prim Vol Trade Kft.</w:t>
      </w:r>
    </w:p>
    <w:p>
      <w:pPr>
        <w:pStyle w:val="TextBody"/>
        <w:numPr>
          <w:ilvl w:val="0"/>
          <w:numId w:val="2"/>
        </w:numPr>
        <w:rPr/>
      </w:pPr>
      <w:r>
        <w:rPr/>
        <w:t>TIPP, a fiatal újság</w:t>
      </w:r>
    </w:p>
    <w:p>
      <w:pPr>
        <w:pStyle w:val="TextBody"/>
        <w:numPr>
          <w:ilvl w:val="0"/>
          <w:numId w:val="2"/>
        </w:numPr>
        <w:rPr/>
      </w:pPr>
      <w:r>
        <w:rPr/>
        <w:t>E-Agent Webügynökség</w:t>
      </w:r>
    </w:p>
    <w:p>
      <w:pPr>
        <w:pStyle w:val="TextBody"/>
        <w:numPr>
          <w:ilvl w:val="0"/>
          <w:numId w:val="2"/>
        </w:numPr>
        <w:rPr/>
      </w:pPr>
      <w:r>
        <w:rPr/>
        <w:t>Corpus Fitness</w:t>
      </w:r>
    </w:p>
    <w:p>
      <w:pPr>
        <w:pStyle w:val="TextBody"/>
        <w:numPr>
          <w:ilvl w:val="0"/>
          <w:numId w:val="2"/>
        </w:numPr>
        <w:rPr/>
      </w:pPr>
      <w:r>
        <w:rPr/>
        <w:t>Dolphinet Kft.</w:t>
      </w:r>
    </w:p>
    <w:p>
      <w:pPr>
        <w:pStyle w:val="TextBody"/>
        <w:numPr>
          <w:ilvl w:val="0"/>
          <w:numId w:val="2"/>
        </w:numPr>
        <w:rPr/>
      </w:pPr>
      <w:r>
        <w:rPr/>
        <w:t>Quattro-Ker Kft.</w:t>
      </w:r>
    </w:p>
    <w:p>
      <w:pPr>
        <w:pStyle w:val="TextBody"/>
        <w:numPr>
          <w:ilvl w:val="0"/>
          <w:numId w:val="2"/>
        </w:numPr>
        <w:rPr/>
      </w:pPr>
      <w:r>
        <w:rPr/>
        <w:t>Szín-Kép Reklám és Grafikai Stúdió</w:t>
      </w:r>
    </w:p>
    <w:p>
      <w:pPr>
        <w:pStyle w:val="TextBody"/>
        <w:numPr>
          <w:ilvl w:val="0"/>
          <w:numId w:val="2"/>
        </w:numPr>
        <w:rPr/>
      </w:pPr>
      <w:r>
        <w:rPr/>
        <w:t>Speed&amp;Style magazin</w:t>
      </w:r>
    </w:p>
    <w:p>
      <w:pPr>
        <w:pStyle w:val="TextBody"/>
        <w:numPr>
          <w:ilvl w:val="0"/>
          <w:numId w:val="2"/>
        </w:numPr>
        <w:rPr/>
      </w:pPr>
      <w:r>
        <w:rPr/>
        <w:t>Precitech Kft.</w:t>
      </w:r>
    </w:p>
    <w:p>
      <w:pPr>
        <w:pStyle w:val="TextBody"/>
        <w:numPr>
          <w:ilvl w:val="0"/>
          <w:numId w:val="2"/>
        </w:numPr>
        <w:rPr/>
      </w:pPr>
      <w:r>
        <w:rPr/>
        <w:t>Hungarotarg Kft.</w:t>
      </w:r>
    </w:p>
    <w:p>
      <w:pPr>
        <w:pStyle w:val="TextBody"/>
        <w:numPr>
          <w:ilvl w:val="0"/>
          <w:numId w:val="2"/>
        </w:numPr>
        <w:rPr/>
      </w:pPr>
      <w:r>
        <w:rPr/>
        <w:t>Fábián Autószervíz</w:t>
      </w:r>
    </w:p>
    <w:p>
      <w:pPr>
        <w:pStyle w:val="TextBody"/>
        <w:numPr>
          <w:ilvl w:val="0"/>
          <w:numId w:val="2"/>
        </w:numPr>
        <w:rPr/>
      </w:pPr>
      <w:r>
        <w:rPr/>
        <w:t>Metalex ’93 Bt.</w:t>
      </w:r>
    </w:p>
    <w:p>
      <w:pPr>
        <w:pStyle w:val="TextBody"/>
        <w:numPr>
          <w:ilvl w:val="0"/>
          <w:numId w:val="2"/>
        </w:numPr>
        <w:rPr/>
      </w:pPr>
      <w:r>
        <w:rPr/>
        <w:t>Czirják Gumiszervíz</w:t>
      </w:r>
    </w:p>
    <w:p>
      <w:pPr>
        <w:pStyle w:val="TextBody"/>
        <w:numPr>
          <w:ilvl w:val="0"/>
          <w:numId w:val="2"/>
        </w:numPr>
        <w:rPr/>
      </w:pPr>
      <w:r>
        <w:rPr/>
        <w:t>Szertár Sportbolt</w:t>
      </w:r>
    </w:p>
    <w:p>
      <w:pPr>
        <w:pStyle w:val="TextBody"/>
        <w:numPr>
          <w:ilvl w:val="0"/>
          <w:numId w:val="2"/>
        </w:numPr>
        <w:rPr/>
      </w:pPr>
      <w:r>
        <w:rPr/>
        <w:t>Rádió MAX.FM 106Mhz</w:t>
      </w:r>
    </w:p>
    <w:p>
      <w:pPr>
        <w:pStyle w:val="TextBody"/>
        <w:numPr>
          <w:ilvl w:val="0"/>
          <w:numId w:val="2"/>
        </w:numPr>
        <w:rPr/>
      </w:pPr>
      <w:r>
        <w:rPr/>
        <w:t>Halkatraz Horgásztavak</w:t>
      </w:r>
    </w:p>
    <w:sectPr>
      <w:type w:val="nextPage"/>
      <w:pgSz w:w="11906" w:h="16838"/>
      <w:pgMar w:left="709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tom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6:14:00Z</dcterms:created>
  <dc:creator>x</dc:creator>
  <dc:description/>
  <cp:keywords/>
  <dc:language>en-US</dc:language>
  <cp:lastModifiedBy>Molnár Tamás</cp:lastModifiedBy>
  <cp:lastPrinted>2006-05-02T10:23:00Z</cp:lastPrinted>
  <dcterms:modified xsi:type="dcterms:W3CDTF">2007-12-08T16:15:00Z</dcterms:modified>
  <cp:revision>4</cp:revision>
  <dc:subject/>
  <dc:title>TOMATI Hírlevél </dc:title>
</cp:coreProperties>
</file>