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ándék poszterrel és dedikált sapkákkal</w:t>
      </w:r>
    </w:p>
    <w:p>
      <w:pPr>
        <w:pStyle w:val="Normal"/>
        <w:rPr/>
      </w:pPr>
      <w:r>
        <w:rPr/>
        <w:t>Megjelent az Autósport és Formula Magazin legfrissebb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k jelenlegi állása szerint úgy tűnik, nem sokszor fog a jövőben egymás mellett szerepelni Alonso és Hamilton aláírása, így többek között azért is érdemes megvásárolni az Autósport és Formula Magazin legfrissebb számát, mert a szerencsés olvasók között három, mindkét versenyző által dedikált baseballsapkát is kisorsol a szerkesztőség. Azoknak sem kell azonban szomorkodniuk, akik nem bíznak a szerencséjükben: az AFM valamennyi olvasójának egy Raikkönen/Talmácsi poszterrel kedveskedik a közelgő karácsony alkalmából.</w:t>
      </w:r>
    </w:p>
    <w:p>
      <w:pPr>
        <w:pStyle w:val="Normal"/>
        <w:rPr/>
      </w:pPr>
      <w:r>
        <w:rPr/>
        <w:t>A minden eddiginél nagyobb terjedelemben, 116 oldalon megjelenő, a hazai piac legjobb árán kínált szaklap természetesen nem csak ilyen különlegességekkel próbál hódítani, az esztendő végén is nagy hangsúlyt fektettek a tartalomra a szerkesztők. A szakírók decemberből visszatekintve még egyszer kielemzik 2007 két utolsó, mindent eldöntő (és megfordító) futamát, és a hagyományoknak megfelelően kihirdetik az év legjeit. A világbajnokról mini lexikont és meglepő intimitásokat közöl az AFM, a Ferrari 200. győzelme kapcsán pedig visszatekint az első, az ötvenedik, a századik és a 150. diadalra is.</w:t>
      </w:r>
    </w:p>
    <w:p>
      <w:pPr>
        <w:pStyle w:val="Normal"/>
        <w:rPr/>
      </w:pPr>
      <w:r>
        <w:rPr/>
        <w:t>A GP2 legjobb riporterének megválasztott Kittka Andrást arra kértük, készítsen interjút számunkra Nico Rosbeggel, akit természetesen magyar kapcsolatairól is kifaggatott a kolléga, míg Surányi Géza a visszavonuló, és számtalan hihetetlen történettel szolgáló Ove Anderssonnal ült egy asztalhoz.</w:t>
      </w:r>
    </w:p>
    <w:p>
      <w:pPr>
        <w:pStyle w:val="Normal"/>
        <w:rPr/>
      </w:pPr>
      <w:r>
        <w:rPr/>
        <w:t>A rali szerelmesei az utolsó futamokból győztesen kikerült Loeb negyedik diadalútjáról olvashatnak, de azt is megtudhatják, milyen hihetetlen körülmények között koronázták háromszoros bajnokká a WTCC-sztár Priaulx-t. Ahogyan egész esztendőben, most sem mehet el szó nélkül az AFM Magyarország valaha volt egyik legnagyobb motorsport sikere, Talmácsi Gábor világbajnoki győzelme mellett, és a GP2 új championját, a máris F1-es szerződést kapott Timo Glockot is bemutatja.</w:t>
      </w:r>
    </w:p>
    <w:p>
      <w:pPr>
        <w:pStyle w:val="Normal"/>
        <w:rPr/>
      </w:pPr>
      <w:r>
        <w:rPr/>
        <w:t>A hazai ralis vizeken evezve Benik Balázs bajnokságának sztorija jelenti a legfontosabb történetet, de nagy érdeklődésre tarthat számot a szerkesztőség és szakértői által összeállított „25 legjobb pilóta” válogatás. A lap bemutatja a bajnokság legproblémásabb versenyzőjét, Asit, és felsorolja, kik a legesélyesebb nemzetközi és hazai sztárok a januárban startoló 30. Lisszabon-Dakar Ralin.</w:t>
      </w:r>
    </w:p>
    <w:p>
      <w:pPr>
        <w:pStyle w:val="Normal"/>
        <w:rPr/>
      </w:pPr>
      <w:r>
        <w:rPr/>
        <w:t xml:space="preserve">Az újság olvasóinak ismét ellenállhatatlan ajánlatot kínál a kiadó: mindenki 33% kedvezménnyel és egy Wilkinson borotvaszettel lesz gazdagabb, ha csatlakozik a magazin előfizetőihez.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44:00Z</dcterms:created>
  <dc:creator>Bethlen Tamás</dc:creator>
  <dc:description/>
  <dc:language>en-US</dc:language>
  <cp:lastModifiedBy>Bethlen Tamás</cp:lastModifiedBy>
  <dcterms:modified xsi:type="dcterms:W3CDTF">2007-12-10T00:21:00Z</dcterms:modified>
  <cp:revision>3</cp:revision>
  <dc:subject/>
  <dc:title>Főcím</dc:title>
</cp:coreProperties>
</file>