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Pethő István–Rubóczky Attila</w:t>
        <w:br/>
        <w:t>Mitsubishi Lancer Evo VI (A8-as kategória), AP Motorsport Kft.</w:t>
        <w:br/>
        <w:t xml:space="preserve">Mikulás Rali </w:t>
        <w:br/>
        <w:br/>
      </w:r>
      <w:r>
        <w:rPr>
          <w:rStyle w:val="Emphasis"/>
          <w:rFonts w:eastAsia="Times New Roman"/>
          <w:b/>
          <w:bCs/>
        </w:rPr>
        <w:t>Pethő két gyorsasági szakasza</w:t>
      </w:r>
      <w:r>
        <w:rPr>
          <w:rFonts w:eastAsia="Times New Roman"/>
        </w:rPr>
        <w:br/>
        <w:br/>
      </w:r>
      <w:r>
        <w:rPr>
          <w:rStyle w:val="Emphasis"/>
          <w:rFonts w:eastAsia="Times New Roman"/>
          <w:b/>
          <w:bCs/>
        </w:rPr>
        <w:t xml:space="preserve">Rövidre sikeredett Pethő István és Rubóczky Attila versenye a Mikulás Ralin. Az A8-as bajnokság második helyezett párosa ugyanis mindössze két gyorsasági szakasz után, az eltört kuplung kinyomó csapágy miatt feladta a versenyt. </w:t>
      </w:r>
      <w:r>
        <w:rPr>
          <w:rFonts w:eastAsia="Times New Roman"/>
          <w:b/>
          <w:bCs/>
          <w:i/>
          <w:iCs/>
        </w:rPr>
        <w:br/>
        <w:br/>
      </w:r>
      <w:r>
        <w:rPr>
          <w:rFonts w:eastAsia="Times New Roman"/>
        </w:rPr>
        <w:t xml:space="preserve">Pethő István: – Részben csalódott vagyok, mert az idén sem sikerült célba érnünk a Mikulás Ralin. Ugyanakkor a verseny előtti tesztünk jól sikerült, és végre tudtam mindenkit vinni az autóval, akinek korábban megígértem. A teszt is jó alkalom volt arra, hogy versenykilométert gyűjtsek, és kipróbáljak egy-két dolgot az autón. </w:t>
        <w:br/>
        <w:t xml:space="preserve">– A versenyünk már nem sikerült ilyen jól. Az első gyorsasági felénél beesett a kuplungpedálunk. Menet közben ez nem is zavart, mert ezzel az autóval lehet kuplung nélkül is váltani, csak nagyon oda kellett figyelnem, nehogy a ködben hibázzak, mert ha tolatni kellett volna, akkor az lehet, hogy a verseny végét jelentette volna. A második gyorsaságin csak úgy tudtunk elindulni, hogy a rajt pillanatában indítóztam és már ment is az autó. </w:t>
        <w:br/>
        <w:t>– A szervizig eljutottunk, de kuplung kinyomó csapágyunk nem volt. Később Botka Dávid és Asi is adott volna, de akkorra már annyi késésünk volt, hogy nem tudtuk folytatni a versenyt.</w:t>
        <w:br/>
        <w:t xml:space="preserve">– Köszönöm a szervizcsapatunknak a teljes idei szezont, nagyon jól dolgoztak a fiúk, tényleg, mindent meg tudtak oldani egész évben. Szintén köszönet illeti valamennyi támogatónkat, akik lehetővé tették az idei versenyzésünket és külön köszönet a Nagoya Kft-nek, amely nélkül a Mikulás Ralin sem tudtunk volna rajthoz állni. </w:t>
        <w:br/>
        <w:br/>
        <w:t xml:space="preserve">Rubóczky Attila: – Rövid volt a versenyünk. Ettől azért egy kicsit többet vártam. Jó lett volna mindegyik pályán menni legalább egyet. De még mindig jobban jártunk, mint ha mindez egy bajnoki futamon fordul elő velünk. Most egy kicsit pihenünk, aztán megkezdjük a felkészülést a következő szezonra. </w:t>
        <w:br/>
        <w:br/>
        <w:t xml:space="preserve">A csapat együttműködő partnerei: </w:t>
        <w:br/>
      </w:r>
      <w:r>
        <w:rPr>
          <w:rStyle w:val="StrongEmphasis"/>
          <w:rFonts w:eastAsia="Times New Roman"/>
        </w:rPr>
        <w:t xml:space="preserve">TMP Hungary Kft, NAGOYA KFT, LAVINA SZERVIZ KFT - MOBIL 1, Bálint Sped, Fülöp Transport, STIHL Jegenye Kft, Dafusz Kft, Car&amp;Car Bt, Galex Transport Kft, NEOCONS Kft, SZOFA, AP Motorsport Kft, JRJ Bt. Autóvizsgáztatás Fót, CO&amp;CO Kft, Partner Cable Kft, Alumatik Kft. Metrirep Kft, Prototype Kft, PERPETUUM MOBILE KFT, DUNA-DOM 2003 KFT, RENCZ-HOLZ KFT </w:t>
      </w:r>
      <w:r>
        <w:rPr>
          <w:rFonts w:eastAsia="Times New Roman"/>
          <w:b/>
          <w:bCs/>
        </w:rPr>
        <w:br/>
      </w:r>
      <w:r>
        <w:rPr>
          <w:rFonts w:eastAsia="Times New Roman"/>
        </w:rPr>
        <w:br/>
        <w:t xml:space="preserve">További információk: </w:t>
      </w:r>
      <w:hyperlink r:id="rId2">
        <w:r>
          <w:rPr>
            <w:rStyle w:val="InternetLink"/>
            <w:rFonts w:eastAsia="Times New Roman"/>
          </w:rPr>
          <w:t>www.drt.hu</w:t>
        </w:r>
      </w:hyperlink>
      <w:r>
        <w:rPr>
          <w:rFonts w:eastAsia="Times New Roman"/>
        </w:rPr>
        <w:br/>
        <w:t xml:space="preserve">Mihályi Csaba, sajtófőnök: 30-560-9082, </w:t>
      </w:r>
      <w:hyperlink r:id="rId3">
        <w:r>
          <w:rPr>
            <w:rStyle w:val="InternetLink"/>
            <w:rFonts w:eastAsia="Times New Roman"/>
          </w:rPr>
          <w:t>mihalyicsaba.hu@gmail.com</w:t>
        </w:r>
      </w:hyperlink>
      <w:r>
        <w:rPr>
          <w:rFonts w:eastAsia="Times New Roman"/>
        </w:rPr>
        <w:br/>
        <w:t xml:space="preserve">Sajtó célokra jogdíjmentesen felhasználható fotók: </w:t>
      </w:r>
      <w:hyperlink r:id="rId4">
        <w:r>
          <w:rPr>
            <w:rStyle w:val="InternetLink"/>
            <w:rFonts w:eastAsia="Times New Roman"/>
          </w:rPr>
          <w:t>www.mediafoto.hu</w:t>
        </w:r>
      </w:hyperlink>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mailto:mihalyicsaba.hu@gmail.com"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46:00Z</dcterms:created>
  <dc:creator>Gál Szabolcs</dc:creator>
  <dc:description/>
  <cp:keywords/>
  <dc:language>en-US</dc:language>
  <cp:lastModifiedBy>Gál Szabolcs</cp:lastModifiedBy>
  <dcterms:modified xsi:type="dcterms:W3CDTF">2007-12-13T20:46:00Z</dcterms:modified>
  <cp:revision>2</cp:revision>
  <dc:subject/>
  <dc:title/>
</cp:coreProperties>
</file>