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519670" cy="10706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70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7182485</wp:posOffset>
                </wp:positionV>
                <wp:extent cx="5609590" cy="6523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Megjelent a Tempo Rallye Évkönyv, amit most egyedi Ollé Sasás borítóval kérhets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Ha szeretnéd meglepni szeretteidet vagy akár saját magadat, rendeld meg 5.990 Ft-ért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 xml:space="preserve">A kért címre egy-két napon belül –ingyenes kiszállítással- kaphatod meg, megrendelhető 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44"/>
                                  <w:szCs w:val="44"/>
                                </w:rPr>
                                <w:t>pappzsuzsa@ollesasa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 xml:space="preserve"> email cím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 xml:space="preserve">Ezúton pedig, szeretnénk minden szurkolónknak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Boldog Karácsonyi Ünnepeket és Sikerekben Gazdag Új Évet kívánni!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Jövőre találkozunk</w:t>
                            </w:r>
                            <w:r>
                              <w:rPr>
                                <w:rFonts w:cs="Wingdings" w:ascii="Wingdings" w:hAnsi="Wingdings"/>
                                <w:sz w:val="44"/>
                                <w:szCs w:val="44"/>
                              </w:rPr>
                              <w:t>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!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Üdv: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Aquis Suzuki Treff Motors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513.7pt;mso-wrap-distance-left:9.05pt;mso-wrap-distance-right:9.05pt;mso-wrap-distance-top:0pt;mso-wrap-distance-bottom:0pt;margin-top:-565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Megjelent a Tempo Rallye Évkönyv, amit most egyedi Ollé Sasás borítóval kérhetsz.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Ha szeretnéd meglepni szeretteidet vagy akár saját magadat, rendeld meg 5.990 Ft-ért!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 xml:space="preserve">A kért címre egy-két napon belül –ingyenes kiszállítással- kaphatod meg, megrendelhető a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44"/>
                            <w:szCs w:val="44"/>
                          </w:rPr>
                          <w:t>pappzsuzsa@ollesasa.hu</w:t>
                        </w:r>
                      </w:hyperlink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 xml:space="preserve"> email címen.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 xml:space="preserve">Ezúton pedig, szeretnénk minden szurkolónknak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Boldog Karácsonyi Ünnepeket és Sikerekben Gazdag Új Évet kívánni!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Jövőre találkozunk</w:t>
                      </w:r>
                      <w:r>
                        <w:rPr>
                          <w:rFonts w:cs="Wingdings" w:ascii="Wingdings" w:hAnsi="Wingdings"/>
                          <w:sz w:val="44"/>
                          <w:szCs w:val="44"/>
                        </w:rPr>
                        <w:t>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!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Üdv: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Aquis Suzuki Treff Motor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ppzsuzsa@ollesasa.hu" TargetMode="External"/><Relationship Id="rId4" Type="http://schemas.openxmlformats.org/officeDocument/2006/relationships/hyperlink" Target="mailto:pappzsuzsa@ollesasa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6:28:00Z</dcterms:created>
  <dc:creator>MS-USER</dc:creator>
  <dc:description/>
  <dc:language>en-US</dc:language>
  <cp:lastModifiedBy>Papp Zsuzsa</cp:lastModifiedBy>
  <dcterms:modified xsi:type="dcterms:W3CDTF">2007-12-16T16:28:00Z</dcterms:modified>
  <cp:revision>2</cp:revision>
  <dc:subject/>
  <dc:title/>
</cp:coreProperties>
</file>