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bookmarkStart w:id="0" w:name="OLE_LINK1"/>
      <w:r>
        <w:rPr>
          <w:color w:val="1F497D"/>
          <w:sz w:val="36"/>
          <w:szCs w:val="36"/>
        </w:rPr>
        <w:t xml:space="preserve">Suzuki Sport Európa Kft 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color w:val="1F497D"/>
          <w:sz w:val="36"/>
          <w:szCs w:val="36"/>
        </w:rPr>
        <w:t>Suzuki Swift Sport N2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1F497D"/>
        </w:rPr>
        <w:t xml:space="preserve">A magyar rali bajnokságban 2008-tól a Magyar Suzuki Zrt. rendezésében N csoportos Suzuki Swift Kupa indul. Ezért a Suzuki Sport Európa Kft. Magyarországon is bemutatta az érdeklődők számára, az általa kifejlesztett N2-es Suzuki Swift Sport rali autót. A versenyautót kezdő pilóták számára javasolják, melynek fejlesztése során az volt a cél, hogy biztonságos, magas minőségű, ugyanakkor kedvező árfekvésű autót hozzanak létre.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Az N2-es Swift Európában már sikeresen szerepel, hiszen több országban is létezik márkakupája, és az idei évben hatvan darabot adtak el belőle.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 xml:space="preserve">Az autó kifejlesztésénél arra törekedtünk, hogy egy komplett, egész versenyautót készítsünk, és mindazt a tapasztalatot felhasználjuk, amit korábban a Szuper–1600-as autók építésénél szereztünk" – mondta Yasuhiro Ishii, a Suzuki Sport Európa vezetője.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color w:val="1F497D"/>
        </w:rPr>
        <w:t>„</w:t>
      </w:r>
      <w:r>
        <w:rPr>
          <w:color w:val="1F497D"/>
        </w:rPr>
        <w:t xml:space="preserve">Nagyon fontosnak tartottuk a karosszéria kialakítását. Mivel egy olyan autóról van szó, amelyet sokan az első lépésnek szánnak a versenyzésre, ezért nagyobb a versenyzők hibázási lehetősége is. Mi mindenképpen olyan autót akartunk építeni, ami maximális biztonságot nyújt a versenyzőknek. Ezért például ugyanabból az anyagból készítettük a legújabb CAD technológiával tervezett, törésteszten bevizsgált, FIA VO homológizált bukócsövet, mint a WRC és a Szuper–1600-as autóknál. Ezzel az autó nem csak biztonságosabb, de stabilabb is lett."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color w:val="1F497D"/>
        </w:rPr>
        <w:t>„</w:t>
      </w:r>
      <w:r>
        <w:rPr>
          <w:color w:val="1F497D"/>
        </w:rPr>
        <w:t xml:space="preserve">A motor terén szerencsés helyzetben voltunk a Swift Sporttal, hiszen már az utcai változat is nagyon jó paraméterekkel rendelkezik. A váltót úgy módosítottuk, hogy az egyes fokozatot hosszabbra, a végáttételt pedig rövidebbre vettük, hogy az autó jobban gyorsuljon. A végsebesség ezzel valamelyest csökkent, de rali gyorsaságikra így megfelelő." </w:t>
      </w:r>
    </w:p>
    <w:p>
      <w:pPr>
        <w:pStyle w:val="Normal"/>
        <w:jc w:val="center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color w:val="1F497D"/>
        </w:rPr>
        <w:t>„</w:t>
      </w:r>
      <w:r>
        <w:rPr>
          <w:color w:val="1F497D"/>
        </w:rPr>
        <w:t xml:space="preserve">Több csomagban kínáljuk az autót, minden tekintetben a vevők igényéhez igazodva. Például lehet rendelni Suzuki Sportos lengéscsillapítóval és Proflex lengéscsillapítóval is. A magyar pályákra ez utóbbit javasoljuk."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color w:val="1F497D"/>
        </w:rPr>
        <w:t>„</w:t>
      </w:r>
      <w:r>
        <w:rPr>
          <w:color w:val="1F497D"/>
        </w:rPr>
        <w:t xml:space="preserve">Az N2-es Swiftek építését ugyanazok a szerelők végzik, mint a Szuper–1600-as autókét, és ugyanolyan magas színvonalú versenyautókat készítünk belőlük, mint a Szuper–1600-asokból. Az idén hatvan darab N2-es Swiftet készítettünk. Angliában, Franciaországban, Németországban és Olaszországban külön kupájuk van, de ezen kívül adtunk már el autót Belgiumba és Dániába is."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 xml:space="preserve"> 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 xml:space="preserve">A Magyar Suzuki Zrt-vel való együttműködésünknek köszönhetően kedvező áron tudjuk kínálni az N2 Suzuki Swift Sportot."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Az autó hivatalos tesztpilótája, Bútor Róbert, a Szuper–1600-as bajnoki cím védője volt, aki nagyon elégedett volt az N2-es Swifttel.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 xml:space="preserve">Nagyon tetszett az autó. Érezni lehet rajta, hogy gyári építésű. Nagyon merev a karosszériája, nagyon jó összhangban van a futóművel. A kupás Ignis is nagyon népszerű volt a fiatal versenyzők között, de a Swift, szerintem nagyságrendekkel jobb autó. Sokkal fejlettebb a futóműve, motorikusan is jobb, és sokkal kellemesebb a belsőtere is. Egy fiatal versenyző számára tökéletes választás." 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  <w:t> 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>Én mindenkinek ajánlani tudom, hogy inkább egy új N2-es Suzukival ismerkedjen meg a ralival, mint egy ötéves levetett N4-es technikával. Ezzel az autóval tökéletesen meg lehet tanulni a rali alapjai, jó autó, nem kell attól tartani, hogy elromlik rajta valami, és a költsége is alacsony. A futóművén nagyon sok állítási lehetőség van, ezt is meg lehet rajta tanulni. A legkisebb változtatásra is azonnal reagál az autó. Ha valaki tanácsot kérne tőlem, hogy milyen autóval kezdjen versenyezni, biztosan a Swiftet ajánlanám neki."</w:t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UZUKI SPORT EURÓPA KFT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uzukisport-europe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@suzukisport-europe.com</w:t>
        </w:r>
      </w:hyperlink>
    </w:p>
    <w:p>
      <w:pPr>
        <w:pStyle w:val="Normal"/>
        <w:jc w:val="center"/>
        <w:rPr/>
      </w:pPr>
      <w:r>
        <w:rPr>
          <w:color w:val="1F497D"/>
        </w:rPr>
        <w:t>Tel.: 06-33-541-306</w:t>
      </w:r>
    </w:p>
    <w:p>
      <w:pPr>
        <w:pStyle w:val="Normal"/>
        <w:ind w:right="7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eastAsia="Times New Roman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zukisport-europe.com/" TargetMode="External"/><Relationship Id="rId3" Type="http://schemas.openxmlformats.org/officeDocument/2006/relationships/hyperlink" Target="mailto:info@suzukisport-europ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00:00Z</dcterms:created>
  <dc:creator>Szittya Tamás</dc:creator>
  <dc:description/>
  <cp:keywords/>
  <dc:language>en-US</dc:language>
  <cp:lastModifiedBy>Europe Suzuki Sport</cp:lastModifiedBy>
  <cp:lastPrinted>2007-07-19T09:26:00Z</cp:lastPrinted>
  <dcterms:modified xsi:type="dcterms:W3CDTF">2007-12-17T16:05:00Z</dcterms:modified>
  <cp:revision>3</cp:revision>
  <dc:subject/>
  <dc:title> </dc:title>
</cp:coreProperties>
</file>