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MOLTOMI AUTÓSPORT - Hírlevél</w:t>
      </w:r>
      <w:r>
        <w:rPr>
          <w:sz w:val="28"/>
        </w:rPr>
        <w:t xml:space="preserve"> 2007/19. - 2007. december 21.</w:t>
      </w:r>
    </w:p>
    <w:p>
      <w:pPr>
        <w:pStyle w:val="TextBody"/>
        <w:rPr>
          <w:sz w:val="28"/>
        </w:rPr>
      </w:pPr>
      <w:r>
        <w:rPr>
          <w:sz w:val="28"/>
        </w:rPr>
      </w:r>
    </w:p>
    <w:p>
      <w:pPr>
        <w:pStyle w:val="TextBody"/>
        <w:rPr>
          <w:szCs w:val="24"/>
        </w:rPr>
      </w:pPr>
      <w:r>
        <w:rPr>
          <w:szCs w:val="24"/>
        </w:rPr>
        <w:t>tartalom:</w:t>
      </w:r>
    </w:p>
    <w:p>
      <w:pPr>
        <w:pStyle w:val="Normal"/>
        <w:rPr>
          <w:b/>
          <w:b/>
          <w:sz w:val="24"/>
          <w:szCs w:val="24"/>
        </w:rPr>
      </w:pPr>
      <w:r>
        <w:rPr>
          <w:b/>
          <w:sz w:val="24"/>
          <w:szCs w:val="24"/>
        </w:rPr>
        <w:t>Utolsó jelentkezésünk idén…</w:t>
      </w:r>
    </w:p>
    <w:p>
      <w:pPr>
        <w:pStyle w:val="Normal"/>
        <w:rPr>
          <w:b/>
          <w:b/>
          <w:sz w:val="24"/>
          <w:szCs w:val="24"/>
        </w:rPr>
      </w:pPr>
      <w:r>
        <w:rPr>
          <w:b/>
          <w:sz w:val="24"/>
          <w:szCs w:val="24"/>
        </w:rPr>
        <w:t>A jövő kérdéses…</w:t>
      </w:r>
    </w:p>
    <w:p>
      <w:pPr>
        <w:pStyle w:val="Normal"/>
        <w:rPr>
          <w:b/>
          <w:b/>
          <w:sz w:val="24"/>
          <w:szCs w:val="24"/>
        </w:rPr>
      </w:pPr>
      <w:r>
        <w:rPr>
          <w:b/>
          <w:sz w:val="24"/>
          <w:szCs w:val="24"/>
        </w:rPr>
        <w:t>És akkor „a fantasztikus élményeink” különös hátteréről</w:t>
      </w:r>
    </w:p>
    <w:p>
      <w:pPr>
        <w:pStyle w:val="Normal"/>
        <w:rPr>
          <w:b/>
          <w:b/>
          <w:sz w:val="24"/>
          <w:szCs w:val="24"/>
        </w:rPr>
      </w:pPr>
      <w:r>
        <w:rPr>
          <w:b/>
          <w:sz w:val="24"/>
          <w:szCs w:val="24"/>
        </w:rPr>
      </w:r>
    </w:p>
    <w:p>
      <w:pPr>
        <w:pStyle w:val="Normal"/>
        <w:rPr>
          <w:b/>
          <w:b/>
          <w:sz w:val="24"/>
          <w:szCs w:val="24"/>
        </w:rPr>
      </w:pPr>
      <w:r>
        <w:rPr>
          <w:b/>
          <w:sz w:val="24"/>
          <w:szCs w:val="24"/>
        </w:rPr>
        <w:t>Utolsó jelentkezésünk idén…</w:t>
      </w:r>
    </w:p>
    <w:p>
      <w:pPr>
        <w:pStyle w:val="Normal"/>
        <w:rPr>
          <w:b/>
          <w:b/>
          <w:sz w:val="24"/>
          <w:szCs w:val="24"/>
        </w:rPr>
      </w:pPr>
      <w:r>
        <w:rPr>
          <w:b/>
          <w:sz w:val="24"/>
          <w:szCs w:val="24"/>
        </w:rPr>
      </w:r>
    </w:p>
    <w:p>
      <w:pPr>
        <w:pStyle w:val="Normal"/>
        <w:rPr/>
      </w:pPr>
      <w:r>
        <w:rPr>
          <w:sz w:val="24"/>
          <w:szCs w:val="24"/>
        </w:rPr>
        <w:t>Utoljára jelenik meg hírlevelünk. Ezzel az idei évet lezártuk. Köszönjük támogatóinknak, hogy az idei év ebben a formában létrejöhetett. Ha soha többet nem versenyezhetnénk már, akkor is azt mondom, nem volt hiába az elmúlt négy év, melynek csúcspontja az idei volt (WRC), és nem vagyunk elégedetlenek, hanem örülünk, hogy ilyen évet tudhatunk magunk mögött. Lehet vissza fogjuk még ezt az évünket sírni. Köszönjük a nézőknek a biztatást, és mindenkinek a segítségét, aki mellettünk volt, része volt annak, hogy ilyen sikereket érhessünk el 2007-ben. Mindenkinek kívánunk Kellemes Ünnepeket és Boldog Új 2008-as esztendőt. Legközelebb január közepén jelentkezünk, de hogy mivel, azt még most nem tudjuk, sőt…</w:t>
      </w:r>
    </w:p>
    <w:p>
      <w:pPr>
        <w:pStyle w:val="Normal"/>
        <w:rPr>
          <w:sz w:val="24"/>
          <w:szCs w:val="24"/>
        </w:rPr>
      </w:pPr>
      <w:r>
        <w:rPr>
          <w:sz w:val="24"/>
          <w:szCs w:val="24"/>
        </w:rPr>
      </w:r>
    </w:p>
    <w:p>
      <w:pPr>
        <w:pStyle w:val="Normal"/>
        <w:rPr>
          <w:b/>
          <w:b/>
          <w:sz w:val="24"/>
          <w:szCs w:val="24"/>
        </w:rPr>
      </w:pPr>
      <w:r>
        <w:rPr>
          <w:b/>
          <w:sz w:val="24"/>
          <w:szCs w:val="24"/>
        </w:rPr>
        <w:t>A jövő kérdéses…</w:t>
      </w:r>
    </w:p>
    <w:p>
      <w:pPr>
        <w:pStyle w:val="Normal"/>
        <w:rPr>
          <w:b/>
          <w:b/>
          <w:sz w:val="24"/>
          <w:szCs w:val="24"/>
        </w:rPr>
      </w:pPr>
      <w:r>
        <w:rPr>
          <w:b/>
          <w:sz w:val="24"/>
          <w:szCs w:val="24"/>
        </w:rPr>
      </w:r>
    </w:p>
    <w:p>
      <w:pPr>
        <w:pStyle w:val="Normal"/>
        <w:rPr>
          <w:sz w:val="24"/>
          <w:szCs w:val="24"/>
        </w:rPr>
      </w:pPr>
      <w:r>
        <w:rPr>
          <w:sz w:val="24"/>
          <w:szCs w:val="24"/>
        </w:rPr>
        <w:t>Sajnos a jövő év minden eddiginél nehezebbnek látszik, s bár az elmúlt négy év töretlen fejlődés volt, mi annak is örülnénk, ha csak szinten maradhatnánk, vagy ha kevesebbre futná, mint idén, még annak is. Reménykedünk és optimistán dolgozunk a jövő éven, valamilyen formában mindenképp ralizni fogunk, a legrosszabb esetben átnyergelünk a virtuális Richard Burns Rallyra vagy csak amatőr versenyeken indulunk.</w:t>
      </w:r>
    </w:p>
    <w:p>
      <w:pPr>
        <w:pStyle w:val="Normal"/>
        <w:rPr>
          <w:sz w:val="24"/>
          <w:szCs w:val="24"/>
        </w:rPr>
      </w:pPr>
      <w:r>
        <w:rPr>
          <w:sz w:val="24"/>
          <w:szCs w:val="24"/>
        </w:rPr>
      </w:r>
    </w:p>
    <w:p>
      <w:pPr>
        <w:pStyle w:val="Normal"/>
        <w:rPr>
          <w:b/>
          <w:b/>
          <w:sz w:val="24"/>
          <w:szCs w:val="24"/>
        </w:rPr>
      </w:pPr>
      <w:r>
        <w:rPr>
          <w:b/>
          <w:sz w:val="24"/>
          <w:szCs w:val="24"/>
        </w:rPr>
        <w:t>„</w:t>
      </w:r>
      <w:r>
        <w:rPr>
          <w:b/>
          <w:sz w:val="24"/>
          <w:szCs w:val="24"/>
        </w:rPr>
        <w:t>A fantasztikus élményeink” különös hátteréről</w:t>
      </w:r>
    </w:p>
    <w:p>
      <w:pPr>
        <w:pStyle w:val="Normal"/>
        <w:rPr>
          <w:b/>
          <w:b/>
          <w:sz w:val="24"/>
          <w:szCs w:val="24"/>
        </w:rPr>
      </w:pPr>
      <w:r>
        <w:rPr>
          <w:b/>
          <w:sz w:val="24"/>
          <w:szCs w:val="24"/>
        </w:rPr>
      </w:r>
    </w:p>
    <w:p>
      <w:pPr>
        <w:pStyle w:val="Normal"/>
        <w:rPr/>
      </w:pPr>
      <w:r>
        <w:rPr>
          <w:sz w:val="24"/>
          <w:szCs w:val="24"/>
        </w:rPr>
        <w:t xml:space="preserve">Elmesélek egy történetet, ami sokkal több, mint aminek látszott, és olyan, mintha, egy tündérke teljesítette volna egy kívánságunkat. Ez pedig a WRC-s történet háttere. Miért mondom el? Azért, hogy tudja meg mindenki, sem mi nem állunk úgy, ahogy esetleg látszik, és van olyan EMBER, és gesztusa a világon, amit nem is gondolnánk, hogy ilyen ma Magyarországon megtörténhet (velünk). (Mi Robikával sokkal szerényebb körülmények között élünk, versenyzünk, mint ahogy látszik. Nem sok olyan ember van a világon, aki úgy versenyzik WRC-vel, mint mi. Egyrészt a WRC-s napon a saját és egyetlen autómmal, egy szakadt 1976-os kereklámpással mentünk a WRC-s konvoj után. Másrészt Robika navigátorom, egy 2 éve lejárt műszakis „kocka” büszke tulajdonosa, úgy versenyeztünk idén rali 1-ben, hogy nincs szervizcsapatunk, mi szervízelünk, mi visszük a kocsit, és megkérünk valakit, hogy miközben az utolsó szervizparkból beautózunk etapon, hozza már be azt a „kölcsön” szervizkocsit, hogy ne taxival menjünk ki érte a ParcFerme alatt, amiből mi szervízeljük a 45 perces szervizidőben a kocsit, azaz válogatjuk a használt DS3000-es betétekből, azt a 4 legjobbat, amivel kibirjuk a másnapot, a tankolózónában pedig csak egy otthagyott benzintank várt bennünket, amit a „konkurens” csapat vitt el, és mosolyogtak a tűzoltós fiúk, tudták, nem hagyta ott senki, csak van egy csapat, aki maga tankol, majd bedobja a csomagtartóba az üreset, mert hogy tankolósunk se volt, edzésre a „kölcsönkért P rendszámos” lejárt műszakis Zsigulinkkal mentünk, aminek 80-nál vizes aszfalton kiszakadt a futóműve, ja és kölcsönkért homológ ruhában, kölcsönkért homológ üléssel versenyeztünk, kölcsönkért pénzből néha, meg is jegyezte Klima Gabi, ő még nem látott ilyen csapatot rali1ben), de célba értünk, kupát hoztunk haza, és évvégén ötödikek lettünk, és WRC-vel is versenyeztünk már.) Persze nem sajnáltatni akarom magunkat, mert nem panaszkodhatunk, máshol, más területen kárpótolt bennünket a sors, és még jól is éreztük magunkat minden versenyen, semmiben sem éreztük a fent említett hátrányokat, és ha nem írjuk le, nem is tűnne fel senkinek, hogy ilyen van rali1-ben 2007-ben.) </w:t>
      </w:r>
    </w:p>
    <w:p>
      <w:pPr>
        <w:pStyle w:val="Normal"/>
        <w:rPr>
          <w:sz w:val="24"/>
          <w:szCs w:val="24"/>
        </w:rPr>
      </w:pPr>
      <w:r>
        <w:rPr>
          <w:sz w:val="24"/>
          <w:szCs w:val="24"/>
        </w:rPr>
        <w:t>Nos visszatérve a WRC-re miután kirajzolódott számunkra, hogy Miskolcon és Egeren kívül talán még három rali egyes futamra futja, akkor döntöttük úgy Robival, hogy soha nem lehet tudni mit hoz a jövő, lehet ez lesz az utolsó versenyzéssel töltött évünk, és csináljunk olyat, ami túl merész, túl különleges, és túlon-túl hihetetlen és megvalósíthatatlannak látszó: versenyezzünk WRC-vel. A Budai féle Corolla ugyebár az egyik legmegbízhatóbb és legolcsóbb WRC, így esett erre a választásunk, és tudtuk, itt van Magyarországon, és kifejezetten bérautó, sok-sok bérlővel eddig. Igaz, fogalmam sem volt, hogy kell kocsit bérelni, soha sem vezettem összkerekes autót, nincs különleges tehetségem vagy rutinom a raliban, egy átlagos, életében két rali1-es versenyt befejezett Ladás ismeretlen pilótaként odamentem Bélabához (tök ismeretlenül), és elmondtam mit szeretnénk. Gondoltam maximum kinevet, vagy megkérdezi mire fel ekkora önbizalom, vagy olyan feltételeket szab, ami miatt nincs veszteni valója, hiszen pénz kérdése minden ebben a világban. Erre Ő elmondta, hogy ez mibe kerül, és gondoljam át jól, megér-e ennyit (ami nagyjából annyi, ami egyébként köztudott információ, lásd hirdetések, rali évkönyvek). Átgondoltuk, azt mondtuk oké. És most jön hihetetlen része a dolognak. Jeleztem ugyan, ki vagyok (illetve nagyon nem tudott hova tenni), és óvatosságból reptéri gyorsokat választottam ez igaz , de olyan aspektusba helyeződött a dolog, amit a mai napig nem értek, és nem hiszem, hogy van még a világon ,olyan WRC tulajdonos, aki ilyen módon ad ki milliókat érő autót ismeretlen, soha még egy N-es Mitsut sem vezető, rutintalan pilótának:</w:t>
      </w:r>
    </w:p>
    <w:p>
      <w:pPr>
        <w:pStyle w:val="Normal"/>
        <w:numPr>
          <w:ilvl w:val="0"/>
          <w:numId w:val="2"/>
        </w:numPr>
        <w:rPr>
          <w:sz w:val="24"/>
          <w:szCs w:val="24"/>
        </w:rPr>
      </w:pPr>
      <w:r>
        <w:rPr>
          <w:sz w:val="24"/>
          <w:szCs w:val="24"/>
        </w:rPr>
        <w:t>nem kérdezte ki vagyok, tudom vezetni, vezettem-e már hasonlót, nem ártana gyakorolni egy utcain vagy N-esen, ergó egy „vezetéstudatlanra” bízta a kocsit</w:t>
      </w:r>
    </w:p>
    <w:p>
      <w:pPr>
        <w:pStyle w:val="Normal"/>
        <w:numPr>
          <w:ilvl w:val="0"/>
          <w:numId w:val="2"/>
        </w:numPr>
        <w:rPr>
          <w:sz w:val="24"/>
          <w:szCs w:val="24"/>
        </w:rPr>
      </w:pPr>
      <w:r>
        <w:rPr>
          <w:sz w:val="24"/>
          <w:szCs w:val="24"/>
        </w:rPr>
        <w:t>nem írtunk semmilyen szerződést, megállapodást (aláírásokkal, tanuval) mondván Ő senkivel sem szokott, kérdezzem meg a Szabó Gergőt vagy bárkit, így hát az se volt leírva, hogy egyáltalán felelek-e a kocsiért, mi mennyi, ki mit ad, mi van ha megáll, (egyébként azért nem tartoztam volna felelősséggel) csak szóban megbeszéltük, a kilométer arányos bérleti díjat, sőt ha az első gyorson megáll, fizetnem sem kell, se bérletet, se semmit, mert az égő a Budai Teamnek, és olyan kocsijuk van, amivel ez nem történhet meg!! – elég korrekt ????</w:t>
      </w:r>
    </w:p>
    <w:p>
      <w:pPr>
        <w:pStyle w:val="Normal"/>
        <w:numPr>
          <w:ilvl w:val="0"/>
          <w:numId w:val="2"/>
        </w:numPr>
        <w:rPr/>
      </w:pPr>
      <w:r>
        <w:rPr>
          <w:sz w:val="24"/>
          <w:szCs w:val="24"/>
        </w:rPr>
        <w:t>nem kért előleget, nem kért KAUCIÓt, nem kellett a pénzt előre  a nap reggelén letenni, megmutatni, és nem kérte a bérleti díjat sem a verseny reggelén, és közben, hogy megvan, minden ok? Nem kérdezte meg egyszer sem (ha kellett volna kaució, nem tudtuk volna kibérelni egyébként.)</w:t>
      </w:r>
    </w:p>
    <w:p>
      <w:pPr>
        <w:pStyle w:val="Normal"/>
        <w:numPr>
          <w:ilvl w:val="0"/>
          <w:numId w:val="2"/>
        </w:numPr>
        <w:rPr>
          <w:sz w:val="24"/>
          <w:szCs w:val="24"/>
        </w:rPr>
      </w:pPr>
      <w:r>
        <w:rPr>
          <w:sz w:val="24"/>
          <w:szCs w:val="24"/>
        </w:rPr>
        <w:t>és vadidegenként mentem oda, nem volt mentorom, közös ismerősünk, bizalmi múltunk, és mégis úgy kezelt, mintha valaki lennék akár a ralivilágban akár az üzletivilágban</w:t>
      </w:r>
    </w:p>
    <w:p>
      <w:pPr>
        <w:pStyle w:val="Normal"/>
        <w:rPr>
          <w:sz w:val="24"/>
          <w:szCs w:val="24"/>
        </w:rPr>
      </w:pPr>
      <w:r>
        <w:rPr>
          <w:sz w:val="24"/>
          <w:szCs w:val="24"/>
        </w:rPr>
        <w:t>Ezek után megkérdeztem, miért ezek a kedvező feltételek? Én a Zsigulimat nem adnám így oda? Vagy tudjam az emberről, hogy korrekt (fizetőképes és becsületes) és tudja vezetni, vagy kaució és szerződés. De így? A válasz ennyi volt: Szimpatikus vagy Tamás. De a mai világban szimpátia alapján működnek a dolgok, kérdezem én? Puszira adnak több tízmilliós dolgokat kölcsön? (Nemrég egy termet béreltem, pár ezres tétel, négy példányos szerződés, aztán WRC helye a Malomparkban, hogy 4 órára kiállíthassuk, 2 oldalas szerződés, többször átjavítva, újratárgyalva ki mit vállal, miért felel?!? 5 milliós tesztautó-vezetés autószalonban, szintén szerződés, jogsifénymásolás stb.). WRC, azért hogy padlógázon hajtsuk, nyúzzuk, versenyezzünk, áááááá semmi minek az! HIHETETLEN! Mi sem hittük, biztos palira vesz bennünket, a vidéki zsigulisokat. Hadd álmodozzanak. Lementünk a tesztre, mondta Bélabá, ott a kocsi, a mérnök elmondja, megmutatja, aztán tessék kocsikázzál, szokjad. (igaz ezután adtunk némi előleget, de azt le is kocsiztuk, szóval végig azt éreztem, én mindig csak akkor és annyit fizetek, ha már kaptam is érte, azaz utólag) És ha meggondoljuk magunkat, bármilyen gond, vita van, elállunk, neki meg tuti bérlője lenne arra az időre, bánatpénz?, ha törik, ha felrobban a motor???!!! Főleg mostanság, lásd Zemplén Rali, és az ebből adódó gondok.</w:t>
      </w:r>
    </w:p>
    <w:p>
      <w:pPr>
        <w:pStyle w:val="Normal"/>
        <w:rPr>
          <w:sz w:val="24"/>
          <w:szCs w:val="24"/>
        </w:rPr>
      </w:pPr>
      <w:r>
        <w:rPr>
          <w:sz w:val="24"/>
          <w:szCs w:val="24"/>
        </w:rPr>
      </w:r>
    </w:p>
    <w:p>
      <w:pPr>
        <w:pStyle w:val="Normal"/>
        <w:rPr>
          <w:sz w:val="24"/>
          <w:szCs w:val="24"/>
        </w:rPr>
      </w:pPr>
      <w:r>
        <w:rPr>
          <w:sz w:val="24"/>
          <w:szCs w:val="24"/>
        </w:rPr>
        <w:t>Mai napig nem tudom, mivel érdemeltük ki ezt a sorstól, hogy ilyen lehetőséget kapjunk. És azt mondom, vannak még a mai világban full-korrekt úriemberek. Na ilyen a BUDAI BÉLA. Köszönjük még egyszer. Ezek azok a dolgok a világban, amit meg kell becsülnünk, mert ritkább, mint a fehér holló. Abba bele sem gondolt Ő, hogy mi van, ha összetörik a kocsi, szétrobban a motor, váltó? Ki és miből fizeti ki? Nem tudom. Nem mondom, hogy most ezek után bárki megkapja ezt a lehetőséget, és lehet nem is kellett volna elmondanom, de azt gondoltam, hogy egy ilyen nemes és ugyanakkor érthetetlen, de fantasztikusan emberséges gesztus nem maradhat titokban. Azt gondolom, egy könnyes, mindenki szivét megdobogtató tv2ösnaplós sztorit is megérne. Főleg annak, aki tudja, mit jelent egy ilyenbe beleülni, versenyezni, úgy hogy, gyakorlatilag, akik ezt szeretnék, azoknak 99%-ának mekkora élmény egy ilyen, soha nem juthat el ide. És kitudja, lesz-e, van-e még a világon még egy ilyen lehetőség az ember életében. Mert lehet soha többé nem lesz már ilyen lehetősége senkinek, sem nekünk, sem másnak, mert az a dolog ebben a formában akkor ott megtörtént, azt gondolom sikeresen lezárult, de nem biztos, hogy még egyszer ilyen adakozó és kockázatos lehetőséget ad Bélabá hasonló emberkének, hasonló feltételekkel. Lehet Ő is átgondolta, azért nem kevés veszteni valója volt neki is ebben a történetben, főleg úgy, hogy rá egy hétre tuti bérlője volt az autónak, egész éves, komolyabb távra (Nyirád Rallye-Garami), és mi van ha ….. Szóval. Örülünk, és higgye el mindenki, ettől leszünk emberek, méltóak sok mindenre, ha nemcsak törtetünk, vagy dolgozunk, szolgáltatunk korrektül, hanem adunk is, a szó legnemesebb értelmében olyat, ami nem mindig fizethető és fejezhető ki pénzben, számokban.</w:t>
      </w:r>
    </w:p>
    <w:p>
      <w:pPr>
        <w:pStyle w:val="Normal"/>
        <w:rPr>
          <w:sz w:val="24"/>
          <w:szCs w:val="24"/>
        </w:rPr>
      </w:pPr>
      <w:r>
        <w:rPr>
          <w:sz w:val="24"/>
          <w:szCs w:val="24"/>
        </w:rPr>
      </w:r>
    </w:p>
    <w:p>
      <w:pPr>
        <w:pStyle w:val="Normal"/>
        <w:rPr>
          <w:sz w:val="24"/>
        </w:rPr>
      </w:pPr>
      <w:r>
        <w:rPr>
          <w:sz w:val="24"/>
        </w:rPr>
        <w:t>moltomi</w:t>
      </w:r>
    </w:p>
    <w:p>
      <w:pPr>
        <w:pStyle w:val="Normal"/>
        <w:rPr>
          <w:sz w:val="24"/>
        </w:rPr>
      </w:pPr>
      <w:r>
        <w:rPr>
          <w:sz w:val="24"/>
        </w:rPr>
        <w:t xml:space="preserve">Info: </w:t>
      </w:r>
      <w:hyperlink r:id="rId2">
        <w:r>
          <w:rPr>
            <w:rStyle w:val="InternetLink"/>
            <w:sz w:val="24"/>
          </w:rPr>
          <w:t>www.moltomi.hu</w:t>
        </w:r>
      </w:hyperlink>
    </w:p>
    <w:p>
      <w:pPr>
        <w:pStyle w:val="Normal"/>
        <w:rPr>
          <w:sz w:val="24"/>
        </w:rPr>
      </w:pPr>
      <w:r>
        <w:rPr>
          <w:sz w:val="24"/>
        </w:rPr>
      </w:r>
    </w:p>
    <w:p>
      <w:pPr>
        <w:pStyle w:val="TextBody"/>
        <w:rPr>
          <w:b/>
          <w:b/>
        </w:rPr>
      </w:pPr>
      <w:r>
        <w:rPr>
          <w:b/>
        </w:rPr>
        <w:t>Támogatóink:</w:t>
      </w:r>
    </w:p>
    <w:p>
      <w:pPr>
        <w:pStyle w:val="TextBody"/>
        <w:rPr>
          <w:b/>
          <w:b/>
        </w:rPr>
      </w:pPr>
      <w:r>
        <w:rPr>
          <w:b/>
        </w:rPr>
        <w:tab/>
      </w:r>
    </w:p>
    <w:p>
      <w:pPr>
        <w:pStyle w:val="TextBody"/>
        <w:numPr>
          <w:ilvl w:val="0"/>
          <w:numId w:val="3"/>
        </w:numPr>
        <w:rPr/>
      </w:pPr>
      <w:r>
        <w:rPr/>
        <w:t>Sofém Kft.</w:t>
      </w:r>
    </w:p>
    <w:p>
      <w:pPr>
        <w:pStyle w:val="TextBody"/>
        <w:numPr>
          <w:ilvl w:val="0"/>
          <w:numId w:val="3"/>
        </w:numPr>
        <w:rPr/>
      </w:pPr>
      <w:r>
        <w:rPr/>
        <w:t>Qualimed-IL Kft.</w:t>
      </w:r>
    </w:p>
    <w:p>
      <w:pPr>
        <w:pStyle w:val="TextBody"/>
        <w:numPr>
          <w:ilvl w:val="0"/>
          <w:numId w:val="3"/>
        </w:numPr>
        <w:rPr/>
      </w:pPr>
      <w:r>
        <w:rPr/>
        <w:t>Prim Vol Trade Kft.</w:t>
      </w:r>
    </w:p>
    <w:p>
      <w:pPr>
        <w:pStyle w:val="TextBody"/>
        <w:numPr>
          <w:ilvl w:val="0"/>
          <w:numId w:val="3"/>
        </w:numPr>
        <w:rPr/>
      </w:pPr>
      <w:r>
        <w:rPr/>
        <w:t>TIPP, a fiatal újság</w:t>
      </w:r>
    </w:p>
    <w:p>
      <w:pPr>
        <w:pStyle w:val="TextBody"/>
        <w:numPr>
          <w:ilvl w:val="0"/>
          <w:numId w:val="3"/>
        </w:numPr>
        <w:rPr/>
      </w:pPr>
      <w:r>
        <w:rPr/>
        <w:t>E-Agent Webügynökség</w:t>
      </w:r>
    </w:p>
    <w:p>
      <w:pPr>
        <w:pStyle w:val="TextBody"/>
        <w:numPr>
          <w:ilvl w:val="0"/>
          <w:numId w:val="3"/>
        </w:numPr>
        <w:rPr/>
      </w:pPr>
      <w:r>
        <w:rPr/>
        <w:t>Corpus Fitness</w:t>
      </w:r>
    </w:p>
    <w:p>
      <w:pPr>
        <w:pStyle w:val="TextBody"/>
        <w:numPr>
          <w:ilvl w:val="0"/>
          <w:numId w:val="3"/>
        </w:numPr>
        <w:rPr/>
      </w:pPr>
      <w:r>
        <w:rPr/>
        <w:t>Dolphinet Kft.</w:t>
      </w:r>
    </w:p>
    <w:p>
      <w:pPr>
        <w:pStyle w:val="TextBody"/>
        <w:numPr>
          <w:ilvl w:val="0"/>
          <w:numId w:val="3"/>
        </w:numPr>
        <w:rPr/>
      </w:pPr>
      <w:r>
        <w:rPr/>
        <w:t>Quattro-Ker Kft.</w:t>
      </w:r>
    </w:p>
    <w:p>
      <w:pPr>
        <w:pStyle w:val="TextBody"/>
        <w:numPr>
          <w:ilvl w:val="0"/>
          <w:numId w:val="3"/>
        </w:numPr>
        <w:rPr/>
      </w:pPr>
      <w:r>
        <w:rPr/>
        <w:t>Szín-Kép Reklám és Grafikai Stúdió</w:t>
      </w:r>
    </w:p>
    <w:p>
      <w:pPr>
        <w:pStyle w:val="TextBody"/>
        <w:numPr>
          <w:ilvl w:val="0"/>
          <w:numId w:val="3"/>
        </w:numPr>
        <w:rPr/>
      </w:pPr>
      <w:r>
        <w:rPr/>
        <w:t>Speed&amp;Style magazin</w:t>
      </w:r>
    </w:p>
    <w:p>
      <w:pPr>
        <w:pStyle w:val="TextBody"/>
        <w:numPr>
          <w:ilvl w:val="0"/>
          <w:numId w:val="3"/>
        </w:numPr>
        <w:rPr/>
      </w:pPr>
      <w:r>
        <w:rPr/>
        <w:t>Precitech Kft.</w:t>
      </w:r>
    </w:p>
    <w:p>
      <w:pPr>
        <w:pStyle w:val="TextBody"/>
        <w:numPr>
          <w:ilvl w:val="0"/>
          <w:numId w:val="3"/>
        </w:numPr>
        <w:rPr/>
      </w:pPr>
      <w:r>
        <w:rPr/>
        <w:t>Hungarotarg Kft.</w:t>
      </w:r>
    </w:p>
    <w:p>
      <w:pPr>
        <w:pStyle w:val="TextBody"/>
        <w:numPr>
          <w:ilvl w:val="0"/>
          <w:numId w:val="3"/>
        </w:numPr>
        <w:rPr/>
      </w:pPr>
      <w:r>
        <w:rPr/>
        <w:t>Fábián Autószervíz</w:t>
      </w:r>
    </w:p>
    <w:p>
      <w:pPr>
        <w:pStyle w:val="TextBody"/>
        <w:numPr>
          <w:ilvl w:val="0"/>
          <w:numId w:val="3"/>
        </w:numPr>
        <w:rPr/>
      </w:pPr>
      <w:r>
        <w:rPr/>
        <w:t>Metalex ’93 Bt.</w:t>
      </w:r>
    </w:p>
    <w:p>
      <w:pPr>
        <w:pStyle w:val="TextBody"/>
        <w:numPr>
          <w:ilvl w:val="0"/>
          <w:numId w:val="3"/>
        </w:numPr>
        <w:rPr/>
      </w:pPr>
      <w:r>
        <w:rPr/>
        <w:t>Czirják Gumiszervíz</w:t>
      </w:r>
    </w:p>
    <w:p>
      <w:pPr>
        <w:pStyle w:val="TextBody"/>
        <w:numPr>
          <w:ilvl w:val="0"/>
          <w:numId w:val="3"/>
        </w:numPr>
        <w:rPr/>
      </w:pPr>
      <w:r>
        <w:rPr/>
        <w:t>Szertár Sportbolt</w:t>
      </w:r>
    </w:p>
    <w:p>
      <w:pPr>
        <w:pStyle w:val="TextBody"/>
        <w:numPr>
          <w:ilvl w:val="0"/>
          <w:numId w:val="3"/>
        </w:numPr>
        <w:rPr/>
      </w:pPr>
      <w:r>
        <w:rPr/>
        <w:t>Rádió MAX.FM 106Mhz</w:t>
      </w:r>
    </w:p>
    <w:p>
      <w:pPr>
        <w:pStyle w:val="TextBody"/>
        <w:numPr>
          <w:ilvl w:val="0"/>
          <w:numId w:val="3"/>
        </w:numPr>
        <w:rPr/>
      </w:pPr>
      <w:r>
        <w:rPr/>
        <w:t>Halkatraz Horgásztavak</w:t>
      </w:r>
    </w:p>
    <w:sectPr>
      <w:type w:val="nextPage"/>
      <w:pgSz w:w="11906" w:h="16838"/>
      <w:pgMar w:left="709" w:right="1418"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4"/>
    </w:rPr>
  </w:style>
  <w:style w:type="paragraph" w:styleId="Szvegtrzs3">
    <w:name w:val="Szövegtörzs 3"/>
    <w:basedOn w:val="Normal"/>
    <w:qFormat/>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tomi.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4:21:00Z</dcterms:created>
  <dc:creator>x</dc:creator>
  <dc:description/>
  <cp:keywords/>
  <dc:language>en-US</dc:language>
  <cp:lastModifiedBy>Molnár Tamás</cp:lastModifiedBy>
  <cp:lastPrinted>2006-05-02T10:23:00Z</cp:lastPrinted>
  <dcterms:modified xsi:type="dcterms:W3CDTF">2007-12-21T06:33:00Z</dcterms:modified>
  <cp:revision>8</cp:revision>
  <dc:subject/>
  <dc:title>TOMATI Hírlevél </dc:title>
</cp:coreProperties>
</file>