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Minden a terv szerint halad</w:t>
      </w:r>
    </w:p>
    <w:p>
      <w:pPr>
        <w:pStyle w:val="Normal"/>
        <w:jc w:val="both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Folyamatos javuláson ment keresztül az </w:t>
      </w:r>
      <w:r>
        <w:rPr>
          <w:rFonts w:cs="Bookman Old Style" w:ascii="Bookman Old Style" w:hAnsi="Bookman Old Style"/>
          <w:b/>
          <w:bCs/>
          <w:sz w:val="28"/>
        </w:rPr>
        <w:t>Endurance Club Hungary</w:t>
      </w:r>
      <w:r>
        <w:rPr>
          <w:rFonts w:cs="Bookman Old Style" w:ascii="Bookman Old Style" w:hAnsi="Bookman Old Style"/>
          <w:sz w:val="28"/>
        </w:rPr>
        <w:t xml:space="preserve"> teljesítménye a </w:t>
      </w:r>
      <w:r>
        <w:rPr>
          <w:rFonts w:cs="Bookman Old Style" w:ascii="Bookman Old Style" w:hAnsi="Bookman Old Style"/>
          <w:b/>
          <w:bCs/>
          <w:sz w:val="28"/>
        </w:rPr>
        <w:t>Dubai 24 órás verseny</w:t>
      </w:r>
      <w:r>
        <w:rPr>
          <w:rFonts w:cs="Bookman Old Style" w:ascii="Bookman Old Style" w:hAnsi="Bookman Old Style"/>
          <w:sz w:val="28"/>
        </w:rPr>
        <w:t xml:space="preserve"> edzésnapján. A délelőtti szabadedzésen a negyedik, a délutáni időmérésen a harmadik, az éjszakai szabadedzésen pedig már a második legjobb időt sikerült teljesíteni a csapatnak az A1-es kategóriában. A versenyzők így látták a csütörtöki napot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Ifj. Bánkuti Gábor:</w:t>
      </w:r>
      <w:r>
        <w:rPr>
          <w:rFonts w:cs="Bookman Old Style" w:ascii="Bookman Old Style" w:hAnsi="Bookman Old Style"/>
          <w:sz w:val="28"/>
        </w:rPr>
        <w:t xml:space="preserve"> Még szoknom kell az autót és a pályát, így jó és rossz köridőket egyaránt futottam. Egy kicsit beteg vagyok, ami hátráltatott a mai napon. Várhatóan az éjszakai eredményeim továbbra is jók lesznek, mert szeretek sötétben vezetni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Gáspár István</w:t>
      </w:r>
      <w:r>
        <w:rPr>
          <w:rFonts w:cs="Bookman Old Style" w:ascii="Bookman Old Style" w:hAnsi="Bookman Old Style"/>
          <w:sz w:val="28"/>
        </w:rPr>
        <w:t xml:space="preserve"> csapatvezető: Egyre jobban mentünk ma. Ha ez a tendencia marad, bármilyen jó eredményt elérhetünk. Elégedett vagyok a versenyzők és a szerelők munkájával és bízom abban, hogy semmi sem jön közbe a 24 órás száguldás során. 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Herter Gusztáv:</w:t>
      </w:r>
      <w:r>
        <w:rPr>
          <w:rFonts w:cs="Bookman Old Style" w:ascii="Bookman Old Style" w:hAnsi="Bookman Old Style"/>
          <w:sz w:val="28"/>
        </w:rPr>
        <w:t xml:space="preserve"> Eddig minden problémamentes, az autó tökéletesen működött. Kellemes meglepetés volt, hogy sötétben alig futottam rosszabb időt, mint a nappali edzésen, pedig még sosem versenyeztem éjszaka. Nagyon várom a holnapi rajtot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Laczkó Tibor:</w:t>
      </w:r>
      <w:r>
        <w:rPr>
          <w:rFonts w:cs="Bookman Old Style" w:ascii="Bookman Old Style" w:hAnsi="Bookman Old Style"/>
          <w:sz w:val="28"/>
        </w:rPr>
        <w:t xml:space="preserve"> Most vezettem először versenytempóban az autónkat, de szerencsére hamar megbarátkoztam vele. Gondot okoz viszont, hogy a nagyobb autók időnként szinte le akarnak tolni a pályáról. Örülök neki, hogy egyenletes köridőket futottam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Nyitray Béla:</w:t>
      </w:r>
      <w:r>
        <w:rPr>
          <w:rFonts w:cs="Bookman Old Style" w:ascii="Bookman Old Style" w:hAnsi="Bookman Old Style"/>
          <w:sz w:val="28"/>
        </w:rPr>
        <w:t xml:space="preserve"> Nem vagyok elégedett a teljesítményemmel, ráadásul még szerencsém sem volt. Nagyon sokszor utolértek a Ford Fiesténknál lényegesen gyorsabb autók, ezért nem tudtam jó időt futni. A holnap délelőtti bemelegítésen szeretnék javítani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Az </w:t>
      </w:r>
      <w:r>
        <w:rPr>
          <w:rFonts w:cs="Arial" w:ascii="Bookman Old Style" w:hAnsi="Bookman Old Style"/>
          <w:b/>
          <w:sz w:val="28"/>
          <w:szCs w:val="28"/>
        </w:rPr>
        <w:t>Endurance Club Hungary</w:t>
      </w:r>
      <w:r>
        <w:rPr>
          <w:rFonts w:cs="Arial" w:ascii="Bookman Old Style" w:hAnsi="Bookman Old Style"/>
          <w:sz w:val="28"/>
          <w:szCs w:val="28"/>
        </w:rPr>
        <w:t xml:space="preserve"> ezúton szeretné megköszönni támogatói segítségét: </w:t>
      </w:r>
      <w:r>
        <w:rPr>
          <w:rFonts w:cs="Arial" w:ascii="Bookman Old Style" w:hAnsi="Bookman Old Style"/>
          <w:b/>
          <w:sz w:val="28"/>
          <w:szCs w:val="28"/>
        </w:rPr>
        <w:t>Duna Autó, AB Consulting, BI-KA International Transport, CULEVIT, TR Sportiroda Kft, Ford Nesztor, Skyguard, Medcare, Archimex, Újmelór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ovábbi információ: </w:t>
      </w:r>
      <w:r>
        <w:rPr>
          <w:rFonts w:cs="Arial" w:ascii="Bookman Old Style" w:hAnsi="Bookman Old Style"/>
          <w:sz w:val="20"/>
          <w:szCs w:val="20"/>
        </w:rPr>
        <w:t>Surányi Géza (Tel: 06-30-373-9890, e-mail: gsury@ecity.agria.hu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01:00Z</dcterms:created>
  <dc:creator>Surányi Géza</dc:creator>
  <dc:description/>
  <dc:language>en-US</dc:language>
  <cp:lastModifiedBy>Surányi Géza</cp:lastModifiedBy>
  <dcterms:modified xsi:type="dcterms:W3CDTF">2008-01-10T17:35:00Z</dcterms:modified>
  <cp:revision>22</cp:revision>
  <dc:subject/>
  <dc:title>Célegyenesben a felkészülés</dc:title>
</cp:coreProperties>
</file>