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Ferjáncz Attila!</w:t>
      </w:r>
    </w:p>
    <w:p>
      <w:pPr>
        <w:pStyle w:val="Normal"/>
        <w:rPr/>
      </w:pPr>
      <w:r>
        <w:rPr/>
      </w:r>
    </w:p>
    <w:p>
      <w:pPr>
        <w:pStyle w:val="Normal"/>
        <w:ind w:firstLine="708"/>
        <w:rPr/>
      </w:pPr>
      <w:r>
        <w:rPr/>
        <w:t>Az Általad jegyzett levélben felkértél minden autósportért aggódó és azért tenni kívánó tagot, hogy a továbbiakban jól gondolja át mit fog tenni. Én ezt, mivel ilyennek tartom magam, megígérhetem, de előbb az Általad aláírt levelet szeretném átgondolni.</w:t>
      </w:r>
    </w:p>
    <w:p>
      <w:pPr>
        <w:pStyle w:val="Normal"/>
        <w:rPr/>
      </w:pPr>
      <w:r>
        <w:rPr/>
        <w:tab/>
        <w:t>Rögtön az első bekezdésedben az áll, hogy a regnáló elnökség milyen szélsőséges módon ragaszkodik a hatalmához, mivel a közgyűlés nem fogadta el az elnökségi beszámolót. Én úgy gondolom, hogy az egyetlen szükséges lépést tették meg, amit ilyenkor úriembernek meg kell, felajánlották a lemondásukat, tehát bizalmi szavazást kértek.</w:t>
      </w:r>
    </w:p>
    <w:p>
      <w:pPr>
        <w:pStyle w:val="Normal"/>
        <w:rPr/>
      </w:pPr>
      <w:r>
        <w:rPr/>
        <w:tab/>
        <w:t>Attila! Én optimista ember vagyok, és még mindig remélem, hogy se Te, se a levél írója nem tudja, hogy hogyan szavaztak az elnökség tagjai. A demokráciánk nagyot sérülne, ha tudnátok. Persze logikai következtetéseket le lehet vonni, de ezeket tényként közölni nem lehet. Nekem nem volt betekintésem a szavazatok alakulásába ezért én azt szeretném megkérdezni, hogy Te, mint érintett, mint elnökjelölt, Te, hogy szavaztál.</w:t>
      </w:r>
    </w:p>
    <w:p>
      <w:pPr>
        <w:pStyle w:val="Normal"/>
        <w:rPr/>
      </w:pPr>
      <w:r>
        <w:rPr/>
        <w:tab/>
        <w:t>Az első bekezdés utolsó mondata, ha igaz, akkor bírósághoz kell fordulni vele, és végre az elutasítás, vagdalkozás, visszautasítás, nagy megmentő szerep helyett tényeket várnánk, amit már rögtön tegnap este is hiányoltam a részetekről. Egyébként én tudnék mesélni egy Rendezők Szövetsége választásról, amire Te is biztosan emlékszel (belém nagyon mélyen bevésődött). Ott érdekes módon más eredmény jött ki, amikor Te számoltad először a szavazatokat, majd más akkor, amikor elmentél, és gyanús lett, hogy több a szavazat, mint a résztvevő, és újra számoltuk.</w:t>
      </w:r>
    </w:p>
    <w:p>
      <w:pPr>
        <w:pStyle w:val="Normal"/>
        <w:rPr/>
      </w:pPr>
      <w:r>
        <w:rPr/>
        <w:tab/>
        <w:t>Az én emlékeim szerint a közgyűlés résztvevői közül egyedül Dancsó Pál próbált 3 percnél tovább beszélni, de a levezető elnök őt sem engedte. Úgy gondolom, hogy természetes, ha az elnök, az elnökségi beszámoló vitájában több időt kap, mint a küldöttek.</w:t>
      </w:r>
    </w:p>
    <w:p>
      <w:pPr>
        <w:pStyle w:val="Normal"/>
        <w:rPr/>
      </w:pPr>
      <w:r>
        <w:rPr/>
        <w:tab/>
        <w:t>Időhúzással vádolja a levél az elnökséget. Nem tudom Te, mire emlékszel, de az ismerten időigényes titkos szavazást a Holczer Dani kérte. Milyen gyorsabb módját tudod elképzelni a titkos szavazásnak.</w:t>
      </w:r>
    </w:p>
    <w:p>
      <w:pPr>
        <w:pStyle w:val="Normal"/>
        <w:numPr>
          <w:ilvl w:val="0"/>
          <w:numId w:val="1"/>
        </w:numPr>
        <w:rPr/>
      </w:pPr>
      <w:r>
        <w:rPr/>
        <w:t>El kell készíteni a szavazó lapokat. (Egyenlőre nem alkalmaz még látnokot a szövetség, aki tudná, hogy milyen kérdésben fog valaki titkos szavazást kérni.)</w:t>
      </w:r>
    </w:p>
    <w:p>
      <w:pPr>
        <w:pStyle w:val="Normal"/>
        <w:numPr>
          <w:ilvl w:val="0"/>
          <w:numId w:val="1"/>
        </w:numPr>
        <w:tabs>
          <w:tab w:val="clear" w:pos="708"/>
          <w:tab w:val="left" w:pos="1620" w:leader="none"/>
        </w:tabs>
        <w:rPr/>
      </w:pPr>
      <w:r>
        <w:rPr/>
        <w:t>Ki kell osztani ezeket olyan módon, hogy a szavazás biztonsága szavatolható legyen.</w:t>
      </w:r>
    </w:p>
    <w:p>
      <w:pPr>
        <w:pStyle w:val="Normal"/>
        <w:tabs>
          <w:tab w:val="clear" w:pos="708"/>
          <w:tab w:val="left" w:pos="1620" w:leader="none"/>
        </w:tabs>
        <w:rPr/>
      </w:pPr>
      <w:r>
        <w:rPr/>
        <w:t>- Csak azok kaphatnak, akiknek akreditációjuk van, és ezt a szavazólapjukon valahogy rögzíteni kell</w:t>
      </w:r>
    </w:p>
    <w:p>
      <w:pPr>
        <w:pStyle w:val="Normal"/>
        <w:tabs>
          <w:tab w:val="clear" w:pos="708"/>
          <w:tab w:val="left" w:pos="1620" w:leader="none"/>
        </w:tabs>
        <w:rPr/>
      </w:pPr>
      <w:r>
        <w:rPr/>
        <w:t>- A szavazólapokat is meg kell jelölni (pl. bélyegző), és csak annyi megjelölt szavazólap lehet, amennyi jogosult szavazó. Mivel, ha több van, az visszaélésre adhatna okot, és akkor joggal mondhatná valaki, hogy „csalárd módon befolyásolják a közgyűlés munkáját”. Tehát ezt nem lehet a mandátumok szerint előre legyártani, mert nem biztos, hogy mindenki éppen ott tartózkodik. Ennek legegyszerűbb és legbiztonságosabb módja, ha az átvételnél jelölik meg a lapokat, és csak annyit, amennyit átvesznek. Így történt!</w:t>
      </w:r>
    </w:p>
    <w:p>
      <w:pPr>
        <w:pStyle w:val="Normal"/>
        <w:numPr>
          <w:ilvl w:val="0"/>
          <w:numId w:val="1"/>
        </w:numPr>
        <w:tabs>
          <w:tab w:val="clear" w:pos="708"/>
          <w:tab w:val="left" w:pos="1620" w:leader="none"/>
        </w:tabs>
        <w:rPr/>
      </w:pPr>
      <w:r>
        <w:rPr/>
        <w:t>A szavazás maga nem lehetett volna gyorsabb.</w:t>
      </w:r>
    </w:p>
    <w:p>
      <w:pPr>
        <w:pStyle w:val="Normal"/>
        <w:numPr>
          <w:ilvl w:val="0"/>
          <w:numId w:val="1"/>
        </w:numPr>
        <w:tabs>
          <w:tab w:val="clear" w:pos="708"/>
          <w:tab w:val="left" w:pos="1620" w:leader="none"/>
        </w:tabs>
        <w:rPr/>
      </w:pPr>
      <w:r>
        <w:rPr/>
        <w:t>Össze kell számolni a szavazatokat, ami szintén nem történhetett gyorsabban.</w:t>
      </w:r>
    </w:p>
    <w:p>
      <w:pPr>
        <w:pStyle w:val="Normal"/>
        <w:tabs>
          <w:tab w:val="clear" w:pos="708"/>
          <w:tab w:val="left" w:pos="1620" w:leader="none"/>
        </w:tabs>
        <w:rPr/>
      </w:pPr>
      <w:r>
        <w:rPr/>
        <w:tab/>
        <w:t>Kedves Attila! Igazad van ez egy hosszú procedúra, de Ti igényeltétek. Nem értem, akkor miért kell mást vádolni időhúzással. (Egyébként kíváncsi lettem volna, ha a visszahívás napirendre kerül, akkor mennyi idő alatt végeztünk volna a 12 névvel titkos szavazással, kb. 16-20 óra.) Úgy gondolom, hogy az, hogy 5 órakor még csak a 3. napirendi pontnál tartottunk Nektek köszönhető, a Ti taktikátok része volt, nem kellene másra hárítani. (Javaslatom: a következő közgyűlésen rögtön az elején tartsunk egy szavazást melyik oldalról hányan jöttek el, és nem kell ott maradnunk reggel 10-től délután 5-ig, rögtön kivonulhattok.)</w:t>
      </w:r>
    </w:p>
    <w:p>
      <w:pPr>
        <w:pStyle w:val="Normal"/>
        <w:tabs>
          <w:tab w:val="clear" w:pos="708"/>
          <w:tab w:val="left" w:pos="1620" w:leader="none"/>
        </w:tabs>
        <w:rPr/>
      </w:pPr>
      <w:r>
        <w:rPr/>
        <w:tab/>
        <w:t>Nézzük a kivonulást, amiről az áll a levélben, hogy csak ezzel tudtátok elejét venni az autósportot újabb egy évre elkötelező negatív döntések véghezvitelének, stb… Mikor is vonultatok ki? Akkor, amikor (egy teljesen megtámadhatatlan titkos szavazáson) kiderült, hogy pillanatnyilag nem igaz az, ami ennek a levélnek az elejében áll mármint, hogy ismét (ez az ismét végképp érthetetlen) bebizonyosodott, hogy többen vagytok, Ti a változást akarók. Elmenekültetek a szavazás elől, ami egyébként úgy gondolom két esélyes volt. Elmenekültetek az elől, hogy kb. 160 tag, a tagság 80%-a döntsön arról, kiket szeretne látni az MNASZ vezetésében. Nem voltatok 100%-ig biztosak benne, hogy ezek Ti lesztek, és ezért inkább elmenekültetek. Elmenekültetek, mert nem a sport érdekel benneteket, hanem a hatalom. Elmenekültetek az első olyan alkalommal, amikor felmerült, hogy lehet, hogy nem Titeket választanak. Ha a sport érdekelne benneteket ott maradtok, és megvárjátok, mit dönt a tagok 80%-a, aminél sokkal reprezentatívabb mintát ebben a sportban nem nagyon lehet elképzelni. Elmenekültetek, és ott hagytatok kb. 100 embert (85 szakosztályt), akik azért ültek ott 7 órán keresztül, mert remélték, hogy, aznap meg lehet teremteni a további békés munka feltételeit. Ott hagytatok 85 olyan szakosztályt, akik nem hagytak ott Titeket, amikor az első nekik nem kedvező döntés még délelőtt megszületett. Úgy gondolom, hogy ez a felelőtlen, nem sportszerető emberhez, nem volt tisztségviselőhöz, és nem örökös bajnokhoz illő magatartás az, ami adott esetben veszélybe sodorhatja az idei bajnokságokat.</w:t>
      </w:r>
    </w:p>
    <w:p>
      <w:pPr>
        <w:pStyle w:val="Normal"/>
        <w:tabs>
          <w:tab w:val="clear" w:pos="708"/>
          <w:tab w:val="left" w:pos="1620" w:leader="none"/>
        </w:tabs>
        <w:rPr/>
      </w:pPr>
      <w:r>
        <w:rPr/>
        <w:tab/>
        <w:t>A szavazógépekről csak annyit, hogy egész biztosan voltak meghatalmazások mindkét oldalon. Olyan embereket is bíztak meg szakosztályok képviselőjüknek, akik nem tagjai annak a szakosztálynak, de megbíznak bennük. Így kaptál valószínűleg meghatalmazást Te és Dudás Gyula is, és még sokan mások mindkét oldalon. Én azt egészen biztosan láttam, hogy egy-két bonyolultabb szavazásnál a Kanyik Anti felállt, hogy az ideológiailag kevésbé képzett emberek is lássák, hogy kell szavazni.</w:t>
      </w:r>
    </w:p>
    <w:p>
      <w:pPr>
        <w:pStyle w:val="Normal"/>
        <w:tabs>
          <w:tab w:val="clear" w:pos="708"/>
          <w:tab w:val="left" w:pos="1620" w:leader="none"/>
        </w:tabs>
        <w:rPr/>
      </w:pPr>
      <w:r>
        <w:rPr/>
        <w:tab/>
        <w:t>És az utolsó mondatban ismét bizonyosságot adsz arról, hogy nem a sport érdekel. Kinyilvánítod, hogy a megosztottság végét csak úgy tudod elképzelni, ha Te leszel az elnök. Nem azt kívánod, hogy a MAGYAR AUTÓSPORT megosztottság mentesen, jól működjön, hanem deklarálod, hogy kiknek az elnöke kívánsz lenni, hogy kell viselkednie az alattvalóknak. (Egyébként ez az utolsó mondat az, amit Te nem írtál volna így le, eléd rakták, Te átfutottál rajta, és nem vetted észre.)</w:t>
      </w:r>
    </w:p>
    <w:p>
      <w:pPr>
        <w:pStyle w:val="Normal"/>
        <w:tabs>
          <w:tab w:val="clear" w:pos="708"/>
          <w:tab w:val="left" w:pos="1620" w:leader="none"/>
        </w:tabs>
        <w:rPr/>
      </w:pPr>
      <w:r>
        <w:rPr/>
        <w:tab/>
        <w:t>Kedves Attila! Másodszor adod a neved egy olyan írásműhöz, aminek talán nincs olyan mondata, ami nem lenne támadható, ami ne tartalmazna valamilyen csúsztatást, valótlanságot. Ez a helyes út szerinted?</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Budapest, 2008. január 14.</w:t>
      </w:r>
    </w:p>
    <w:p>
      <w:pPr>
        <w:pStyle w:val="Normal"/>
        <w:tabs>
          <w:tab w:val="clear" w:pos="708"/>
          <w:tab w:val="left" w:pos="1620" w:leader="none"/>
        </w:tabs>
        <w:rPr/>
      </w:pPr>
      <w:r>
        <w:rPr/>
      </w:r>
    </w:p>
    <w:p>
      <w:pPr>
        <w:pStyle w:val="Normal"/>
        <w:tabs>
          <w:tab w:val="clear" w:pos="708"/>
          <w:tab w:val="left" w:pos="1620" w:leader="none"/>
        </w:tabs>
        <w:rPr/>
      </w:pPr>
      <w:r>
        <w:rPr/>
        <w:tab/>
        <w:tab/>
        <w:tab/>
        <w:t>Sportbaráti üdvözlettel, és tisztelettel:</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tab/>
        <w:tab/>
        <w:tab/>
        <w:tab/>
        <w:tab/>
        <w:tab/>
        <w:tab/>
        <w:tab/>
        <w:tab/>
        <w:t>Kovács Péter</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4:00Z</dcterms:created>
  <dc:creator>Anonymus</dc:creator>
  <dc:description/>
  <cp:keywords/>
  <dc:language>en-US</dc:language>
  <cp:lastModifiedBy>Dudás Endre</cp:lastModifiedBy>
  <dcterms:modified xsi:type="dcterms:W3CDTF">2008-01-15T08:04:00Z</dcterms:modified>
  <cp:revision>2</cp:revision>
  <dc:subject/>
  <dc:title>Kedves Ferjáncz Attila</dc:title>
</cp:coreProperties>
</file>