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8"/>
        <w:outlineLvl w:val="0"/>
        <w:rPr>
          <w:rFonts w:ascii="Tahoma" w:hAnsi="Tahoma" w:cs="Tahoma"/>
          <w:color w:val="000000"/>
          <w:sz w:val="40"/>
          <w:szCs w:val="40"/>
          <w:u w:val="single"/>
        </w:rPr>
      </w:pPr>
      <w:r>
        <w:rPr>
          <w:rFonts w:cs="Tahoma" w:ascii="Tahoma" w:hAnsi="Tahoma"/>
          <w:color w:val="000000"/>
          <w:sz w:val="40"/>
          <w:szCs w:val="40"/>
          <w:u w:val="single"/>
        </w:rPr>
        <w:t>Hat vadító Swifttel bővül a rallyemezőny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rFonts w:ascii="Tahoma" w:hAnsi="Tahoma" w:cs="Tahoma"/>
          <w:color w:val="000000"/>
          <w:sz w:val="32"/>
          <w:szCs w:val="32"/>
          <w:u w:val="single"/>
        </w:rPr>
      </w:pPr>
      <w:r>
        <w:rPr>
          <w:rFonts w:cs="Tahoma" w:ascii="Tahoma" w:hAnsi="Tahoma"/>
          <w:color w:val="00000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color w:val="000000"/>
        </w:rPr>
        <w:t>- A Tenkes Rallye SE a versenyzés mellett autókat üzemeltet a 2008-as Suzuki Swift-kupában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00"/>
        </w:rPr>
        <w:t>A méltán kiemelkedő népszerűségű baranyai autósport tekintélyét tovább növelő tervekkel vág az újesztendőnek a Tenkes Rallye SE. A leginkább a 2005-ben Szuper 1600-as bajnoki címet szerző Keller Péter nevével fémjelzett siklósi csapat a Magyar Suzuki ZRt.-vel, az MNASZ-szel és a Castrum Ferreum Kft.-vel karöltve igazi különlegességgel rukkol elő a magyar rallye bajnokságban.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Az említett cégek, intézmények 2008. évre vonatkozó megállapodása értelmében a Tenkes Rallye SE és a Castrum Ferreum Kft. 6 darab SUZUKI SWIFT 1.6 SPORT típusú autóból az N2-es géposztályban induló versenygépet épít. Az autók a hazai rallye bajnokság I. osztályának futamain, a Suzuki Swift-kupa sorozaton állhatnak rajthoz. Elkészítésük mellett üzemeltetésüket, versenyekre történő felkészítésüket egyaránt a nagy tapasztalattal rendelkező Tenkes Rallye SE szakemberei végzik majd.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Az alapötletet adó előzmények közé sorolhatjuk az immár jelentős versenyzői rutinra szert tevő Keller Péter és Bencze Szabolcs Suzukikkal elért korábbi kimagasló eredményeit – hogy csak a már említett korábbi S1600-os sikert, vagy az N2-es szereplést említsük példaként. A számtalan futam során a versenyzés mellett hatalmas technikai tudásra, rutinra is szert tett a Tenkes Rallye SE gárdája, hiszen a versenytapasztalatok alapján folyamatos műszaki fejlesztésekkel építették egyre jobbá és jobbá a versenyautót.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4418330" cy="305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330" cy="305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A csapat mostanra érezte elég érettnek felkészültségét ahhoz, hogy saját versenyzői kiszolgálásán túl a még szélesebb nyilvánosság előtt bizonyítsa tudását – ennek eredményeként formálódik lassan végleges állapotába a siklósi műhelyben az a hat Suzuki Swift versenygép, amelyet különlegességében is megfizethetőséggel párosított bérleti konstrukcióban kívánnak az érdeklődő, licenccel bíró pilóták rendelkezésére bocsátani.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A Swiftek átalakítása során különös hangsúlyt fektettek rá, hogy az autók minél tökéletesebben megfeleljenek a magyar rallye futamok eltérő útviszonyainak, így a pillanatnyilag építésük befejező fázisához közeledő – és a legfrissebb fejlesztéseket is tartalmazó – autók a murvás és aszfaltos pályák akadályaival is eredményesen lesznek képesek megbirkózni.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4413885" cy="3060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885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</w:rPr>
        <w:t>A hat kis fekete csodamasina a nemzetközi szövetség (FIA) minden vonatkozó előírásának messzemenő figyelembe vételével épül, és a tervezők éltek a homologizációjukban szereplő összes műszaki változtatási lehetőséggel – például a sebességváltó, a hidraulikus kézifék és számos egyéb alkatrész, műszaki megoldás terén.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A versenyautók bérleti konstrukcióban, a Tenkes Rallye SE üzemeltetésével kerülhetnek a versenyzőkhöz – a bérleti szerződés természetesen kellő körültekintéssel kitér a Swift-kupa kiírásától kezdve a bérleti és biztosítási feltételeken át a díjazásig minden szóba jöhető kérdésre.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Feltételezzük, hogy a fenti információk, műszaki paraméterek és főként fotók sok ralibarát sportember szívét megdobogtatják, így honlapunkon fotókkal illusztrálva folyamatosan nyomon követjük az autó teljes befejezéséig tartó munkálatokat, és a teljes csapatról igyekszünk friss hírekkel szolgálni olvasóinknak – és nem utolsó sorban leendő partnereinknek.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9:41:00Z</dcterms:created>
  <dc:creator>Szűcs Zsolt</dc:creator>
  <dc:description/>
  <dc:language>en-US</dc:language>
  <cp:lastModifiedBy>Ferenczi Gyula B</cp:lastModifiedBy>
  <dcterms:modified xsi:type="dcterms:W3CDTF">2008-01-21T19:53:00Z</dcterms:modified>
  <cp:revision>5</cp:revision>
  <dc:subject/>
  <dc:title>Hat vadító Swifttel bővül a ralimezőny</dc:title>
</cp:coreProperties>
</file>